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РОССИЙСКАЯ ФЕДЕРАЦИЯ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spacing w:before="360" w:after="0"/>
        <w:jc w:val="center"/>
        <w:outlineLvl w:val="0"/>
        <w:rPr/>
      </w:pPr>
      <w:r>
        <w:rPr>
          <w:color w:val="000000"/>
          <w:sz w:val="28"/>
          <w:szCs w:val="28"/>
        </w:rPr>
        <w:t>СВЕРДЛОВСКИЙ ОБЛАСТНОЙ СУД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spacing w:before="48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28"/>
        </w:rPr>
        <w:t>БЮЛЛЕТЕНЬ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36"/>
          <w:szCs w:val="28"/>
        </w:rPr>
        <w:t>судебной практики по уголовным делам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spacing w:before="480" w:after="0"/>
        <w:jc w:val="center"/>
        <w:outlineLvl w:val="0"/>
        <w:rPr/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> квартал 2024 года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spacing w:before="720" w:after="0"/>
        <w:jc w:val="center"/>
        <w:rPr/>
      </w:pPr>
      <w:r>
        <w:rPr>
          <w:b/>
          <w:i/>
          <w:color w:val="000000"/>
          <w:sz w:val="28"/>
          <w:szCs w:val="28"/>
        </w:rPr>
        <w:t>(79)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spacing w:before="96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63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spacing w:before="180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бург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4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0" w:type="dxa"/>
        <w:jc w:val="left"/>
        <w:tblInd w:w="4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1548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ind w:left="7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</w:t>
              <w:br/>
              <w:t>президиумом</w:t>
              <w:br/>
              <w:t>Свердловского областного суда</w:t>
            </w:r>
          </w:p>
          <w:p>
            <w:pPr>
              <w:pStyle w:val="Normal"/>
              <w:keepNext w:val="true"/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3» июня 2024 года</w:t>
            </w:r>
          </w:p>
        </w:tc>
      </w:tr>
    </w:tbl>
    <w:p>
      <w:pPr>
        <w:pStyle w:val="Normal"/>
        <w:keepNext w:val="true"/>
        <w:spacing w:before="1920" w:after="0"/>
        <w:jc w:val="center"/>
        <w:rPr/>
      </w:pPr>
      <w:r>
        <w:rPr>
          <w:color w:val="000000"/>
          <w:sz w:val="28"/>
          <w:szCs w:val="28"/>
        </w:rPr>
        <w:t>Бюллетень содержит материалы судебной практики</w:t>
        <w:br/>
        <w:t>Конституционного Суда Российской Федерации,</w:t>
      </w:r>
      <w:r>
        <w:rPr>
          <w:sz w:val="28"/>
          <w:szCs w:val="28"/>
        </w:rPr>
        <w:br/>
        <w:t>Верховного Суда Российской Федерации,</w:t>
        <w:br/>
      </w:r>
      <w:r>
        <w:rPr>
          <w:color w:val="000000"/>
          <w:sz w:val="28"/>
          <w:szCs w:val="28"/>
        </w:rPr>
        <w:t>Свердловского областного суда.</w:t>
      </w:r>
    </w:p>
    <w:p>
      <w:pPr>
        <w:pStyle w:val="Normal"/>
        <w:keepNext w:val="true"/>
        <w:numPr>
          <w:ilvl w:val="0"/>
          <w:numId w:val="0"/>
        </w:numPr>
        <w:spacing w:before="1920" w:after="0"/>
        <w:jc w:val="center"/>
        <w:outlineLvl w:val="0"/>
        <w:rPr/>
      </w:pPr>
      <w:r>
        <w:rPr>
          <w:color w:val="000000"/>
          <w:sz w:val="28"/>
          <w:szCs w:val="28"/>
        </w:rPr>
        <w:t>Судебная коллегия по уголовным делам</w:t>
        <w:br/>
        <w:t>Свердловского областного суда</w:t>
      </w:r>
    </w:p>
    <w:p>
      <w:pPr>
        <w:pStyle w:val="Normal"/>
        <w:keepNext w:val="true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 8 (343) 231-69-45</w:t>
      </w:r>
    </w:p>
    <w:tbl>
      <w:tblPr>
        <w:tblW w:w="97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93"/>
        <w:gridCol w:w="425"/>
      </w:tblGrid>
      <w:tr>
        <w:trPr>
          <w:trHeight w:val="569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60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© Свердловский областной суд</w:t>
        <w:br/>
        <w:t>2024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43"/>
        <w:gridCol w:w="6680"/>
        <w:gridCol w:w="604"/>
        <w:gridCol w:w="671"/>
        <w:gridCol w:w="81"/>
      </w:tblGrid>
      <w:tr>
        <w:trPr>
          <w:trHeight w:val="569" w:hRule="atLeast"/>
        </w:trPr>
        <w:tc>
          <w:tcPr>
            <w:tcW w:w="9855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ГЛ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Судебная практика Конституционного Суда</w:t>
              <w:br/>
              <w:t>Российской Федерации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практика Верховного Суда</w:t>
              <w:br/>
              <w:t>Российской Федерации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практика Свердловского областного суда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валификации преступлений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значения наказания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вопросы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уальные издержки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просы разрешения гражданского иска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судебных материалов                                                </w:t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удебная прак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го Суда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Постановление Конституционного Суда Российской Федерации от 11 января 2024 года № 1-П «По делу о проверке конституционности </w:t>
      </w:r>
      <w:hyperlink r:id="rId3">
        <w:r>
          <w:rPr>
            <w:rStyle w:val="InternetLink"/>
            <w:b/>
            <w:sz w:val="28"/>
            <w:szCs w:val="28"/>
          </w:rPr>
          <w:t>ч. 1 ст. 111</w:t>
        </w:r>
      </w:hyperlink>
      <w:r>
        <w:rPr>
          <w:b/>
          <w:sz w:val="28"/>
          <w:szCs w:val="28"/>
        </w:rPr>
        <w:t xml:space="preserve"> и </w:t>
      </w:r>
      <w:hyperlink r:id="rId4">
        <w:r>
          <w:rPr>
            <w:rStyle w:val="InternetLink"/>
            <w:b/>
            <w:sz w:val="28"/>
            <w:szCs w:val="28"/>
          </w:rPr>
          <w:t>ч. 1 ст. 112</w:t>
        </w:r>
      </w:hyperlink>
      <w:r>
        <w:rPr>
          <w:b/>
          <w:sz w:val="28"/>
          <w:szCs w:val="28"/>
        </w:rPr>
        <w:t xml:space="preserve"> Уголовного кодекса Российской Федерации, а также </w:t>
      </w:r>
      <w:hyperlink r:id="rId5">
        <w:r>
          <w:rPr>
            <w:rStyle w:val="InternetLink"/>
            <w:b/>
            <w:sz w:val="28"/>
            <w:szCs w:val="28"/>
          </w:rPr>
          <w:t>п. 3</w:t>
        </w:r>
      </w:hyperlink>
      <w:r>
        <w:rPr>
          <w:b/>
          <w:sz w:val="28"/>
          <w:szCs w:val="28"/>
        </w:rPr>
        <w:t xml:space="preserve"> Правил определения степени тяжести вреда, причиненного здоровью человека, в связи с жалобой гражданина Б.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постановил признать </w:t>
      </w:r>
      <w:hyperlink r:id="rId6">
        <w:r>
          <w:rPr>
            <w:rStyle w:val="InternetLink"/>
            <w:sz w:val="28"/>
            <w:szCs w:val="28"/>
          </w:rPr>
          <w:t>ч. 1 ст. 11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. 1 ст. 112</w:t>
        </w:r>
      </w:hyperlink>
      <w:r>
        <w:rPr>
          <w:sz w:val="28"/>
          <w:szCs w:val="28"/>
        </w:rPr>
        <w:t xml:space="preserve"> Уголовного кодекса Российской Федерации, а также </w:t>
      </w:r>
      <w:hyperlink r:id="rId8">
        <w:r>
          <w:rPr>
            <w:rStyle w:val="InternetLink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авил определения степени тяжести вреда, причиненного здоровью человека, не противоречащими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поскольку по своему конституционно-правовому смыслу они, относя, по общему правилу, наступление психического расстройства к основаниям для квалификации деяния как причинения тяжкого вреда здоровью, не исключают – в случае, если такое психическое расстройство не относится к тяжелым и при этом отсутствуют предпосылки для длительного негативного влияния такого психического расстройства на социальное благополучие потерпевшего, − квалификацию данного деяния как причинения вреда здоровью средней тяжест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тановление Конституционного Суда Российской Федерации от 18 января 2024 года № 2-П «По делу о проверке конституционности </w:t>
      </w:r>
      <w:hyperlink r:id="rId10">
        <w:r>
          <w:rPr>
            <w:rStyle w:val="InternetLink"/>
            <w:b/>
            <w:sz w:val="28"/>
            <w:szCs w:val="28"/>
          </w:rPr>
          <w:t>ч. 1 ст. 137</w:t>
        </w:r>
      </w:hyperlink>
      <w:r>
        <w:rPr>
          <w:b/>
          <w:sz w:val="28"/>
          <w:szCs w:val="28"/>
        </w:rPr>
        <w:t xml:space="preserve"> Уголовного кодекса Российской Федерации в связи с жалобой гражданина П.О. Вильке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постановил признать </w:t>
      </w:r>
      <w:hyperlink r:id="rId11">
        <w:r>
          <w:rPr>
            <w:rStyle w:val="InternetLink"/>
            <w:sz w:val="28"/>
            <w:szCs w:val="28"/>
          </w:rPr>
          <w:t>ч. 1 ст. 137</w:t>
        </w:r>
      </w:hyperlink>
      <w:r>
        <w:rPr>
          <w:sz w:val="28"/>
          <w:szCs w:val="28"/>
        </w:rPr>
        <w:t xml:space="preserve"> Уголовного кодекса Российской Федерации, изложенную в редакции </w:t>
      </w:r>
      <w:hyperlink r:id="rId12">
        <w:r>
          <w:rPr>
            <w:rStyle w:val="InternetLink"/>
            <w:sz w:val="28"/>
            <w:szCs w:val="28"/>
          </w:rPr>
          <w:t>п. 61 ст. 1</w:t>
        </w:r>
      </w:hyperlink>
      <w:r>
        <w:rPr>
          <w:sz w:val="28"/>
          <w:szCs w:val="28"/>
        </w:rPr>
        <w:t xml:space="preserve"> Федерального закона от 8 декабря 2003 года № 162-ФЗ, не противоречащей </w:t>
      </w:r>
      <w:hyperlink r:id="rId1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поскольку по своему конституционно-правовому смыслу она в системе действующего правового регулирования не предполагает привлечения родителя несовершеннолетнего ребенка к уголовной ответственности за использование программного средства (мобильного приложения) родительского контроля, позволяющего в течение определенных временных интервалов слышать происходящее в непосредственной близости от ребенка, получать соответствующие аудиозаписи и сохранять их на техническом устройстве данного родителя, в результате чего ему становятся доступными сведения о частной жизни других лиц, составляющие их личную или семейную тайну, если такое программное средство (мобильное приложение) и полученные с его помощью сведения используются им исключительно в целях реализации прав и обязанностей родителя по обеспечению безопасности несовершеннолетнего ребен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Постановление Конституционного Суда Российской Федерации от 31 января 2024 года № 4-П «По делу о проверке конституционности </w:t>
      </w:r>
      <w:hyperlink r:id="rId14">
        <w:r>
          <w:rPr>
            <w:rStyle w:val="InternetLink"/>
            <w:b/>
            <w:sz w:val="28"/>
            <w:szCs w:val="28"/>
          </w:rPr>
          <w:t>ч. 1 ст. 53</w:t>
        </w:r>
      </w:hyperlink>
      <w:r>
        <w:rPr>
          <w:b/>
          <w:sz w:val="28"/>
          <w:szCs w:val="28"/>
        </w:rPr>
        <w:t xml:space="preserve"> Уголовного кодекса Российской Федерации в связи с жалобой граждан О.А. Балуковой и Ю.М. Чернигиной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постановил признать </w:t>
      </w:r>
      <w:hyperlink r:id="rId15">
        <w:r>
          <w:rPr>
            <w:rStyle w:val="InternetLink"/>
            <w:sz w:val="28"/>
            <w:szCs w:val="28"/>
          </w:rPr>
          <w:t>ч. 1 ст. 53</w:t>
        </w:r>
      </w:hyperlink>
      <w:r>
        <w:rPr>
          <w:sz w:val="28"/>
          <w:szCs w:val="28"/>
        </w:rPr>
        <w:t xml:space="preserve"> Уголовного кодекса Российской Федерации не противоречащей </w:t>
      </w:r>
      <w:hyperlink r:id="rId1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поскольку по своему конституционно-правовому смыслу она не исключает конкретизацию судом ограничения посещать определенные места запретом посещения мест, в которых может регулярно находиться потерпевший, в том числе приближаться к этим местам на определенное расстоя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Постановление Конституционного Суда Российской Федерации от 28 марта 2024 года № 13-П «По делу о проверке конституционности </w:t>
      </w:r>
      <w:hyperlink r:id="rId17">
        <w:r>
          <w:rPr>
            <w:rStyle w:val="InternetLink"/>
            <w:b/>
            <w:sz w:val="28"/>
            <w:szCs w:val="28"/>
          </w:rPr>
          <w:t>чч. 2</w:t>
        </w:r>
      </w:hyperlink>
      <w:r>
        <w:rPr>
          <w:b/>
          <w:sz w:val="28"/>
          <w:szCs w:val="28"/>
        </w:rPr>
        <w:t>, 4</w:t>
      </w:r>
      <w:hyperlink r:id="rId18">
        <w:r>
          <w:rPr>
            <w:rStyle w:val="InternetLink"/>
            <w:b/>
            <w:sz w:val="28"/>
            <w:szCs w:val="28"/>
          </w:rPr>
          <w:t xml:space="preserve"> ст. 20</w:t>
        </w:r>
      </w:hyperlink>
      <w:r>
        <w:rPr>
          <w:b/>
          <w:sz w:val="28"/>
          <w:szCs w:val="28"/>
        </w:rPr>
        <w:t xml:space="preserve">, </w:t>
      </w:r>
      <w:hyperlink r:id="rId19">
        <w:r>
          <w:rPr>
            <w:rStyle w:val="InternetLink"/>
            <w:b/>
            <w:sz w:val="28"/>
            <w:szCs w:val="28"/>
          </w:rPr>
          <w:t>чч. 1, 2</w:t>
        </w:r>
      </w:hyperlink>
      <w:hyperlink r:id="rId20">
        <w:r>
          <w:rPr>
            <w:rStyle w:val="InternetLink"/>
            <w:b/>
            <w:sz w:val="28"/>
            <w:szCs w:val="28"/>
          </w:rPr>
          <w:t xml:space="preserve"> ст. 31</w:t>
        </w:r>
      </w:hyperlink>
      <w:r>
        <w:rPr>
          <w:b/>
          <w:sz w:val="28"/>
          <w:szCs w:val="28"/>
        </w:rPr>
        <w:t xml:space="preserve">, </w:t>
      </w:r>
      <w:hyperlink r:id="rId21">
        <w:r>
          <w:rPr>
            <w:rStyle w:val="InternetLink"/>
            <w:b/>
            <w:sz w:val="28"/>
            <w:szCs w:val="28"/>
          </w:rPr>
          <w:t>ч. 4 ст. 147</w:t>
        </w:r>
      </w:hyperlink>
      <w:r>
        <w:rPr>
          <w:b/>
          <w:sz w:val="28"/>
          <w:szCs w:val="28"/>
        </w:rPr>
        <w:t xml:space="preserve">, </w:t>
      </w:r>
      <w:hyperlink r:id="rId22">
        <w:r>
          <w:rPr>
            <w:rStyle w:val="InternetLink"/>
            <w:b/>
            <w:sz w:val="28"/>
            <w:szCs w:val="28"/>
          </w:rPr>
          <w:t>чч. 1, 3</w:t>
        </w:r>
      </w:hyperlink>
      <w:hyperlink r:id="rId23">
        <w:r>
          <w:rPr>
            <w:rStyle w:val="InternetLink"/>
            <w:b/>
            <w:sz w:val="28"/>
            <w:szCs w:val="28"/>
          </w:rPr>
          <w:t xml:space="preserve"> ст. 318</w:t>
        </w:r>
      </w:hyperlink>
      <w:r>
        <w:rPr>
          <w:b/>
          <w:sz w:val="28"/>
          <w:szCs w:val="28"/>
        </w:rPr>
        <w:t xml:space="preserve"> Уголовно-процессуального кодекса Российской Федерации в связи с жалобой гражданки Г.И. Баскаковой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постановил признать </w:t>
      </w:r>
      <w:hyperlink r:id="rId24">
        <w:r>
          <w:rPr>
            <w:rStyle w:val="InternetLink"/>
            <w:sz w:val="28"/>
            <w:szCs w:val="28"/>
          </w:rPr>
          <w:t>чч. 2</w:t>
        </w:r>
      </w:hyperlink>
      <w:r>
        <w:rPr>
          <w:sz w:val="28"/>
          <w:szCs w:val="28"/>
        </w:rPr>
        <w:t>, 4</w:t>
      </w:r>
      <w:hyperlink r:id="rId25">
        <w:r>
          <w:rPr>
            <w:rStyle w:val="InternetLink"/>
            <w:sz w:val="28"/>
            <w:szCs w:val="28"/>
          </w:rPr>
          <w:t xml:space="preserve"> ст. 20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чч. 1, 2</w:t>
        </w:r>
      </w:hyperlink>
      <w:hyperlink r:id="rId27">
        <w:r>
          <w:rPr>
            <w:rStyle w:val="InternetLink"/>
            <w:sz w:val="28"/>
            <w:szCs w:val="28"/>
          </w:rPr>
          <w:t xml:space="preserve"> ст. 31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ч. 4 ст. 147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чч. 1, 3</w:t>
        </w:r>
      </w:hyperlink>
      <w:hyperlink r:id="rId30">
        <w:r>
          <w:rPr>
            <w:rStyle w:val="InternetLink"/>
            <w:sz w:val="28"/>
            <w:szCs w:val="28"/>
          </w:rPr>
          <w:t xml:space="preserve"> ст. 318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 не противоречащими </w:t>
      </w:r>
      <w:hyperlink r:id="rId3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поскольку по своему конституционно-правовому смыслу в системе действующего правового регулирования они не предполагают отказа районного суда в принятии к своему производству по заявлению потерпевшего (его законного представителя) уголовного дела частного обвинения о привлечении обвиняемого лица к уголовной ответственности в соответствии с </w:t>
      </w:r>
      <w:hyperlink r:id="rId32">
        <w:r>
          <w:rPr>
            <w:rStyle w:val="InternetLink"/>
            <w:sz w:val="28"/>
            <w:szCs w:val="28"/>
          </w:rPr>
          <w:t>ч. 1 ст. 116.1</w:t>
        </w:r>
      </w:hyperlink>
      <w:r>
        <w:rPr>
          <w:sz w:val="28"/>
          <w:szCs w:val="28"/>
        </w:rPr>
        <w:t xml:space="preserve"> Уголовного кодекса Российской Федерации на том основании, что установленные </w:t>
      </w:r>
      <w:hyperlink r:id="rId33">
        <w:r>
          <w:rPr>
            <w:rStyle w:val="InternetLink"/>
            <w:sz w:val="28"/>
            <w:szCs w:val="28"/>
          </w:rPr>
          <w:t>гл. 41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 правила определяют порядок производства по уголовным делам частного обвинения, подсудным мировому судь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дебная практика Верховного Суда Российской Феде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статистических данных о рассмотрении в Верховном Суде Российской Федерации в 2023 году административных, гражданских дел, дел по разрешению экономических споров, дел об административных правонарушениях и уголовных 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удебная практика Свердловского областного су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квалификации преступлений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шибочная квалификация содеянного как совокупности преступлений, предусмотренных ст. 162 Уголовного кодекса Российской Федерации и ст. 158 Уголовного кодекса Российской Федерации, послужила основанием изменения пригово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приговору суда от 14 ноября 2023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ода В. осужден за совершение преступлений, предусмотренных </w:t>
      </w:r>
      <w:r>
        <w:rPr>
          <w:rFonts w:eastAsia="Calibri"/>
          <w:sz w:val="28"/>
          <w:szCs w:val="28"/>
        </w:rPr>
        <w:t xml:space="preserve">п. «в» ч. 2 ст. 158, ч. 3 ст. 162 </w:t>
      </w:r>
      <w:r>
        <w:rPr>
          <w:sz w:val="28"/>
          <w:szCs w:val="28"/>
        </w:rPr>
        <w:t>Уголовного кодекса Российской Федерации, а также четырех иных преступл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В., демонстрируя нож, тем самым угрожая престарелой А. применением насилия, опасного для жизни и здоровья, требовал передать ему 9 000 рублей, а затем забрал с подоконника конверт с денежными средствами в сумме 130 000 рублей. Эти действия В. суд квалифицировал как по ч. 3 ст. 162 Уголовного кодекса Российской Федерации, так и по п. «в» ч. 2 ст. 158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, принимая решение о квалификации действий осужденного, суд не учел, что по смыслу ст. 17 Уголовного кодекса Российской Федерации действия, совершенные в отношении одного и того же потерпевшего, направленные на достижение единого результата, совершенные одним и тем же субъектом в небольшой промежуток времени, образуют единое преступление. Кроме того, разбой считается оконченным в момент нападения, а потому, сразу осужденный завладел всем имуществом потерпевшей или с незначительным разрывом во времени, правового значения для оценки его действий по ст. 162 Уголовного кодекса Российской Федерации не име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етом изложенного квалификация действий В. по п. «в» ч. 2 </w:t>
        <w:br/>
        <w:t xml:space="preserve">ст. 158 Уголовного кодекса Российской Федерации является излишн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коллегия изменила приговор: исключ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е вмененную В. квалификацию по п. «в» ч. 2 ст. 158 Уголовного кодекса Российской Федерации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sz w:val="28"/>
          <w:szCs w:val="28"/>
        </w:rPr>
      </w:pPr>
      <w:r>
        <w:rPr>
          <w:i/>
        </w:rPr>
        <w:t>Апелляционный приговор Свердловского областного суда</w:t>
        <w:br/>
        <w:t>от 06 февраля 2024 года по делу № 22-379/202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лица переквалифицированы на менее тяжкое преступление, поскольку не нашел подтверждения признак совершения преступления с применением предмета, используемого в качестве оруж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риговору суда З. признан виновным в хулиганстве, то есть грубом нарушении общественного порядка, выражающем явное неуважение к обществу, с применением насилия, с применением предмета, используемого в качестве оружия, и </w:t>
      </w:r>
      <w:r>
        <w:rPr>
          <w:color w:val="000000"/>
          <w:sz w:val="28"/>
          <w:szCs w:val="28"/>
        </w:rPr>
        <w:t xml:space="preserve">осужден </w:t>
      </w:r>
      <w:r>
        <w:rPr>
          <w:sz w:val="28"/>
          <w:szCs w:val="28"/>
        </w:rPr>
        <w:t>по ч. 2 ст. 213 Уголовного кодекса Российской Федерации, этим же приговором З. осужден за иное пре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зиции, выраженной в п. 3 Постановления Пленума Верховного Суда Российской Федерации от 15 ноября 2007 года № 45 «О судебной практике по уголовным делам о хулиганстве и иных преступлениях, совершенных из хулиганских побуждений», при квалификации действий лица по ч. 2 ст. 213 Уголовного кодекса Российской Федерации при необходимости следует устанавливать на основании заключения эксперта, является ли примененный при хулиганстве предмет оружием, предназначенным для поражения живой или иной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едметами, используемыми в качестве оружия при совершении хулиганства, понимаются любые материальные объекты, которыми, исходя из их свойств, можно причинить вред здоровью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ъявленного З. обвинения и приговора следует, что в результате распыления газа, содержащегося в баллончике, здоровью потерпевшего не было причинено какого-либо вреда. Газовый баллончик, содержимое которого З. распылил в лицо потерпевшего, изъят не был, соответствующие экспертные исследования в отношении баллончика и его содержимого не проводи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ельзя считать установленным, что содержимое газового баллончика, примененного З. при совершении хулиганства, исходя из его свойств, могло причинить вред здоровью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ая коллегия изменила приговор: переквалифицировала действия З. с ч. 2 ст. 213 Уголовного кодекса Российской Федерации на п. «а» ч. 1 ст. 213 Уголовного кодекса Российской Федерации – хулиганство, то есть грубое нарушение общественного порядка, выражающее явное неуважение к обществу, совершенное с применением насилия к гражда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пелляционное определение судебной коллегии</w:t>
        <w:br/>
        <w:t>по уголовным делам Свердловского областного суда</w:t>
        <w:br/>
        <w:t>от 15 февраля 2024 года по делу № 22-1124/2024</w: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Вопросы назначения наказания</w:t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д, установив в судебном заседании, что осужденный совершил действия, направленные на активное способствование розыску имущества, добытого в результате преступления, не учел данное обстоятельство в качестве смягчающего наказание, что привело к изменению пригов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овору суда Р. осужден за совершение преступления, предусмотренного п. «в» ч. 2 ст. 158 Уголовного кодекса Российской Федерац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следует, что до возбуждения уголовного дела при даче объяснений Р. предоставил органам следствия ранее неизвестную им информацию, а именно, сообщил о месте нахождения похищенного имущества, указал комиссионный магазин, куда сдал похищенное имущество, которое впоследствии было изъято сотрудниками полиции и возвращено потерпевшему, что является активным способствованием розыску имущества, добытого в результате преступ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61 Уголовного кодекса Российской Федерации суд не дал оценку данному обстоятельству как смягчающему наказание на основании п. «и» ч. 1 ст. 61 Уголовного кодекса Российской Федераци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инстанция изменила приговор: признала в качестве обстоятельства, смягчающего наказание Р., активное способствование розыску имущества, добытого в результате преступления, и смягчила назначенное Р. наказание.</w:t>
      </w:r>
    </w:p>
    <w:p>
      <w:pPr>
        <w:pStyle w:val="Normal"/>
        <w:autoSpaceDE w:val="false"/>
        <w:ind w:left="3600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3600" w:firstLine="709"/>
        <w:jc w:val="right"/>
        <w:rPr>
          <w:i/>
          <w:i/>
        </w:rPr>
      </w:pPr>
      <w:r>
        <w:rPr>
          <w:i/>
        </w:rPr>
        <w:t xml:space="preserve">Апелляционное постановление </w:t>
      </w:r>
    </w:p>
    <w:p>
      <w:pPr>
        <w:pStyle w:val="Normal"/>
        <w:autoSpaceDE w:val="false"/>
        <w:ind w:left="3600" w:firstLine="709"/>
        <w:jc w:val="right"/>
        <w:rPr>
          <w:i/>
          <w:i/>
        </w:rPr>
      </w:pPr>
      <w:r>
        <w:rPr>
          <w:i/>
        </w:rPr>
        <w:t>Свердловского областного суда</w:t>
        <w:br/>
        <w:t>от 25 января 2024 года по делу № 22-558/2024</w:t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При отмене условного осуждения неотбытым считается весь срок наказания, назначенного по приговору су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иговору суда от 05 октября 2023 года С. осужден по п. «г» ч. 3 ст. 158 Уголовного кодекса Российской Федерации к лишению свободы на срок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ч. 5 ст. 74 Уголовного кодекса Российской Федерации отменено условное осуждение по приговору суда от 19 августа 2019 года. В соответствии со ст. 70 Уголовного кодекса Российской Федерации по совокупности приговоров к вновь назначенному наказанию частично, в виде 2 лет лишения свободы, присоединено неотбытое наказание по приговору суда от 19 августа 2019 года, назначено наказание в виде лишения свободы на срок 2 года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С. совершил тяжкое преступление в период испытательного срока судом первой инстанции принято верное решение об отмене условного осуждения на основании ч. 5 ст. 74 Уголовного кодекса Российской Федерации и о назначении С. наказания по совокупности приговоров в соответствии со ст. 70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азначая С. наказание по совокупности приговоров в соответствии со ст. 70 Уголовного кодекса Российской Федерации, суд не учел, что по предыдущему приговору от 19 августа 2019 года он был осужден к лишению свободы на срок 3 года условно с испытательным сроком 3 года, а потому назначение ему наказания по совокупности приговоров в виде 2 лет 6 месяцев лишения свободы не соответствует требованиям ч. 4 ст. 70 Уголовного кодекса Российской Федерации, в соответствии с которой окончательное наказание по совокупности приговоров должно быть больше как наказания, назначенного за вновь совершенное преступление, так и неотбытой части наказания по предыдущему приговору, а при отмене условного осуждения весь срок назначенного наказания считается неотб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отменила приговор, передала уголовное дело на новое судебное разбира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пелляционное определение судебной коллегии</w:t>
        <w:br/>
        <w:t>по уголовным делам Свердловского областного суда</w:t>
        <w:br/>
        <w:t>от 16 января 2024 года по делу № 22-340/2024</w:t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Если после отмены приговора при новом рассмотрении дела осужденному назначено наказание за преступление в меньшем размере, чем ранее, то и наказание, назначенное на основании ч. 5 </w:t>
        <w:br/>
        <w:t>ст. 69 Уголовного кодекса Российской Федера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же подлежит смягчению. </w:t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овору суда от 14 ноября 2023 года Л. осужден </w:t>
      </w:r>
      <w:r>
        <w:rPr>
          <w:color w:val="000000"/>
          <w:sz w:val="28"/>
          <w:szCs w:val="28"/>
        </w:rPr>
        <w:t xml:space="preserve">по п. «б» ч. 3 ст. 111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к лишению свободы на срок 6 лет 10 месяцев. На основании ч. 5 ст. 69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вокупности преступлений путем частичного сложения назначенного наказания с наказанием по приговору от 18 января 2022 года Л. окончательно назначено лишение свободы на срок 8 лет. </w:t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уголовного дела усматривается, что при новом рассмотрении дела после отмены ранее вынесенного приговора по процессуальным основаниям суд учел новые смягчающие обстоятельства, назначив Л. за совершенное им преступление наказание в меньшем размере, в сравнении с отмененным приговором. Но окончательное наказание по правилам ч. 5 ст. 69 Уголовного кодекса Российской Федерации суд назначил в том же размере, то есть ухудшил положение осужденного. </w:t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jc w:val="both"/>
        <w:rPr/>
      </w:pPr>
      <w:r>
        <w:rPr>
          <w:sz w:val="28"/>
          <w:szCs w:val="28"/>
        </w:rPr>
        <w:t>Судебная коллегия изменила приговор: снизила наказание, назначенное осужденному Л. по ч. 5 ст. 69 Уголовного кодекса Российской Федерации.</w:t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пелляционное определение судебной коллегии</w:t>
        <w:br/>
        <w:t>по уголовным делам Свердловского областного суда</w:t>
        <w:br/>
        <w:t>от 13 февраля 2024 года по делу № 22-1113/2024</w:t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764"/>
        <w:ind w:right="-8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Процессуальные вопрос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и </w:t>
      </w:r>
      <w:r>
        <w:rPr>
          <w:rStyle w:val="StrongEmphasis"/>
          <w:sz w:val="28"/>
          <w:szCs w:val="28"/>
        </w:rPr>
        <w:t>несоответствии обвинительного заключения требованиям уголовного закон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дело подлежит возвращению прокурор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 приговору суда А. признан виновным и осужден за совершение </w:t>
      </w:r>
      <w:r>
        <w:rPr>
          <w:sz w:val="28"/>
          <w:szCs w:val="28"/>
        </w:rPr>
        <w:t>двух преступлений, предусмотренных ч. 2 ст. 159 Уголовного кодекса Российской Федерации, и за совершение преступления, предусмотренного ч. 3 ст. 159 Уголовного кодекса Российской Федерации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уголовного дела следует, что обвинительное заключение по уголовному делу в отношении А. не согласовано с руководителем следственного орг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14 Постановления Пленума Верховного Суда Российской Федерации от 22 декабря 2009 года № 28 «О применении судами норм уголовно-процессуального законодательства, регулирующих подготовку уголовного дела к судебному разбирательству» разъясняется, что исключается возможность вынесения судебного решения в случаях, когда обвинительное заключение не согласовано с руководителем следств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ебная коллегия отменила приговор, уголовное дело возвратила прокурору для устранения препятствий его рассмотрения судом в порядке ст. 237 Уголовно-процессуа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i/>
          <w:i/>
        </w:rPr>
      </w:pPr>
      <w:r>
        <w:rPr>
          <w:i/>
        </w:rPr>
        <w:t>Апелляционное определение судебной коллегии</w:t>
        <w:br/>
        <w:t>по уголовным делам Свердловского областного суда</w:t>
        <w:br/>
        <w:t>от 17 января 2024 года по делу № 22-461/202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говор суда подлежит отмене, если выводы суда не подтверждаются доказательствами, исследованными в судебном заседа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 приговору суда Д. признан виновным в злоупотреблении должностными полномочиями, то есть в использовании должностным лицом своих служебных полномочий вопреки интересам службы, при этом это деяние совершено из иной личной заинтересованности и повлекло существенное нарушение прав и законных интересов граждан, организаций, а также охраняемых законом интересов общества и государства, и осужден по ч. 1 ст. 285 Уголовного кодекса Российской Федерации, этим же приговором Д. осужден за иное преступ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ервой инстанции, мотивируя наличие предусмотренных ч. 1 ст. 285 Уголовного кодекса Российской Федерации последствий, указал, что действия Д. причинили существенное нарушение прав и законных интересов граждан и организации, в частности, общества с ограниченной ответственностью (далее – ООО) «У», а также охраняемых законом интересов общества и государства, направленных на соблюдение принципа свободы заключения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онная инстанция посчитала, что собранные по делу доказательства опровергают выводы суда о том, что ООО «У» было лишено возможности самостоятельного поиска и выбора подрядных организаций, способных устранить выявленные в ходе проверок нарушения пожарной безопасности. Вместе с тем высказанное Д. как должностным лицом представителю организации, в отношении которой возглавляемым Д. отделом осуществлялся противопожарный надзор, предложение о заключении договоров именно с ООО «С» свидетельствует о покровительстве Д. ООО «С», но не может с учетом исследованных доказательств подтверждать вывод органов предварительного следствия о нарушении принципа свободы договора. Какие-либо последствия в виде возникновения возможной угрозы противопожарной безопасности Д. не вмен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инстанция отменила приговор в части осуждения Д. по ч. 1 ст. 285 Уголовного кодекса Российской Федерации, дело в этой части прекратила на основании п. 2 ч. 1 ст. 24 </w:t>
      </w:r>
      <w:r>
        <w:rPr>
          <w:sz w:val="26"/>
          <w:szCs w:val="26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 в связи с отсутствием в деянии состава преступления, признала за Д. право на реабилит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</w:rPr>
        <w:t xml:space="preserve">Апелляционное постановление </w:t>
        <w:br/>
        <w:t>Свердловского областного суда</w:t>
        <w:br/>
        <w:t>от 31 января 2024 года по делу № 22-703/202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Отвод, заявленный судье, разрешается судом в совещательной комнате с вынесением определения или постано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суда уголовное дело в отношении В. направлено по подсудности, срок содержания подсудимого под стражей продлен в порядке ст. 255 Уголовно-процессуа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судебного заседания усматривается, что подсудимый В. заявил отвод судье, прокурору, секретар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ч. 1, 6 ст. 65 Уголовно-процессуального кодекса Российской Федерации отвод, заявленный судье, разрешается судом в совещательной комнате с вынесением определения или постановления. Если одновременно с отводом судье заявлен отвод кому-либо из других участников производства по уголовному делу, то в первую очередь разрешается вопрос об отводе суд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ервой инстанции, вопреки вышеуказанным положениям закона, разрешил вопрос об отводе, заявленном судье, а также прокурору и секретарю судебного заседания одновременно в судебном заседании без удаления в совещательную комна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онная инстанция отменила постановление, судебный материал направила на новое судебное разбирательство. 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Апелляционное постановление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Свердловского областного суда</w:t>
        <w:br/>
        <w:t>от 13 марта 2024 года по делу № 22-2361/2024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. Процессуальные издержк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 вопросы разрешения гражданского и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9. Процессуальные издержки, связанные с участием в уголовном деле переводчика, возмещаются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остановлению суда уголовное дело в отношении П. прекращено в связи с истечением сроков давности осуществления уголовного преследования. С П. взысканы процессуальные издержки в виде расходов по оплате услуг переводч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ему правилу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132 Уголовно-процессуального кодекса Российской Федерации процессуальные издержки, связанные с участием в уголовном деле переводчика, возмещаются за счет средств федерального бюджета. Если переводчик исполнял свои обязанности в порядке служебного задания, то оплата его труда возмещается государством организации, в которой работает переводч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уголовного дела усматривается, что переводчик </w:t>
      </w:r>
      <w:r>
        <w:rPr>
          <w:rStyle w:val="StrongEmphasis"/>
          <w:b w:val="false"/>
          <w:sz w:val="28"/>
          <w:szCs w:val="28"/>
        </w:rPr>
        <w:t xml:space="preserve">Е. </w:t>
      </w:r>
      <w:r>
        <w:rPr>
          <w:sz w:val="28"/>
          <w:szCs w:val="28"/>
        </w:rPr>
        <w:t>была привлечена к участию в деле следователем на основании соответствующего постановления для осуществления перевода документов, направляемых в республику Б. и полученных из нее в рамках исполнения поручения следователя об оказании правовой помощ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исполнения переводчиком принятой на себя обязанности по переводу следователем было вынесено постановление о выплате переводчику Е. за осуществление по делу письменного перевода денежной суммы, которая в силу прямого указания закона подлежит возмещению за счет федерального бюджета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удебная коллегия отменила решение суда о взыскании с П. процессуальных издержек, связанных с оплатой услуг 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539"/>
        <w:jc w:val="right"/>
        <w:rPr>
          <w:i/>
          <w:i/>
        </w:rPr>
      </w:pPr>
      <w:r>
        <w:rPr>
          <w:i/>
        </w:rPr>
        <w:t>Апелляционное определение судебной коллегии</w:t>
        <w:br/>
        <w:t>по уголовным делам Свердловского областного суда</w:t>
        <w:br/>
        <w:t>от 06 марта 2024 года по делу № 22-1754/202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правильное определение лиц, в пользу которых подлежали взысканию в счет возмещения материального ущерба денежные средства, привело к отмене решения в части гражданского 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иговору суда К. признан виновным в том, что, будучи подвергнутым административному наказанию за мелкое хищение, предусмотренное ч. 2 ст. 7.27 Кодекса Российской Федерации об административных правонарушениях, тайно похитил принадлежащее ООО «Э» и ООО «А»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риговору суда удовлетворены гражданские иски потерпевших. С осужденного в счет возмещения материального ущерба в пользу П., О. и Г. взысканы денежные средства. 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Поскольку судом первой инстанции не учтено, что потерпевшими признаны два юридических лица и в судебном заседании не устранено допущенное дознавателем нарушение в виде признания гражданскими истцами физических лиц П., О. и Г., в чью пользу судом взысканы денежные средства, суд апелляционной инстанции приговор суда в отношении К. изменил, отменив решение по гражданским искам, и уголовное дело в указанной части направил на новое рассмотр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Апелляционное постановление </w:t>
        <w:br/>
        <w:t>Свердловского областного суда</w:t>
        <w:br/>
        <w:t>от 11 января 2024 года по делу № 22-361/2024</w:t>
      </w:r>
    </w:p>
    <w:p>
      <w:pPr>
        <w:pStyle w:val="Style22"/>
        <w:spacing w:lineRule="atLeast" w:line="288" w:before="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. Рассмотрение судебных материалов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. Суд в одном судебном заседании вправе рассмотреть вопрос об избрании меры пресечения только в отношении одного обвиняемого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суда в отношении Т., </w:t>
      </w:r>
      <w:r>
        <w:rPr>
          <w:bCs/>
          <w:sz w:val="28"/>
          <w:szCs w:val="28"/>
        </w:rPr>
        <w:t xml:space="preserve">обвиняемого в совершении преступления, предусмотренного ч. 3 ст. 162 Уголовного кодекса Российской Федерации, избрана мера пресечения в виде заключения под стражу на срок 2 месяца, а также </w:t>
      </w:r>
      <w:r>
        <w:rPr>
          <w:sz w:val="28"/>
          <w:szCs w:val="28"/>
        </w:rPr>
        <w:t xml:space="preserve">в отношении А., </w:t>
      </w:r>
      <w:r>
        <w:rPr>
          <w:bCs/>
          <w:sz w:val="28"/>
          <w:szCs w:val="28"/>
        </w:rPr>
        <w:t xml:space="preserve">обвиняемого в совершении преступления, предусмотренного ч. 3 ст. 162 Уголовного кодекса Российской Федерации, избрана мера пресечения в виде заключения под стражу на срок 2 месяц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ледователь с согласия руководителя следственного органа обратился в суд с двумя ходатайствами об избрании меры пресечения в виде заключения под стражу в отношении Т. и в отношении А., которые суд соединил в одно производство и удовлетворил одним постанов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прос об избрании обвиняемому меры пресечения урегулирован законодателем в ст. 108 Уголовно-процессуального кодекса Российской Федерации. Положения данной нормы закона не предусматривают рассмотрение вопроса об избрании меры пресечения в отношении нескольких обвиняемых в одном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уд соединил материалы по ходатайствам следователя об избрании меры пресечения в отношении обвиняемых Т. и А. в одно производство в нарушение процедуры судопроизводства, предусмотренной для решения вопроса об избрании меры пресечения, и рассмотрел ходатайства в одном судебном заседании, суд апелляционной инстанции отменил постановление об избрании меры пресечения, материалы ходатайств следователя передал на новое судебное разбирательство в отношении каждого из обвиняемых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Апелляционное постановление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Свердловского областного суда</w:t>
        <w:br/>
        <w:t>от 01 марта 2024 года по делу № 22к-2108/2024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ind w:left="0" w:right="0" w:firstLine="700"/>
        <w:rPr>
          <w:b/>
          <w:b/>
          <w:szCs w:val="28"/>
        </w:rPr>
      </w:pPr>
      <w:r>
        <w:rPr>
          <w:b/>
          <w:szCs w:val="28"/>
        </w:rPr>
        <w:t xml:space="preserve">11. Продление содержания под стражей на срок свыше шести месяцев может быть осуществлено в отношении лиц, обвиняемых в совершении тяжких и особо тяжких преступлений, только в случаях особой сложности уголовного де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суда А., обвиняемому в совершении преступления, предусмотренного ч. 2 ст. 162 </w:t>
      </w:r>
      <w:r>
        <w:rPr>
          <w:bCs/>
          <w:sz w:val="28"/>
          <w:szCs w:val="28"/>
        </w:rPr>
        <w:t>Уголовного кодекса Российской Федерации</w:t>
      </w:r>
      <w:r>
        <w:rPr>
          <w:sz w:val="28"/>
          <w:szCs w:val="28"/>
        </w:rPr>
        <w:t xml:space="preserve">, продлен срок содержания под стражей на 25 суток, всего до 7 месяцев 23 суток. </w:t>
      </w:r>
    </w:p>
    <w:p>
      <w:pPr>
        <w:pStyle w:val="Normal"/>
        <w:tabs>
          <w:tab w:val="clear" w:pos="709"/>
          <w:tab w:val="left" w:pos="72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довлетворении ходатайства следователя о продлении обвиняемому А. срока содержания под стражей в порядке ч. 8.1 ст. 109 Уголовно-процессуального кодекса Российской Федерации, суд, вопреки требованиям закона, не убедился в его обоснованности и законности, кроме того, сделал ошибочный вывод о том, что уголовное дело в отношении А. является особо сложным. </w:t>
      </w:r>
    </w:p>
    <w:p>
      <w:pPr>
        <w:pStyle w:val="Normal"/>
        <w:tabs>
          <w:tab w:val="clear" w:pos="709"/>
          <w:tab w:val="left" w:pos="720" w:leader="none"/>
        </w:tabs>
        <w:ind w:right="76" w:firstLine="709"/>
        <w:jc w:val="both"/>
        <w:rPr/>
      </w:pPr>
      <w:r>
        <w:rPr>
          <w:sz w:val="28"/>
          <w:szCs w:val="28"/>
        </w:rPr>
        <w:t>С данными выводами суда апелляционная инстанция не согласилась, поскольку в материале, составленном и подписанном следователем, обвинительного заключения в отношении А. не имелось, а его отсутствие у суда первой инстанции каких-либо сомнений не вызвало, более того, и на момент апелляционного рассмотрения обвинительное заключение в отношении А. следователем не составлено, уголовное дело в порядке ч. 6 ст. 220 Уголовно-процессуального кодекса Российской Федерации прокурору не направлено, причины невыполнения указанных действий не приведены.</w:t>
      </w:r>
    </w:p>
    <w:p>
      <w:pPr>
        <w:pStyle w:val="Normal"/>
        <w:tabs>
          <w:tab w:val="clear" w:pos="709"/>
          <w:tab w:val="left" w:pos="720" w:leader="none"/>
        </w:tabs>
        <w:ind w:right="76" w:firstLine="709"/>
        <w:jc w:val="both"/>
        <w:rPr/>
      </w:pPr>
      <w:r>
        <w:rPr>
          <w:sz w:val="28"/>
          <w:szCs w:val="28"/>
        </w:rPr>
        <w:t>Апелляционная инстанция указала, что квалификация действий обвиняемых как совершение преступления, предусмотренного ч. 2 ст. 162 Уголовного кодекса Российской Федерации, не свидетельствуют об особой сложности уголовного дела, так как данное уголовное дело расследуется в отношении двух лиц, которые обвиняются в совершении одного тяжкого преступления, объем уголовного дела незначителен, по делу допрошен один потерпевший, три свидетеля, проведено пять экспертиз.</w:t>
      </w:r>
    </w:p>
    <w:p>
      <w:pPr>
        <w:pStyle w:val="Normal"/>
        <w:tabs>
          <w:tab w:val="clear" w:pos="709"/>
          <w:tab w:val="left" w:pos="720" w:leader="none"/>
        </w:tabs>
        <w:ind w:right="76" w:firstLine="709"/>
        <w:jc w:val="both"/>
        <w:rPr/>
      </w:pPr>
      <w:r>
        <w:rPr>
          <w:sz w:val="28"/>
          <w:szCs w:val="28"/>
        </w:rPr>
        <w:t>При этом суд апелляционной инстанции отметил, что следователь неоднократно заявлял ходатайства о продлении А. срока содержания под стражей, в трех последних случаях приведены одни и те же основания, а именно необходимость выполнения требований ст. ст. 215 - 220 Уголовно-процессуального кодекса Российской Федерации, которые каждый раз не были выполнены, то есть органом предварительного расследования не было приложено достаточных усилий для направления уголовного дела прокурору в разумный срок.</w:t>
      </w:r>
    </w:p>
    <w:p>
      <w:pPr>
        <w:pStyle w:val="Normal"/>
        <w:tabs>
          <w:tab w:val="clear" w:pos="709"/>
          <w:tab w:val="left" w:pos="720" w:leader="none"/>
        </w:tabs>
        <w:ind w:right="76" w:firstLine="709"/>
        <w:jc w:val="both"/>
        <w:rPr/>
      </w:pPr>
      <w:r>
        <w:rPr>
          <w:sz w:val="28"/>
          <w:szCs w:val="28"/>
        </w:rPr>
        <w:t>Поскольку отсутствовали основания для продления обвиняемому А. срока содержания под стражей свыше шести месяцев ввиду отсутствия особой сложности дела, а допущенные существенные нарушения в процедуре, предусмотренной ч. 8.1 ст. 109 Уголовно-процессуального кодекса Российской Федерации, исключали основания для дальнейшего содержания А. под стражей, апелляционная инстанция постановление суда о продлении срока содержания под стражей в отношении обвиняемого А. отменила, отказала в удовлетворении ходатайства следователя, обвиняемого А. из-под стражи освободила.</w:t>
      </w:r>
    </w:p>
    <w:p>
      <w:pPr>
        <w:pStyle w:val="Normal"/>
        <w:tabs>
          <w:tab w:val="clear" w:pos="709"/>
          <w:tab w:val="left" w:pos="72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</w:rPr>
      </w:pPr>
      <w:r>
        <w:rPr>
          <w:i/>
        </w:rPr>
        <w:t xml:space="preserve">Апелляционное постановление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i/>
        </w:rPr>
        <w:t>Свердловского областного суда</w:t>
        <w:br/>
        <w:t xml:space="preserve"> от 09 февраля 2024 года по делу № 22к-1531/2024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>12</w:t>
      </w:r>
      <w:r>
        <w:rPr>
          <w:b/>
          <w:sz w:val="28"/>
          <w:szCs w:val="28"/>
        </w:rPr>
        <w:t>. Особая сложность уголовного дела является одним из необходимых оснований для продления меры пресечения в виде домашнего ареста на срок свыше шести месяц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уда Б., обвиняемому в совершении преступления, предусмотренного</w:t>
      </w:r>
      <w:r>
        <w:rPr>
          <w:bCs/>
          <w:sz w:val="28"/>
          <w:szCs w:val="28"/>
        </w:rPr>
        <w:t xml:space="preserve"> ч. 3 ст. 290 Уголовного кодекса Российской Федерации, продлен срок домашнего ареста на 3 месяца, а всего до 9 месяцев, с сохранением ранее установленных запр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судебного материала усматривается, что постановление следователя о возбуждении перед судом ходатайства о продлении в отношении обвиняемого Б. срока домашнего ареста свыше шести месяцев не содержит доводов об особой сложности расследуемого уголовного дела в отношении 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данный вопрос судом не выяснялся. Суд в своем постановлении не мотивировал особую сложность уголовного дела в отношении Б., сделал вывод о наличии предусмотренных уголовно-процессуальным законом оснований для продления в отношении него избранной меры пресечения в виде домашнего арес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продлении сроков следствия и домашнего ареста до 3 месяцев, до 6 месяцев, а также непосредственно в самом ходатайстве следователя о продлении срока домашнего ареста до 9 месяцев, следователь в обоснование заявленных ходатайств ссылался на тождественные доводы о необходимости проведения определенных действий, которые и ранее заявлял в обоснование продления срока домашнего ареста Б. Единственной причиной, по который эти действия выполнены не были, следователь в ходатайстве указал большой объем изъятой информации, с чем согласился суд первой инстанции, не проверив при этом утверждения следовате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анную причину апелляционная инстанция признала неубедительной и необъективной, поскольку следователем не предоставлено каких-либо сведений в подтверждение такого объема изъятых документов и предметов, осмотр которых невозможно окончить в течение 6 месяцев, и для чего требуется срок еще 3 месяца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апелляционной инстанции постановление суда отменил, вынес новое решение: отказал в удовлетворении ходатайства следователя о продлении срока содержания под домашним арестом в отношении обвиняемого Б., ему избрана мера пресечения в виде запрета определенных действ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Апелляционное постановление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Свердловского областного суда</w:t>
        <w:br/>
        <w:t>от 01 марта 2024 года по делу № 22к-2117/20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b/>
          <w:sz w:val="28"/>
          <w:szCs w:val="28"/>
        </w:rPr>
        <w:t>. Постановление суда о продлении срока содержания под стражей отменено ввиду отсутствия оснований содержания обвиняемого под стражей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а в отношении Е., обвиняемого в совершении преступления, предусмотренного ч. 1 ст. 228 Уголовного кодекса Российской Федерации, продлен срок содержания под стражей на 30 суток, а всего до 2 месяцев 28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ервой инстанции посчитал, что с учетом объема и сложности уголовного дела продление срока содержания под стражей в отношении Е. необходимо для выполнения запланированных процессуальных мероприятий, а именно ознакомления обвиняемого с заключением комиссии экспертов, составления обвинительного акта, выполнения требований ст. 217 Уголовно-процессуа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апелляционной инстанции не согласился с данным выводом суда, поскольку сама по себе уголовно-правовая характеристика расследуемого в отношении Е. преступления по ч. 1 ст. 228 Уголовного кодекса Российской Федерации, объем уголовного дела не свидетельствуют о сложности его расследования. Так, в течение первой недели по уголовному делу были проведены значимые следственные и процессуальные действия, после этого, в течение двух месяцев сведений о проведении каких-либо следственных и иных процессуальных действий суду не представлено. При этом причины невыполнения запланированных следственных и процессуальных действий дознавателем не указ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апелляционной инстанции сделал вывод, что органом дознания не приложено достаточных усилий для завершения производства дознания в разумный срок. 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>Обжалуемое постановление отменено, вынесено новое решение об отказе в удовлетворении ходатайства, обвиняемый Е. из-под стражи освобожден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Апелляционное постановление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вердловского областного суда</w:t>
        <w:br/>
        <w:t>от 21 февраля 2024 года по делу № 22к-1884/20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sz w:val="28"/>
          <w:szCs w:val="28"/>
        </w:rPr>
        <w:t>. Наличие существенных противоречий в выводах суда привело к отмене судебного решения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суда производство по жалобе заявителя П., поданной в порядке ст. 125 Уголовно-процессуального кодекса Российской Федерации, прекращ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итель П. обратилась в суд с жалобой в порядке ст. 125 Уголовно-процессуального кодекса Российской Федерации, в которой просила признать незаконным бездействие руководителя следственного отдела по Октябрьскому району г. Екатеринбурга Следственного управления Следственного комитета Российской Федерации по Свердловской области, выразившееся в отказе в регистрации ее заявления о возбуждении уголовного дела в отношении К. и непроведении процессуальной проверки в порядке ст. ст. 144 - 145 Уголовно-процессуального кодекса Российской Федерации по этому заявлению о преступлении. Также просила признать незаконными действия этого же должностного лица, связанные с перенаправлением ее заявления начальнику Управления Министерства внутренних дел Российской Федерации по г. Екатеринбургу (далее – УМВ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авовой позиции, сформулированной в Определении Конституционного Суда Российской Федерации от 28 марта 2017 года № 506-О, положения </w:t>
      </w:r>
      <w:hyperlink r:id="rId35">
        <w:r>
          <w:rPr>
            <w:rStyle w:val="InternetLink"/>
            <w:sz w:val="28"/>
            <w:szCs w:val="28"/>
          </w:rPr>
          <w:t>ст. 125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 прямо предусматривают судебную оценку действий должностных лиц следственного органа, не зарегистрировавших поступившее к ним обращение как сообщение о преступлении, возможность обжалования в суд не только постановлений органа дознания, дознавателя, следователя, руководителя следственного органа об отказе в возбуждении уголовного дела, о прекращении уголовного дела, но и иных решений и действий (бездействия) дознавателя, начальника подразделения дознания, начальника органа дознания, органа дознания, следователя, руководителя следственного органа и прокурора,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. По результатам рассмотрения жалобы судья выносит постановление либо о признании действия (бездействия) или решения соответствующего должностного лица незаконным или необоснованным, и о его обязанности устранить допущенное нарушение, либо об оставлении жалобы без удовлетворения. Тем самым из содержания данной нормы прямо следует обязанность судьи рассмотреть жалобу на решения и действия (бездействие) должностных лиц и принять одно из указанн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решение о прекращении производства по жалобе заявителя, суд первой инстанции указал, что производство по жалобе подлежит прекращению, поскольку жалоба не соответствует требованиям </w:t>
        <w:br/>
        <w:t>ст. 125 Уголовно-процессуального кодекса Российской Федерации, так как принятым решением не причиняется ущерб конституционным правам и свободам заявителя, а также не затрудняется его доступ к правосуд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суд, принимая решение о необходимости прекращения производства по жалобе, дал оценку доводам заявителя о незаконном бездействии должностного лица и указал на отсутствие бездействия со стороны руководителя следственного отдела при рассмотрении заявления, принятии по нему решения и отсутствии нарушений при направлении материала начальнику УМВД, то есть фактически рассмотрел жалобу в порядке ст. 125 Уголовно-процессуального кодекса Российской Федерации по существу, тем самым допустил противоречие.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Апелляционное постановление 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Свердловского областного суда</w:t>
        <w:br/>
        <w:t>от 11 января 2024 года по делу № 22к-259/202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ым дела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дификации,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и законодательства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бщения суд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52" w:leader="none"/>
          <w:tab w:val="left" w:pos="93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b/>
      <w:bCs/>
      <w:i/>
      <w:iCs/>
      <w:sz w:val="18"/>
      <w:szCs w:val="18"/>
      <w:lang w:val="en-US" w:bidi="ar-SA"/>
    </w:rPr>
  </w:style>
  <w:style w:type="character" w:styleId="412">
    <w:name w:val="Основной текст (4) + 12"/>
    <w:qFormat/>
    <w:rPr>
      <w:rFonts w:ascii="Times New Roman" w:hAnsi="Times New Roman" w:cs="Times New Roman"/>
      <w:b/>
      <w:bCs/>
      <w:i w:val="false"/>
      <w:iCs w:val="false"/>
      <w:spacing w:val="1"/>
      <w:sz w:val="25"/>
      <w:szCs w:val="25"/>
      <w:u w:val="non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pacing w:val="10"/>
      <w:sz w:val="22"/>
      <w:szCs w:val="22"/>
      <w:lang w:bidi="ar-SA"/>
    </w:rPr>
  </w:style>
  <w:style w:type="character" w:styleId="11">
    <w:name w:val="Заголовок №1_"/>
    <w:qFormat/>
    <w:rPr>
      <w:b/>
      <w:bCs/>
      <w:spacing w:val="10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1"/>
      <w:sz w:val="25"/>
      <w:szCs w:val="25"/>
      <w:lang w:bidi="ar-SA"/>
    </w:rPr>
  </w:style>
  <w:style w:type="character" w:styleId="7">
    <w:name w:val="Основной текст (7)_"/>
    <w:qFormat/>
    <w:rPr>
      <w:spacing w:val="8"/>
      <w:sz w:val="21"/>
      <w:szCs w:val="21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b/>
      <w:bCs/>
      <w:i/>
      <w:iCs/>
      <w:spacing w:val="8"/>
      <w:sz w:val="21"/>
      <w:szCs w:val="21"/>
      <w:u w:val="none"/>
      <w:lang w:val="en-US" w:bidi="ar-SA"/>
    </w:rPr>
  </w:style>
  <w:style w:type="character" w:styleId="5">
    <w:name w:val="Основной текст (5)_"/>
    <w:qFormat/>
    <w:rPr>
      <w:i/>
      <w:iCs/>
      <w:spacing w:val="2"/>
      <w:sz w:val="21"/>
      <w:szCs w:val="21"/>
      <w:lang w:bidi="ar-SA"/>
    </w:rPr>
  </w:style>
  <w:style w:type="character" w:styleId="21">
    <w:name w:val="Заголовок №2_"/>
    <w:qFormat/>
    <w:rPr>
      <w:b/>
      <w:bCs/>
      <w:spacing w:val="8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4121">
    <w:name w:val="Основной текст (4) + 121"/>
    <w:qFormat/>
    <w:rPr>
      <w:rFonts w:ascii="Arial Narrow" w:hAnsi="Arial Narrow" w:cs="Arial Narrow"/>
      <w:b/>
      <w:bCs/>
      <w:i/>
      <w:iCs/>
      <w:spacing w:val="0"/>
      <w:sz w:val="25"/>
      <w:szCs w:val="25"/>
      <w:lang w:val="en-US" w:bidi="ar-SA"/>
    </w:rPr>
  </w:style>
  <w:style w:type="character" w:styleId="ECHRParaChar">
    <w:name w:val="ECHR_Para Char"/>
    <w:qFormat/>
    <w:rPr>
      <w:sz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uQuotChar">
    <w:name w:val="Ju_Quot Char"/>
    <w:qFormat/>
    <w:rPr>
      <w:szCs w:val="22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Case">
    <w:name w:val="Ju_Case"/>
    <w:basedOn w:val="Normal"/>
    <w:next w:val="Normal"/>
    <w:qFormat/>
    <w:pPr>
      <w:ind w:firstLine="284"/>
      <w:jc w:val="both"/>
    </w:pPr>
    <w:rPr>
      <w:rFonts w:eastAsia="MS Mincho;ＭＳ 明朝"/>
      <w:b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8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Narrow" w:hAnsi="Arial Narrow" w:cs="Arial Narrow"/>
      <w:b/>
      <w:bCs/>
      <w:i/>
      <w:iCs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ind w:firstLine="520"/>
      <w:jc w:val="both"/>
    </w:pPr>
    <w:rPr>
      <w:b/>
      <w:bCs/>
      <w:spacing w:val="1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ind w:firstLine="740"/>
      <w:outlineLvl w:val="0"/>
    </w:pPr>
    <w:rPr>
      <w:b/>
      <w:bCs/>
      <w:spacing w:val="1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ind w:firstLine="680"/>
      <w:jc w:val="both"/>
    </w:pPr>
    <w:rPr>
      <w:b/>
      <w:bCs/>
      <w:spacing w:val="3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300"/>
      <w:jc w:val="right"/>
    </w:pPr>
    <w:rPr>
      <w:rFonts w:eastAsia="Courier New"/>
      <w:b/>
      <w:bCs/>
      <w:spacing w:val="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240" w:after="660"/>
      <w:ind w:firstLine="900"/>
      <w:jc w:val="both"/>
    </w:pPr>
    <w:rPr>
      <w:spacing w:val="8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i/>
      <w:iCs/>
      <w:spacing w:val="2"/>
      <w:sz w:val="21"/>
      <w:szCs w:val="21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1"/>
    </w:pPr>
    <w:rPr>
      <w:b/>
      <w:bCs/>
      <w:spacing w:val="8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23"/>
      <w:szCs w:val="23"/>
      <w:lang w:val="en-US"/>
    </w:rPr>
  </w:style>
  <w:style w:type="paragraph" w:styleId="ECHRPara">
    <w:name w:val="ECHR_Para"/>
    <w:basedOn w:val="Normal"/>
    <w:qFormat/>
    <w:pPr>
      <w:ind w:firstLine="284"/>
      <w:jc w:val="both"/>
    </w:pPr>
    <w:rPr>
      <w:szCs w:val="20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  <w:jc w:val="both"/>
    </w:pPr>
    <w:rPr>
      <w:sz w:val="20"/>
      <w:szCs w:val="22"/>
    </w:rPr>
  </w:style>
  <w:style w:type="paragraph" w:styleId="JuList">
    <w:name w:val="Ju_List"/>
    <w:basedOn w:val="Normal"/>
    <w:qFormat/>
    <w:pPr>
      <w:ind w:left="340" w:hanging="340"/>
      <w:jc w:val="both"/>
    </w:pPr>
    <w:rPr>
      <w:rFonts w:eastAsia="MS Mincho;ＭＳ 明朝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rFonts w:ascii="Cambria" w:hAnsi="Cambria" w:eastAsia="Times New Roman" w:cs="Times New Roman"/>
      <w:b/>
      <w:sz w:val="20"/>
      <w:szCs w:val="22"/>
      <w:lang w:bidi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JuLista">
    <w:name w:val="Ju_List_a"/>
    <w:basedOn w:val="JuList"/>
    <w:qFormat/>
    <w:pPr>
      <w:ind w:left="346" w:hanging="0"/>
    </w:pPr>
    <w:rPr>
      <w:rFonts w:ascii="Calibri" w:hAnsi="Calibri" w:eastAsia="Times New Roman" w:cs="Times New Roman"/>
      <w:lang w:val="en-GB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9"/>
        <w:tab w:val="left" w:pos="584" w:leader="none"/>
      </w:tabs>
      <w:spacing w:before="360" w:after="240"/>
      <w:ind w:left="584" w:hanging="352"/>
      <w:jc w:val="both"/>
      <w:outlineLvl w:val="9"/>
    </w:pPr>
    <w:rPr>
      <w:rFonts w:ascii="Cambria" w:hAnsi="Cambria" w:eastAsia="Times New Roman" w:cs="Times New Roman"/>
      <w:i w:val="false"/>
      <w:iCs w:val="false"/>
      <w:sz w:val="24"/>
      <w:szCs w:val="26"/>
      <w:lang w:val="en-GB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Calibri" w:hAnsi="Calibri" w:cs="Calibri"/>
      <w:spacing w:val="4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178"/>
      <w:jc w:val="right"/>
    </w:pPr>
    <w:rPr>
      <w:sz w:val="20"/>
      <w:szCs w:val="20"/>
    </w:rPr>
  </w:style>
  <w:style w:type="paragraph" w:styleId="Style24">
    <w:name w:val="Цитата"/>
    <w:basedOn w:val="Normal"/>
    <w:qFormat/>
    <w:pPr>
      <w:ind w:left="1080" w:right="410" w:firstLine="720"/>
      <w:jc w:val="both"/>
    </w:pPr>
    <w:rPr>
      <w:rFonts w:eastAsia="Calibri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6582&amp;dst=100574" TargetMode="External"/><Relationship Id="rId4" Type="http://schemas.openxmlformats.org/officeDocument/2006/relationships/hyperlink" Target="https://login.consultant.ru/link/?req=doc&amp;base=LAW&amp;n=456582&amp;dst=100593" TargetMode="External"/><Relationship Id="rId5" Type="http://schemas.openxmlformats.org/officeDocument/2006/relationships/hyperlink" Target="https://login.consultant.ru/link/?req=doc&amp;base=LAW&amp;n=121937&amp;dst=100014" TargetMode="External"/><Relationship Id="rId6" Type="http://schemas.openxmlformats.org/officeDocument/2006/relationships/hyperlink" Target="https://login.consultant.ru/link/?req=doc&amp;base=LAW&amp;n=456582&amp;dst=100574" TargetMode="External"/><Relationship Id="rId7" Type="http://schemas.openxmlformats.org/officeDocument/2006/relationships/hyperlink" Target="https://login.consultant.ru/link/?req=doc&amp;base=LAW&amp;n=456582&amp;dst=100593" TargetMode="External"/><Relationship Id="rId8" Type="http://schemas.openxmlformats.org/officeDocument/2006/relationships/hyperlink" Target="https://login.consultant.ru/link/?req=doc&amp;base=LAW&amp;n=121937&amp;dst=100014" TargetMode="External"/><Relationship Id="rId9" Type="http://schemas.openxmlformats.org/officeDocument/2006/relationships/hyperlink" Target="https://login.consultant.ru/link/?req=doc&amp;base=LAW&amp;n=2875" TargetMode="External"/><Relationship Id="rId10" Type="http://schemas.openxmlformats.org/officeDocument/2006/relationships/hyperlink" Target="https://login.consultant.ru/link/?req=doc&amp;base=LAW&amp;n=456582&amp;dst=102532" TargetMode="External"/><Relationship Id="rId11" Type="http://schemas.openxmlformats.org/officeDocument/2006/relationships/hyperlink" Target="https://login.consultant.ru/link/?req=doc&amp;base=LAW&amp;n=456582&amp;dst=102532" TargetMode="External"/><Relationship Id="rId12" Type="http://schemas.openxmlformats.org/officeDocument/2006/relationships/hyperlink" Target="https://login.consultant.ru/link/?req=doc&amp;base=LAW&amp;n=122992&amp;dst=100219" TargetMode="External"/><Relationship Id="rId13" Type="http://schemas.openxmlformats.org/officeDocument/2006/relationships/hyperlink" Target="https://login.consultant.ru/link/?req=doc&amp;base=LAW&amp;n=2875" TargetMode="External"/><Relationship Id="rId14" Type="http://schemas.openxmlformats.org/officeDocument/2006/relationships/hyperlink" Target="https://login.consultant.ru/link/?req=doc&amp;base=LAW&amp;n=456582&amp;dst=102532" TargetMode="External"/><Relationship Id="rId15" Type="http://schemas.openxmlformats.org/officeDocument/2006/relationships/hyperlink" Target="https://login.consultant.ru/link/?req=doc&amp;base=LAW&amp;n=456582&amp;dst=1273" TargetMode="External"/><Relationship Id="rId16" Type="http://schemas.openxmlformats.org/officeDocument/2006/relationships/hyperlink" Target="https://login.consultant.ru/link/?req=doc&amp;base=LAW&amp;n=2875" TargetMode="External"/><Relationship Id="rId17" Type="http://schemas.openxmlformats.org/officeDocument/2006/relationships/hyperlink" Target="https://login.consultant.ru/link/?req=doc&amp;base=LAW&amp;n=456531&amp;dst=2344" TargetMode="External"/><Relationship Id="rId18" Type="http://schemas.openxmlformats.org/officeDocument/2006/relationships/hyperlink" Target="https://login.consultant.ru/link/?req=doc&amp;base=LAW&amp;n=456531&amp;dst=104842" TargetMode="External"/><Relationship Id="rId19" Type="http://schemas.openxmlformats.org/officeDocument/2006/relationships/hyperlink" Target="https://login.consultant.ru/link/?req=doc&amp;base=LAW&amp;n=456531&amp;dst=2524" TargetMode="External"/><Relationship Id="rId20" Type="http://schemas.openxmlformats.org/officeDocument/2006/relationships/hyperlink" Target="https://login.consultant.ru/link/?req=doc&amp;base=LAW&amp;n=456531&amp;dst=1310" TargetMode="External"/><Relationship Id="rId21" Type="http://schemas.openxmlformats.org/officeDocument/2006/relationships/hyperlink" Target="https://login.consultant.ru/link/?req=doc&amp;base=LAW&amp;n=456531&amp;dst=104867" TargetMode="External"/><Relationship Id="rId22" Type="http://schemas.openxmlformats.org/officeDocument/2006/relationships/hyperlink" Target="https://login.consultant.ru/link/?req=doc&amp;base=LAW&amp;n=456531&amp;dst=104778" TargetMode="External"/><Relationship Id="rId23" Type="http://schemas.openxmlformats.org/officeDocument/2006/relationships/hyperlink" Target="https://login.consultant.ru/link/?req=doc&amp;base=LAW&amp;n=456531&amp;dst=204" TargetMode="External"/><Relationship Id="rId24" Type="http://schemas.openxmlformats.org/officeDocument/2006/relationships/hyperlink" Target="https://login.consultant.ru/link/?req=doc&amp;base=LAW&amp;n=456531&amp;dst=2344" TargetMode="External"/><Relationship Id="rId25" Type="http://schemas.openxmlformats.org/officeDocument/2006/relationships/hyperlink" Target="https://login.consultant.ru/link/?req=doc&amp;base=LAW&amp;n=456531&amp;dst=104842" TargetMode="External"/><Relationship Id="rId26" Type="http://schemas.openxmlformats.org/officeDocument/2006/relationships/hyperlink" Target="https://login.consultant.ru/link/?req=doc&amp;base=LAW&amp;n=456531&amp;dst=2524" TargetMode="External"/><Relationship Id="rId27" Type="http://schemas.openxmlformats.org/officeDocument/2006/relationships/hyperlink" Target="https://login.consultant.ru/link/?req=doc&amp;base=LAW&amp;n=456531&amp;dst=1310" TargetMode="External"/><Relationship Id="rId28" Type="http://schemas.openxmlformats.org/officeDocument/2006/relationships/hyperlink" Target="https://login.consultant.ru/link/?req=doc&amp;base=LAW&amp;n=456531&amp;dst=104867" TargetMode="External"/><Relationship Id="rId29" Type="http://schemas.openxmlformats.org/officeDocument/2006/relationships/hyperlink" Target="https://login.consultant.ru/link/?req=doc&amp;base=LAW&amp;n=456531&amp;dst=104778" TargetMode="External"/><Relationship Id="rId30" Type="http://schemas.openxmlformats.org/officeDocument/2006/relationships/hyperlink" Target="https://login.consultant.ru/link/?req=doc&amp;base=LAW&amp;n=456531&amp;dst=204" TargetMode="External"/><Relationship Id="rId31" Type="http://schemas.openxmlformats.org/officeDocument/2006/relationships/hyperlink" Target="https://login.consultant.ru/link/?req=doc&amp;base=LAW&amp;n=2875" TargetMode="External"/><Relationship Id="rId32" Type="http://schemas.openxmlformats.org/officeDocument/2006/relationships/hyperlink" Target="https://login.consultant.ru/link/?req=doc&amp;base=LAW&amp;n=456582&amp;dst=2983" TargetMode="External"/><Relationship Id="rId33" Type="http://schemas.openxmlformats.org/officeDocument/2006/relationships/hyperlink" Target="https://login.consultant.ru/link/?req=doc&amp;base=LAW&amp;n=456531&amp;dst=102187" TargetMode="External"/><Relationship Id="rId34" Type="http://schemas.openxmlformats.org/officeDocument/2006/relationships/hyperlink" Target="https://login.consultant.ru/link/?req=doc&amp;base=LAW&amp;n=217904&amp;dst=100265" TargetMode="External"/><Relationship Id="rId35" Type="http://schemas.openxmlformats.org/officeDocument/2006/relationships/hyperlink" Target="consultantplus://offline/ref=236A61C1FDE54638460E66FFB66DA468875EFA14B6CC012EBA4FECEDB31F2D2240A812DC211CEA7F17BAF44C8C58CFFB628794462B93E1D1cCmEK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8:00Z</dcterms:created>
  <dc:creator>ФроловаЕП</dc:creator>
  <dc:description/>
  <cp:keywords/>
  <dc:language>en-US</dc:language>
  <cp:lastModifiedBy>Наталья А. Селедкина</cp:lastModifiedBy>
  <cp:lastPrinted>2024-05-06T13:43:00Z</cp:lastPrinted>
  <dcterms:modified xsi:type="dcterms:W3CDTF">2024-06-04T06:33:00Z</dcterms:modified>
  <cp:revision>151</cp:revision>
  <dc:subject/>
  <dc:title>Р О С С И Й С К А Я   Ф Е Д Е Р А Ц И Я</dc:title>
</cp:coreProperties>
</file>