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43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 08 ноября 2012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sz w:val="22"/>
          <w:szCs w:val="22"/>
        </w:rPr>
        <w:tab/>
        <w:t xml:space="preserve">1. Наименование предмета запроса котировок: </w:t>
      </w:r>
      <w:r>
        <w:rPr>
          <w:sz w:val="22"/>
        </w:rPr>
        <w:t>на поставку сканеров штрих-кода</w:t>
      </w:r>
      <w:r>
        <w:rPr>
          <w:bCs/>
          <w:sz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4 члена комиссии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ирева Елена Николаевна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hanging="0"/>
        <w:jc w:val="both"/>
        <w:rPr/>
      </w:pPr>
      <w:r>
        <w:rPr>
          <w:sz w:val="22"/>
          <w:szCs w:val="22"/>
        </w:rPr>
        <w:tab/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/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             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gyn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08 ноября 2012 года с 09:30 до 10:0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43 – КТ было размещено на официальном сайте                29 октября 2012 года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tLeast" w:line="0" w:before="0" w:after="0"/>
        <w:ind w:left="0" w:hanging="0"/>
        <w:jc w:val="both"/>
        <w:rPr/>
      </w:pPr>
      <w:r>
        <w:rPr>
          <w:sz w:val="22"/>
          <w:szCs w:val="22"/>
        </w:rPr>
        <w:tab/>
        <w:t>6. Существенные условиями государственного контракта:</w:t>
      </w:r>
    </w:p>
    <w:p>
      <w:pPr>
        <w:pStyle w:val="21"/>
        <w:spacing w:lineRule="atLeast" w:line="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88"/>
        <w:gridCol w:w="1501"/>
      </w:tblGrid>
      <w:tr>
        <w:trPr>
          <w:trHeight w:val="2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анер штрих-кода (ручно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 шт.</w:t>
            </w:r>
          </w:p>
        </w:tc>
      </w:tr>
    </w:tbl>
    <w:p>
      <w:pPr>
        <w:pStyle w:val="Style21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uppressAutoHyphens w:val="false"/>
        <w:ind w:left="0" w:firstLine="709"/>
        <w:rPr/>
      </w:pPr>
      <w:r>
        <w:rPr>
          <w:sz w:val="22"/>
          <w:szCs w:val="22"/>
        </w:rPr>
        <w:t>6.1 Основные характеристики предмета и объекта запроса котировок цен:</w:t>
      </w:r>
    </w:p>
    <w:p>
      <w:pPr>
        <w:pStyle w:val="Style21"/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8"/>
        <w:gridCol w:w="6246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ане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en-US"/>
              </w:rPr>
              <w:t>A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e</w:t>
            </w:r>
            <w:r>
              <w:rPr>
                <w:sz w:val="20"/>
                <w:szCs w:val="20"/>
              </w:rPr>
              <w:t xml:space="preserve"> (фотосканер) (не менее- 838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40 </w:t>
            </w:r>
            <w:r>
              <w:rPr>
                <w:sz w:val="20"/>
                <w:szCs w:val="20"/>
                <w:lang w:val="en-US"/>
              </w:rPr>
              <w:t>pixel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ей сканиро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направленное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сканиро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: 90- 41,4°;  вертикальный:  90-32,2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, поворота, не мене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90-45°, 0-65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вет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матрица, 645- 617 нм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печати код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разница в отражении – 20 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считывания, м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560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Ширина считывания, м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- 64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First Flash, или (считывание с первой попытки)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уемая минимальная толщина линий код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: Линейные коды от 3 mil. 2D коды от 5 mil </w:t>
              <w:br/>
              <w:t xml:space="preserve">SR: Линейные коды от 5 mil. 2D коды от 6,7 mil </w:t>
              <w:br/>
              <w:t xml:space="preserve">ER: Линейные коды от 5 mil. 2D коды от 7,5 mil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уемые 1D код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en-US"/>
              </w:rPr>
              <w:t>UPC/EAN/JAN, Code 39, Code 93, Code 128, Codabar, Interleave 2 of 5, UCC RSS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уемые 2D код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F 417, Data matrix, QR code, MaxiCode, UCC composite, Aztec code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ые почтовые код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net (US), Planet Code, Korean, Royal, Australian, and Japanese Posts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захвата изображ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считы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 звуковая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, постоянного ток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защ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4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внешним воздействия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ивает до 50 падений с высоты 1.8м на твердую поверхность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не боле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x 71 x 160 мм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не боле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г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C 50°C</w:t>
            </w:r>
          </w:p>
        </w:tc>
      </w:tr>
    </w:tbl>
    <w:p>
      <w:pPr>
        <w:pStyle w:val="Style21"/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lang w:eastAsia="en-US"/>
        </w:rPr>
        <w:t xml:space="preserve">Срок поставки: </w:t>
      </w:r>
      <w:r>
        <w:rPr>
          <w:sz w:val="22"/>
          <w:szCs w:val="22"/>
        </w:rPr>
        <w:t>в течение 7 (семи) рабочих дней с момента заключения государственного контракта.</w:t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ab/>
        <w:t>6.3. Цена включает в себя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се расходы</w:t>
      </w:r>
      <w:r>
        <w:rPr>
          <w:bCs/>
          <w:sz w:val="22"/>
          <w:szCs w:val="22"/>
        </w:rPr>
        <w:t xml:space="preserve"> на </w:t>
      </w:r>
      <w:r>
        <w:rPr>
          <w:sz w:val="22"/>
        </w:rPr>
        <w:t>упаковку,</w:t>
      </w:r>
      <w:r>
        <w:rPr>
          <w:bCs/>
          <w:sz w:val="22"/>
          <w:szCs w:val="22"/>
        </w:rPr>
        <w:t xml:space="preserve">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sz w:val="22"/>
        </w:rPr>
        <w:t xml:space="preserve"> складирование в помещении Заказчика, предоставление гарантий качества товара, </w:t>
      </w:r>
      <w:r>
        <w:rPr>
          <w:bCs/>
          <w:sz w:val="22"/>
          <w:szCs w:val="22"/>
        </w:rPr>
        <w:t>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spacing w:before="0" w:after="0"/>
        <w:ind w:right="58" w:hanging="0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  <w:r>
        <w:rPr>
          <w:sz w:val="22"/>
          <w:szCs w:val="22"/>
        </w:rPr>
        <w:t>6.4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93 352 (Девяносто три тысячи триста пятьдесят два) рубля 00 копеек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Style2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5.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обедитель обязан подписать государственный контракт не позднее 7 (семи)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№ 43–КТ срока подачи котировочных заявок (07 ноября 2012 года 10:00 час.) поступило 5 котировочных заявок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4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для юридического лица), фамилия, имя, отчество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ист-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91, г. Челябинск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тебская, д. 1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0, г. Челябинск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иллинга, 5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тел. (351) 260-02-64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45-21, 237-97-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r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s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3142126 КПП 7453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81 83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онцепт Пр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139, г. Челябинск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Дербентская, 46-15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тел. (3512) 233019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filipa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nceptpro</w:t>
              </w:r>
              <w:r>
                <w:rPr>
                  <w:rStyle w:val="InternetLink"/>
                  <w:sz w:val="22"/>
                  <w:szCs w:val="22"/>
                </w:rPr>
                <w:t>74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9100388 КПП 7449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7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544,00 рубл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Сервисный центр «ОРС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4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Папанина, 15-29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219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а-Сибиряка, 85-209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(343) 358-98-02, доб 11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aramo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s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330351 КПП 6658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 731,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руб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АРТ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0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ий тракт, д. 12, строение 19, оф. 11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4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рикова, 50-25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10-17-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hefne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t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1244119 КПП 667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7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308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АВРО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3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лева, 19-14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em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chnoburo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409185 КПП 6658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7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87 750, 32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43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71"/>
        <w:gridCol w:w="1677"/>
        <w:gridCol w:w="63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Вист-Ком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81 830, 00 руб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3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8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43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ст. 43,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>все расходы</w:t>
            </w:r>
            <w:r>
              <w:rPr>
                <w:bCs/>
                <w:sz w:val="22"/>
                <w:szCs w:val="22"/>
              </w:rPr>
              <w:t xml:space="preserve"> на </w:t>
            </w:r>
            <w:r>
              <w:rPr>
                <w:sz w:val="22"/>
              </w:rPr>
              <w:t>упаковку,</w:t>
            </w:r>
            <w:r>
              <w:rPr>
                <w:bCs/>
                <w:sz w:val="22"/>
                <w:szCs w:val="22"/>
              </w:rPr>
              <w:t xml:space="preserve"> перевозку, страхование,</w:t>
            </w:r>
            <w:r>
              <w:rPr>
                <w:sz w:val="22"/>
                <w:szCs w:val="22"/>
              </w:rPr>
              <w:t xml:space="preserve"> хранение, погрузку, выгрузку, доставку товара,</w:t>
            </w:r>
            <w:r>
              <w:rPr>
                <w:sz w:val="22"/>
              </w:rPr>
              <w:t xml:space="preserve"> складирование в помещении Заказчика, предоставление гарантий качества товара, </w:t>
            </w:r>
            <w:r>
              <w:rPr>
                <w:bCs/>
                <w:sz w:val="22"/>
                <w:szCs w:val="22"/>
              </w:rPr>
              <w:t>уплату таможенных пошлин, налогов, сборов и других обязательных платежей</w:t>
            </w:r>
            <w:r>
              <w:rPr>
                <w:sz w:val="22"/>
                <w:szCs w:val="22"/>
              </w:rPr>
              <w:t>, и другие расходы, связанные с исполнением государственного контракта</w:t>
            </w:r>
            <w:r>
              <w:rPr>
                <w:sz w:val="22"/>
                <w:szCs w:val="22"/>
                <w:lang w:eastAsia="en-US"/>
              </w:rPr>
              <w:t>.»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4 Федерального закона № 94-ФЗ, котировочная заявка каждого участника должна содержать в полном объеме все сведения, предусмотренные ст. 44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котировок № 43 – КТ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Участником в своей котировочной заявке не включил в стоимость товара сведения о включенных в стоимость товара расходах, </w:t>
            </w:r>
            <w:r>
              <w:rPr>
                <w:b/>
                <w:i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43 –К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онцепт Пр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544,00 руб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3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9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43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ст. 43,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>все расходы</w:t>
            </w:r>
            <w:r>
              <w:rPr>
                <w:bCs/>
                <w:sz w:val="22"/>
                <w:szCs w:val="22"/>
              </w:rPr>
              <w:t xml:space="preserve"> на </w:t>
            </w:r>
            <w:r>
              <w:rPr>
                <w:sz w:val="22"/>
              </w:rPr>
              <w:t>упаковку,</w:t>
            </w:r>
            <w:r>
              <w:rPr>
                <w:bCs/>
                <w:sz w:val="22"/>
                <w:szCs w:val="22"/>
              </w:rPr>
              <w:t xml:space="preserve"> перевозку, страхование,</w:t>
            </w:r>
            <w:r>
              <w:rPr>
                <w:sz w:val="22"/>
                <w:szCs w:val="22"/>
              </w:rPr>
              <w:t xml:space="preserve"> хранение, погрузку, выгрузку, доставку товара,</w:t>
            </w:r>
            <w:r>
              <w:rPr>
                <w:sz w:val="22"/>
              </w:rPr>
              <w:t xml:space="preserve"> складирование в помещении Заказчика, предоставление гарантий качества товара, </w:t>
            </w:r>
            <w:r>
              <w:rPr>
                <w:bCs/>
                <w:sz w:val="22"/>
                <w:szCs w:val="22"/>
              </w:rPr>
              <w:t>уплату таможенных пошлин, налогов, сборов и других обязательных платежей</w:t>
            </w:r>
            <w:r>
              <w:rPr>
                <w:sz w:val="22"/>
                <w:szCs w:val="22"/>
              </w:rPr>
              <w:t>, и другие расходы, связанные с исполнением государственного контракта</w:t>
            </w:r>
            <w:r>
              <w:rPr>
                <w:sz w:val="22"/>
                <w:szCs w:val="22"/>
                <w:lang w:eastAsia="en-US"/>
              </w:rPr>
              <w:t>.»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4 Федерального закона № 94-ФЗ, котировочная заявка каждого участника должна содержать в полном объеме все сведения, предусмотренные ст. 44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котировок № 43 – КТ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Участником в своей котировочной заявке не включил в стоимость товара сведения о включенных в стоимость товара расходах, </w:t>
            </w:r>
            <w:r>
              <w:rPr>
                <w:b/>
                <w:i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43 –К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Сервисный центр «ОРСЕ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 731,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руб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 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3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10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43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ст. 43,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>все расходы</w:t>
            </w:r>
            <w:r>
              <w:rPr>
                <w:bCs/>
                <w:sz w:val="22"/>
                <w:szCs w:val="22"/>
              </w:rPr>
              <w:t xml:space="preserve"> на </w:t>
            </w:r>
            <w:r>
              <w:rPr>
                <w:sz w:val="22"/>
              </w:rPr>
              <w:t>упаковку,</w:t>
            </w:r>
            <w:r>
              <w:rPr>
                <w:bCs/>
                <w:sz w:val="22"/>
                <w:szCs w:val="22"/>
              </w:rPr>
              <w:t xml:space="preserve"> перевозку, страхование,</w:t>
            </w:r>
            <w:r>
              <w:rPr>
                <w:sz w:val="22"/>
                <w:szCs w:val="22"/>
              </w:rPr>
              <w:t xml:space="preserve"> хранение, погрузку, выгрузку, доставку товара,</w:t>
            </w:r>
            <w:r>
              <w:rPr>
                <w:sz w:val="22"/>
              </w:rPr>
              <w:t xml:space="preserve"> складирование в помещении Заказчика, предоставление гарантий качества товара, </w:t>
            </w:r>
            <w:r>
              <w:rPr>
                <w:bCs/>
                <w:sz w:val="22"/>
                <w:szCs w:val="22"/>
              </w:rPr>
              <w:t>уплату таможенных пошлин, налогов, сборов и других обязательных платежей</w:t>
            </w:r>
            <w:r>
              <w:rPr>
                <w:sz w:val="22"/>
                <w:szCs w:val="22"/>
              </w:rPr>
              <w:t>, и другие расходы, связанные с исполнением государственного контракта</w:t>
            </w:r>
            <w:r>
              <w:rPr>
                <w:sz w:val="22"/>
                <w:szCs w:val="22"/>
                <w:lang w:eastAsia="en-US"/>
              </w:rPr>
              <w:t>»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4 Федерального закона № 94-ФЗ, котировочная заявка каждого участника должна содержать в полном объеме все сведения, предусмотренные ст. 44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котировок № 43 – КТ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Участником в своей котировочной заявке не включил в стоимость товара сведения о включенных в стоимость товара расходах, </w:t>
            </w:r>
            <w:r>
              <w:rPr>
                <w:b/>
                <w:i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43 –КТ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 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3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Согласно ч. 4 ст. 4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en-US"/>
              </w:rPr>
              <w:t>ФЗ № 94</w:t>
            </w:r>
            <w:r>
              <w:rPr>
                <w:sz w:val="22"/>
                <w:szCs w:val="22"/>
                <w:lang w:eastAsia="en-US"/>
              </w:rPr>
              <w:t xml:space="preserve"> Заказчиком в извещении о проведении запроса котировок было установлено: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5. Наименование, количество и характеристики поставляемого товара:</w:t>
            </w:r>
          </w:p>
          <w:p>
            <w:pPr>
              <w:pStyle w:val="Footnot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508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67"/>
              <w:gridCol w:w="3118"/>
            </w:tblGrid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скане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Area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Image</w:t>
                  </w:r>
                  <w:r>
                    <w:rPr>
                      <w:sz w:val="16"/>
                      <w:szCs w:val="16"/>
                    </w:rPr>
                    <w:t xml:space="preserve"> (фотосканер) (не менее- 838 </w:t>
                  </w: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  <w:r>
                    <w:rPr>
                      <w:sz w:val="16"/>
                      <w:szCs w:val="16"/>
                    </w:rPr>
                    <w:t xml:space="preserve"> 640 </w:t>
                  </w:r>
                  <w:r>
                    <w:rPr>
                      <w:sz w:val="16"/>
                      <w:szCs w:val="16"/>
                      <w:lang w:val="en-US"/>
                    </w:rPr>
                    <w:t>pixel</w:t>
                  </w:r>
                  <w:r>
                    <w:rPr>
                      <w:sz w:val="16"/>
                      <w:szCs w:val="16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скостей сканиро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направленное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гол сканиро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изонтальный: 90- 41,4°;  вертикальный:  90-32,2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гол наклона, поворота, не мене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-45°, 0-65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свет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тодиодная матрица, 645- 617 нм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растность печати код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нимальная разница в отражении – 20 %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е считывания, м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 – 560 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ирина считывания,м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8 - 640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сть сканиро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я First Flash, или (считывание с первой попытки)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нируемая минимальная толщина линий ко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D: Линейные коды от 3 mil. 2D коды от 5 mil </w:t>
                    <w:br/>
                    <w:t xml:space="preserve">SR: Линейные коды от 5 mil. 2D коды от 6,7 mil </w:t>
                    <w:br/>
                    <w:t xml:space="preserve">ER: Линейные коды от 5 mil. 2D коды от 7,5 mil 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нируемые 1D код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UPC/EAN/JAN, Code 39, Code 93, Code 128, Codabar, Interleave 2 of 5, UCC RSS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нируемые 2D код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DF 417, Data matrix, QR code, MaxiCode, UCC composite, Aztec code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емые почтовые код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Postnet (US), Planet Code,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Korean, Royal</w:t>
                  </w:r>
                  <w:r>
                    <w:rPr>
                      <w:sz w:val="16"/>
                      <w:szCs w:val="16"/>
                      <w:lang w:val="en-US"/>
                    </w:rPr>
                    <w:t>, Australian, and Japanese Post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я захвата изображ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кация считы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товая и звуковая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B 2.0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пряжение питания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В, постоянного ток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защит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P41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ойчивость к внешним воздействия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ерживает до 50 падений с высоты 1.8м на твердую поверхность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, не боле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 x 71 x 160 мм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с, не боле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7 г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чая температу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°C 50°C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есть, Заказчику необходимы сканеры штрих-кода</w:t>
            </w:r>
            <w:r>
              <w:rPr>
                <w:sz w:val="22"/>
                <w:szCs w:val="22"/>
              </w:rPr>
              <w:t>, читающие почтовые код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re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ya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м в котировочной заявке указано:</w:t>
            </w:r>
          </w:p>
          <w:p>
            <w:pPr>
              <w:pStyle w:val="Normal"/>
              <w:ind w:hanging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  <w:tab w:val="left" w:pos="9360" w:leader="none"/>
              </w:tabs>
              <w:ind w:left="283" w:right="-1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10. конкретные характеристики предлагаемого товара:</w:t>
            </w:r>
          </w:p>
          <w:tbl>
            <w:tblPr>
              <w:tblW w:w="561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1"/>
              <w:gridCol w:w="3118"/>
            </w:tblGrid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емые почтовые код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ostnet (US), Planet Code, Netherlands (KIX), Canadian, ID-tag (UPU 4-state), British, Australian, and Japanese Posts, Intelligent Mail Barcode (formerly 4 state customer barcode).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днако участником не включены почтовые коды </w:t>
            </w:r>
            <w:r>
              <w:rPr>
                <w:sz w:val="22"/>
                <w:szCs w:val="22"/>
                <w:lang w:val="en-US"/>
              </w:rPr>
              <w:t>Korea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Royal</w:t>
            </w:r>
            <w:r>
              <w:rPr>
                <w:sz w:val="22"/>
                <w:szCs w:val="22"/>
              </w:rPr>
              <w:t xml:space="preserve"> в перечень читаемых сканерами штрих-ко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  <w:t>Таким образом, участником предложен товар к поставке, не соответствующий требуемому, а именно перечень читаемых сканерами штрих-кода почтовых кодов не содержит требуемых Заказчико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АРТ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308, 00 руб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                        в извещении о </w:t>
            </w:r>
            <w:r>
              <w:rPr>
                <w:sz w:val="22"/>
                <w:szCs w:val="22"/>
              </w:rPr>
              <w:t>проведении запроса котировок № 43 – КТ              от 29 октября 2012 год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АВРОР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87 750, 32 руб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 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3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11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43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ст. 43,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>все расходы</w:t>
            </w:r>
            <w:r>
              <w:rPr>
                <w:bCs/>
                <w:sz w:val="22"/>
                <w:szCs w:val="22"/>
              </w:rPr>
              <w:t xml:space="preserve"> на </w:t>
            </w:r>
            <w:r>
              <w:rPr>
                <w:sz w:val="22"/>
              </w:rPr>
              <w:t>упаковку,</w:t>
            </w:r>
            <w:r>
              <w:rPr>
                <w:bCs/>
                <w:sz w:val="22"/>
                <w:szCs w:val="22"/>
              </w:rPr>
              <w:t xml:space="preserve"> перевозку, страхование,</w:t>
            </w:r>
            <w:r>
              <w:rPr>
                <w:sz w:val="22"/>
                <w:szCs w:val="22"/>
              </w:rPr>
              <w:t xml:space="preserve"> хранение, погрузку, выгрузку, доставку товара,</w:t>
            </w:r>
            <w:r>
              <w:rPr>
                <w:sz w:val="22"/>
              </w:rPr>
              <w:t xml:space="preserve"> складирование в помещении Заказчика, предоставление гарантий качества товара, </w:t>
            </w:r>
            <w:r>
              <w:rPr>
                <w:bCs/>
                <w:sz w:val="22"/>
                <w:szCs w:val="22"/>
              </w:rPr>
              <w:t>уплату таможенных пошлин, налогов, сборов и других обязательных платежей</w:t>
            </w:r>
            <w:r>
              <w:rPr>
                <w:sz w:val="22"/>
                <w:szCs w:val="22"/>
              </w:rPr>
              <w:t>, и другие расходы, связанные с исполнением государственного контракта</w:t>
            </w:r>
            <w:r>
              <w:rPr>
                <w:sz w:val="22"/>
                <w:szCs w:val="22"/>
                <w:lang w:eastAsia="en-US"/>
              </w:rPr>
              <w:t>»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4 Федерального закона № 94-ФЗ, котировочная заявка каждого участника должна содержать в полном объеме все сведения, предусмотренные ст. 44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котировок № 43 – КТ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Участником в своей котировочной заявке не включил в стоимость товара сведения о включенных в стоимость товара расходах, </w:t>
            </w:r>
            <w:r>
              <w:rPr>
                <w:b/>
                <w:i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43 –КТ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 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3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Согласно ч. 4 ст. 4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en-US"/>
              </w:rPr>
              <w:t>ФЗ № 94</w:t>
            </w:r>
            <w:r>
              <w:rPr>
                <w:sz w:val="22"/>
                <w:szCs w:val="22"/>
                <w:lang w:eastAsia="en-US"/>
              </w:rPr>
              <w:t xml:space="preserve"> Заказчиком в извещении о проведении запроса котировок было установлено: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5. Наименование, количество и характеристики поставляемого товара:</w:t>
            </w:r>
          </w:p>
          <w:p>
            <w:pPr>
              <w:pStyle w:val="Footnot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508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67"/>
              <w:gridCol w:w="3118"/>
            </w:tblGrid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скане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Area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Image</w:t>
                  </w:r>
                  <w:r>
                    <w:rPr>
                      <w:sz w:val="16"/>
                      <w:szCs w:val="16"/>
                    </w:rPr>
                    <w:t xml:space="preserve"> (фотосканер) (не менее- 838 </w:t>
                  </w: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  <w:r>
                    <w:rPr>
                      <w:sz w:val="16"/>
                      <w:szCs w:val="16"/>
                    </w:rPr>
                    <w:t xml:space="preserve"> 640 </w:t>
                  </w:r>
                  <w:r>
                    <w:rPr>
                      <w:sz w:val="16"/>
                      <w:szCs w:val="16"/>
                      <w:lang w:val="en-US"/>
                    </w:rPr>
                    <w:t>pixel</w:t>
                  </w:r>
                  <w:r>
                    <w:rPr>
                      <w:sz w:val="16"/>
                      <w:szCs w:val="16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скостей сканиро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направленное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гол сканиро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изонтальный: 90- 41,4°;  вертикальный:  90-32,2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гол наклона, поворота, не мене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-45°, 0-65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свет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тодиодная матрица, 645- 617 нм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растность печати код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нимальная разница в отражении – 20 %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е считывания, м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 – 560 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ирина считывания,м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8 - 640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сть сканиро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я First Flash, или (считывание с первой попытки)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нируемая минимальная толщина линий ко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D: Линейные коды от 3 mil. 2D коды от 5 mil </w:t>
                    <w:br/>
                    <w:t xml:space="preserve">SR: Линейные коды от 5 mil. 2D коды от 6,7 mil </w:t>
                    <w:br/>
                    <w:t xml:space="preserve">ER: Линейные коды от 5 mil. 2D коды от 7,5 mil 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нируемые 1D код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UPC/EAN/JAN, Code 39, Code 93, Code 128, Codabar, Interleave 2 of 5, UCC RSS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нируемые 2D код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DF 417, Data matrix, QR code, MaxiCode, UCC composite, Aztec code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емые почтовые код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Postnet (US), Planet Code,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Korean, Royal</w:t>
                  </w:r>
                  <w:r>
                    <w:rPr>
                      <w:sz w:val="16"/>
                      <w:szCs w:val="16"/>
                      <w:lang w:val="en-US"/>
                    </w:rPr>
                    <w:t>, Australian, and Japanese Post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я захвата изображ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кация считы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товая и звуковая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B 2.0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пряжение питания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В, постоянного ток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защит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P41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ойчивость к внешним воздействия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ерживает до 50 падений с высоты 1.8м на твердую поверхность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, не боле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 x 71 x 160 мм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с, не боле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7 г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чая температу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°C 50°C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есть, Заказчику необходимы сканеры штрих-кода</w:t>
            </w:r>
            <w:r>
              <w:rPr>
                <w:sz w:val="22"/>
                <w:szCs w:val="22"/>
              </w:rPr>
              <w:t>, читающие почтовые код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re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ya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м в котировочной заявке указано:</w:t>
            </w:r>
          </w:p>
          <w:p>
            <w:pPr>
              <w:pStyle w:val="Normal"/>
              <w:ind w:hanging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  <w:tab w:val="left" w:pos="9360" w:leader="none"/>
              </w:tabs>
              <w:ind w:left="283" w:right="-1" w:hanging="0"/>
              <w:rPr/>
            </w:pPr>
            <w:r>
              <w:rPr>
                <w:sz w:val="22"/>
                <w:szCs w:val="22"/>
              </w:rPr>
              <w:t>«10. конкретные характеристики предлагаемого товар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ответствуют заявленным требованиям Заказчика; производитель: </w:t>
            </w:r>
            <w:r>
              <w:rPr>
                <w:sz w:val="22"/>
                <w:szCs w:val="22"/>
                <w:lang w:val="en-US"/>
              </w:rPr>
              <w:t>HONEYWEL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etrologic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b/>
                <w:b/>
                <w:i/>
                <w:i/>
                <w:color w:val="365F9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  <w:t>Таким образом, котировочная заявка участника не содержит сведений о технических характеристиках предлагаемого к поставке товара, что не соответствует требованиям ч. 3 ст. 44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60"/>
        <w:ind w:left="0" w:right="-185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Единая комиссия рассмотрела котировочные заявки на соответствие требованиям, установленным              в Извещении о проведении запроса котировок № 43 – КТ, оценила их и приняла на основании полученных результатов следующее решение: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ООО «АРТО»</w:t>
      </w:r>
      <w:r>
        <w:rPr>
          <w:sz w:val="22"/>
          <w:szCs w:val="22"/>
        </w:rPr>
        <w:t xml:space="preserve"> с предложенной ценой                             </w:t>
      </w:r>
      <w:r>
        <w:rPr>
          <w:bCs/>
          <w:sz w:val="22"/>
          <w:szCs w:val="22"/>
          <w:lang w:eastAsia="en-US"/>
        </w:rPr>
        <w:t>84 308 (Восемьдесят четыре тысячи триста восемь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/>
      </w:pPr>
      <w:r>
        <w:rPr>
          <w:b/>
          <w:sz w:val="22"/>
          <w:szCs w:val="22"/>
        </w:rPr>
        <w:t xml:space="preserve">Цена государственного контракта составила </w:t>
      </w:r>
      <w:r>
        <w:rPr>
          <w:b/>
          <w:bCs/>
          <w:sz w:val="22"/>
          <w:szCs w:val="22"/>
          <w:lang w:eastAsia="en-US"/>
        </w:rPr>
        <w:t>84 308 (Восемьдесят четыре тысячи триста восемь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Рекомендовать Заказчику заключить государственный контракт с </w:t>
      </w:r>
      <w:r>
        <w:rPr>
          <w:b/>
          <w:sz w:val="22"/>
          <w:szCs w:val="22"/>
        </w:rPr>
        <w:t xml:space="preserve">ООО «АРТО» </w:t>
      </w:r>
      <w:r>
        <w:rPr>
          <w:sz w:val="22"/>
          <w:szCs w:val="22"/>
        </w:rPr>
        <w:t>на условиях Извещения о проведении запроса котировок № 43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20"/>
        <w:jc w:val="both"/>
        <w:outlineLvl w:val="0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Баландина Т.П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(Фамилия, Имя, Отчество)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Гирева Е.Н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Патракеева И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43-КТ от 08.11.2012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600"/>
        <w:gridCol w:w="16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для юридического лица), фамилия, имя, отчество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155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Вист-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91, г. Челябинск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Витебская, д. 1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0, г. Челябинск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иллинга, 5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тел. (351) 260-02-64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45-21, 237-97-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er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s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3142126 КПП 7453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7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81 83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онцепт Пр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139, г. Челябинск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Дербентская, 46-15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тел. (3512) 233019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filipa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nceptpro</w:t>
              </w:r>
              <w:r>
                <w:rPr>
                  <w:rStyle w:val="InternetLink"/>
                  <w:sz w:val="22"/>
                  <w:szCs w:val="22"/>
                </w:rPr>
                <w:t>74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9100388 КПП 7449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7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544,00 руб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Сервисный центр «ОРС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4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Папанина, 15-29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219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а-Сибиряка, 85-209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(343) 358-98-02, доб 11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paramo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s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330351 КПП 6658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 731,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руб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АРТ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0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Сибирский тракт, д. 12, строение 19, оф. 11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г. Екатеринбург, ул. Сурикова, 50-25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10-17-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shefne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t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1244119 КПП 667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7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308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АВРО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3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лева, 19-14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em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chnoburo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409185 КПП 6658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7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87 750, 32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3">
    <w:name w:val="Цитата"/>
    <w:basedOn w:val="Normal"/>
    <w:qFormat/>
    <w:pPr>
      <w:ind w:left="76" w:right="256" w:hanging="0"/>
      <w:jc w:val="both"/>
    </w:pPr>
    <w:rPr>
      <w:b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n@ekboblsud.ru" TargetMode="External"/><Relationship Id="rId3" Type="http://schemas.openxmlformats.org/officeDocument/2006/relationships/hyperlink" Target="mailto:serg@vist-com.ru" TargetMode="External"/><Relationship Id="rId4" Type="http://schemas.openxmlformats.org/officeDocument/2006/relationships/hyperlink" Target="mailto:filipash@conceptpro74.ru" TargetMode="External"/><Relationship Id="rId5" Type="http://schemas.openxmlformats.org/officeDocument/2006/relationships/hyperlink" Target="mailto:paramonov@orser.ru" TargetMode="External"/><Relationship Id="rId6" Type="http://schemas.openxmlformats.org/officeDocument/2006/relationships/hyperlink" Target="mailto:shefner@arto.ru" TargetMode="External"/><Relationship Id="rId7" Type="http://schemas.openxmlformats.org/officeDocument/2006/relationships/hyperlink" Target="mailto:emm@technoburo.ru" TargetMode="External"/><Relationship Id="rId8" Type="http://schemas.openxmlformats.org/officeDocument/2006/relationships/hyperlink" Target="consultantplus://offline/main?base=LAW;n=116659;fld=134;dst=238" TargetMode="External"/><Relationship Id="rId9" Type="http://schemas.openxmlformats.org/officeDocument/2006/relationships/hyperlink" Target="consultantplus://offline/main?base=LAW;n=116659;fld=134;dst=238" TargetMode="External"/><Relationship Id="rId10" Type="http://schemas.openxmlformats.org/officeDocument/2006/relationships/hyperlink" Target="consultantplus://offline/main?base=LAW;n=116659;fld=134;dst=238" TargetMode="External"/><Relationship Id="rId11" Type="http://schemas.openxmlformats.org/officeDocument/2006/relationships/hyperlink" Target="consultantplus://offline/main?base=LAW;n=116659;fld=134;dst=238" TargetMode="External"/><Relationship Id="rId12" Type="http://schemas.openxmlformats.org/officeDocument/2006/relationships/hyperlink" Target="mailto:serg@vist-com.ru" TargetMode="External"/><Relationship Id="rId13" Type="http://schemas.openxmlformats.org/officeDocument/2006/relationships/hyperlink" Target="mailto:filipash@conceptpro74.ru" TargetMode="External"/><Relationship Id="rId14" Type="http://schemas.openxmlformats.org/officeDocument/2006/relationships/hyperlink" Target="mailto:paramonov@orser.ru" TargetMode="External"/><Relationship Id="rId15" Type="http://schemas.openxmlformats.org/officeDocument/2006/relationships/hyperlink" Target="mailto:shefner@arto.ru" TargetMode="External"/><Relationship Id="rId16" Type="http://schemas.openxmlformats.org/officeDocument/2006/relationships/hyperlink" Target="mailto:emm@technoburo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8:00Z</dcterms:created>
  <dc:creator>р</dc:creator>
  <dc:description/>
  <cp:keywords/>
  <dc:language>en-US</dc:language>
  <cp:lastModifiedBy>Елена А. Минаева</cp:lastModifiedBy>
  <cp:lastPrinted>2012-11-08T12:46:00Z</cp:lastPrinted>
  <dcterms:modified xsi:type="dcterms:W3CDTF">2012-11-08T06:46:00Z</dcterms:modified>
  <cp:revision>3</cp:revision>
  <dc:subject/>
  <dc:title>ПРОТОКОЛ № 3-КТ</dc:title>
</cp:coreProperties>
</file>