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1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6"/>
        </w:rPr>
        <w:t>г. Екатеринбург                         «23» апреля 2007 года</w:t>
        <w:br/>
      </w:r>
      <w:r>
        <w:rPr>
          <w:i/>
          <w:iCs/>
          <w:sz w:val="24"/>
          <w:vertAlign w:val="superscript"/>
        </w:rPr>
        <w:t>(Место проведения процедуры вскрытия)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 w:before="120" w:after="120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предмета конкурса: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6"/>
        </w:rPr>
      </w:pPr>
      <w:r>
        <w:rPr>
          <w:caps/>
          <w:sz w:val="24"/>
          <w:szCs w:val="26"/>
        </w:rPr>
        <w:t>«Оказание услуг по уборке помещений Здания СВЕрдловского областного суда»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4"/>
        </w:rPr>
        <w:t xml:space="preserve">Извещение № 1 о проведении настоящего конкурса было  размещено на официальном сайте 19.03.2007 года в  15:52 и на сайте Свердловского областного суда. </w:t>
      </w:r>
    </w:p>
    <w:p>
      <w:pPr>
        <w:pStyle w:val="Normal"/>
        <w:suppressAutoHyphens w:val="true"/>
        <w:spacing w:lineRule="auto" w:line="360"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 w:before="120" w:after="120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Состав конкурсной комиссии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 xml:space="preserve">На заседании конкурсной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4"/>
        </w:rPr>
        <w:t xml:space="preserve">Председатель </w:t>
      </w:r>
      <w:r>
        <w:rPr>
          <w:i/>
          <w:iCs/>
          <w:sz w:val="24"/>
          <w:szCs w:val="26"/>
        </w:rPr>
        <w:t>конкурсной ко</w:t>
      </w:r>
      <w:r>
        <w:rPr>
          <w:i/>
          <w:iCs/>
          <w:sz w:val="24"/>
        </w:rPr>
        <w:t>миссии</w:t>
      </w:r>
      <w:r>
        <w:rPr>
          <w:sz w:val="24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Баландина Татьяна Петр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4"/>
        </w:rPr>
        <w:t xml:space="preserve">Члены </w:t>
      </w:r>
      <w:r>
        <w:rPr>
          <w:i/>
          <w:iCs/>
          <w:sz w:val="24"/>
          <w:szCs w:val="26"/>
        </w:rPr>
        <w:t>конкурсной</w:t>
      </w:r>
      <w:r>
        <w:rPr>
          <w:i/>
          <w:iCs/>
          <w:sz w:val="24"/>
        </w:rPr>
        <w:t xml:space="preserve"> комиссии</w:t>
      </w:r>
      <w:r>
        <w:rPr>
          <w:sz w:val="24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адов Вячеслав Васильевич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Курченко Вячеслав Николаевич</w:t>
      </w:r>
    </w:p>
    <w:p>
      <w:pPr>
        <w:pStyle w:val="BodyText2"/>
        <w:spacing w:lineRule="auto" w:line="360"/>
        <w:rPr/>
      </w:pPr>
      <w:r>
        <w:rPr/>
        <w:t>Поденко Татьяна Петровна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Шубина Надежда Павл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i/>
          <w:iCs/>
          <w:sz w:val="24"/>
        </w:rPr>
        <w:t>Секретарь конкурсной комиссии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0"/>
        <w:ind w:left="0" w:firstLine="748"/>
        <w:jc w:val="both"/>
        <w:outlineLvl w:val="0"/>
        <w:rPr/>
      </w:pPr>
      <w:r>
        <w:rPr>
          <w:sz w:val="24"/>
        </w:rPr>
        <w:t>Процедура вскрытия конвертов с заявками на участие в конкурсе и (или) открытию доступа к поданным в форме электронных документов заявкам на участие в конкурсе имела место «23» апреля 2007года по адресу: г.Екатеринбург, ул. Московская,120, каб. 50 «В». Начало в 14 часов 30 минут  местного времени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указывается часовой пояс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120"/>
        <w:ind w:left="0" w:firstLine="709"/>
        <w:jc w:val="both"/>
        <w:outlineLvl w:val="0"/>
        <w:rPr/>
      </w:pPr>
      <w:r>
        <w:rPr>
          <w:sz w:val="24"/>
        </w:rPr>
        <w:t>В процессе проведения процедуры вскрытия Заказчиком (уполномоченным органом) велась аудиозапись. Участниками размещения заказа аудио- и видеозапись  не осуществлялас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120"/>
        <w:ind w:left="0" w:firstLine="709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 пятеро представителей участников размещения заказа, которые зарегистрировались в Журнале регистрации представителей участников размещения заказа (Приложение № 2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, чем подтвердили свое присутств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6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«23» апреля 2007г. в 14 часов 00 минут местного времени было представлено  5 (пять) запечатанных конвертов. (Приложение № 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TextBodyIndent"/>
        <w:numPr>
          <w:ilvl w:val="0"/>
          <w:numId w:val="0"/>
        </w:numPr>
        <w:spacing w:lineRule="auto" w:line="360" w:before="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Заявок в форме электронных документов подано не было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 xml:space="preserve"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14 часов 30 минут Председатель конкурсной комиссии объявил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 w:before="120" w:after="120"/>
        <w:ind w:left="0" w:firstLine="709"/>
        <w:jc w:val="both"/>
        <w:outlineLvl w:val="0"/>
        <w:rPr/>
      </w:pPr>
      <w:r>
        <w:rPr>
          <w:sz w:val="24"/>
        </w:rPr>
        <w:t xml:space="preserve"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, заявки на участие в конкурсе не подавались, а поданные заявки не отзывались и не изменялись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Вскрытие конвертов с заявками на участие в конкурсе, поданными на бумажном носителе, и осуществление открытия доступа к поданным в форме электронных документов заявкам на участие в конкурсе, проводилось Секретарем конкурсной комиссии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>
          <w:sz w:val="24"/>
        </w:rPr>
      </w:pPr>
      <w:r>
        <w:rPr>
          <w:sz w:val="24"/>
        </w:rPr>
        <w:t>Председателем конкурсной комиссии в отношении каждой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 w:before="120" w:after="120"/>
        <w:ind w:left="0" w:firstLine="709"/>
        <w:jc w:val="both"/>
        <w:outlineLvl w:val="0"/>
        <w:rPr/>
      </w:pPr>
      <w:r>
        <w:rPr>
          <w:sz w:val="24"/>
        </w:rPr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 w:before="120" w:after="120"/>
        <w:ind w:left="0" w:firstLine="709"/>
        <w:jc w:val="both"/>
        <w:outlineLvl w:val="0"/>
        <w:rPr/>
      </w:pPr>
      <w:r>
        <w:rPr>
          <w:sz w:val="24"/>
        </w:rPr>
        <w:t xml:space="preserve">Наличие сведений и документов, предусмотренных конкурсной документацией (Приложение №3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 w:before="120" w:after="120"/>
        <w:ind w:left="0" w:firstLine="709"/>
        <w:jc w:val="both"/>
        <w:outlineLvl w:val="0"/>
        <w:rPr/>
      </w:pPr>
      <w:r>
        <w:rPr>
          <w:sz w:val="24"/>
        </w:rPr>
        <w:t>Условия исполнения государственного  контракта, указанные в заявках, расчет стоимости ценового предложения, иные сведения,  являющиеся критерием оценки заявок на участие в конкурс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. Согласно требованиям Федерального закона № 128-ФЗ от 08.08.2001г. «О лицензировании отдельных видов деятельности» деятельность по комплексной уборке зданий не подлежит обязательному лицензированию и /или сертификации, поэтому копии лицензий участниками конкурса не представлялись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80"/>
        <w:gridCol w:w="1917"/>
        <w:gridCol w:w="918"/>
        <w:gridCol w:w="992"/>
        <w:gridCol w:w="1985"/>
        <w:gridCol w:w="1417"/>
      </w:tblGrid>
      <w:tr>
        <w:trPr>
          <w:tblHeader w:val="true"/>
          <w:trHeight w:val="1418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>Условия исполнения государственного или муниципального контракт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>
          <w:tblHeader w:val="true"/>
          <w:trHeight w:val="141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Стройпромсервис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201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г. Екатеринбург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 Громова, 1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ванс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0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ы в соответствии 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Конкурсной документацие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на 61-м лист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Нет в уставе данного вида деятельности</w:t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КлинЛинисс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20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г. Екатеринбург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, 50, офис 2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ы в соответствии 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Конкурсной документацией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на 47-х листа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Добровольная сертификац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слуг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5.12.2006 до 15.12.2007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Ротекс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6002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г.Красноярск пр. Красноярский рабочий, 156 «Б», офис 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ванс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0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ы в соответствии 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Конкурсной документацие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на 91-м лист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«Управляющая компания «Технологии чистоты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20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г. Екатеринбург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Куйбышев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2 «А», офис 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ы в соответствии 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Конкурсной документацией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(на 45-х листа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«Консалтинговая клининговая компа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ПрофиБлеск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201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Екатеринбург, ул. Малышев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 «Б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ы в соответствии 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Конкурсной документацие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(на 84-х листа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Добровольная сертификац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слуг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1.11.200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одлен д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2"/>
              </w:rPr>
              <w:t>11.11.2007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Конкурсная комиссия затребовала разъяснения положений документов и заявок на участие в конкурсе от следующих участни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1"/>
        <w:gridCol w:w="3051"/>
        <w:gridCol w:w="2781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едмет разъяснени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>Разъяснение, полученное от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Ротекс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ind w:left="0" w:firstLine="102"/>
              <w:jc w:val="both"/>
              <w:rPr/>
            </w:pPr>
            <w:r>
              <w:rPr>
                <w:sz w:val="24"/>
              </w:rPr>
              <w:t>Предусмотрено ли уставом ООО «Ротекс» открытие филиала в г.Екатеринбурге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ind w:left="0" w:firstLine="102"/>
              <w:jc w:val="both"/>
              <w:rPr/>
            </w:pPr>
            <w:r>
              <w:rPr>
                <w:sz w:val="24"/>
              </w:rPr>
              <w:t xml:space="preserve">Зарегистрирован ли филиал компании в ИФНС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ind w:left="0" w:firstLine="102"/>
              <w:jc w:val="both"/>
              <w:rPr>
                <w:sz w:val="24"/>
              </w:rPr>
            </w:pPr>
            <w:r>
              <w:rPr>
                <w:sz w:val="24"/>
              </w:rPr>
              <w:t>Открыт ли счет в банке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Все документы находятся в стадии оформления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После окончания приема конвертов с заявками на участие в конкурсе и подаваемых в форме электронных документов заявок на участие в конкурсе, получен один конверт с заявкой на участие в конкурсе. Конверт был вскрыт и председателем конкурсной комиссии объявлена информация о наличии документов, содержащихся в пакете с заявкой на участие в конкурсе, следующего участника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622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ОО «Клининг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компания «Примекс-Екатеринбург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20085 г.Екатеринбург, ул. 8-е Марта, 197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 w:before="120" w:after="120"/>
        <w:ind w:left="0" w:firstLine="569"/>
        <w:jc w:val="both"/>
        <w:outlineLvl w:val="0"/>
        <w:rPr/>
      </w:pPr>
      <w:r>
        <w:rPr>
          <w:sz w:val="24"/>
        </w:rPr>
        <w:t>В этот же день конверт и  заявка были возвращены представителю участника размещения заказа, присутствовавшего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Конкурс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ind w:left="0" w:firstLine="749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snapToGrid w:val="false"/>
              <w:spacing w:lineRule="auto" w:line="360"/>
              <w:ind w:left="176" w:right="128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lineRule="auto" w:line="360"/>
              <w:ind w:left="176" w:right="128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lineRule="auto" w:line="360"/>
              <w:ind w:left="176" w:right="128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       /Баландина Т.П./</w:t>
            </w:r>
            <w:r>
              <w:rPr>
                <w:i/>
                <w:sz w:val="24"/>
                <w:szCs w:val="26"/>
                <w:vertAlign w:val="superscript"/>
              </w:rPr>
              <w:t xml:space="preserve">                  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конкурс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lineRule="auto" w:line="360" w:before="240" w:after="0"/>
              <w:ind w:left="120" w:firstLine="4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         /Садов В.В.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120" w:right="2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lineRule="auto" w:line="360" w:before="240" w:after="0"/>
              <w:ind w:left="884" w:hanging="7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        / Курченко В.Н./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360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auto" w:line="360"/>
              <w:ind w:left="970" w:hanging="850"/>
              <w:rPr/>
            </w:pPr>
            <w:r>
              <w:rPr>
                <w:sz w:val="24"/>
                <w:szCs w:val="26"/>
              </w:rPr>
              <w:t>_________________          /Поденко Т.П./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      (Фамилия, Имя, Отчество)</w:t>
            </w:r>
          </w:p>
          <w:p>
            <w:pPr>
              <w:pStyle w:val="Normal"/>
              <w:spacing w:lineRule="auto" w:line="360"/>
              <w:ind w:left="970" w:hanging="850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Normal"/>
              <w:spacing w:lineRule="auto" w:line="360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        /Шубина Н.П./</w:t>
            </w:r>
          </w:p>
          <w:p>
            <w:pPr>
              <w:pStyle w:val="Normal"/>
              <w:spacing w:lineRule="auto" w:line="360"/>
              <w:ind w:left="970" w:hanging="86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      (Фамилия, Имя, Отчество)</w:t>
            </w:r>
          </w:p>
          <w:p>
            <w:pPr>
              <w:pStyle w:val="Normal"/>
              <w:spacing w:lineRule="auto" w:line="360"/>
              <w:ind w:left="970" w:hanging="850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Normal"/>
              <w:spacing w:lineRule="auto" w:line="360"/>
              <w:ind w:left="970" w:hanging="850"/>
              <w:rPr>
                <w:sz w:val="24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кретарь конкурсной комиссии</w:t>
            </w:r>
            <w:r>
              <w:rPr>
                <w:rStyle w:val="FootnoteCharacters"/>
                <w:rStyle w:val="FootnoteAnchor"/>
                <w:sz w:val="24"/>
              </w:rPr>
              <w:footnoteReference w:id="4"/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lineRule="auto" w:line="360" w:before="240" w:after="0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        /Гайдаржийская Н.А./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360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spacing w:lineRule="auto" w:line="360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>_________________         /Дементьев А.А./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109" w:gutter="0" w:header="0" w:top="1440" w:footer="68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6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6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Секретарь котировочной комиссии утвержден решением Заказчика о создании котировочной комисс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 Секретарь конкурсной утвержден решением Заказчика о создании Конкурсной комиссии, или указать другого уполномоченного Председателем конкурсной комиссии члена Конкурсной комисс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Секретарь конкурсной комиссии утвержден решением Заказчика о создании Конкурсной комисс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43:00Z</dcterms:created>
  <dc:creator>Институт госзакупок РАГС</dc:creator>
  <dc:description/>
  <cp:keywords/>
  <dc:language>en-US</dc:language>
  <cp:lastModifiedBy>Alex</cp:lastModifiedBy>
  <cp:lastPrinted>2007-04-25T11:44:00Z</cp:lastPrinted>
  <dcterms:modified xsi:type="dcterms:W3CDTF">2007-04-25T10:43:00Z</dcterms:modified>
  <cp:revision>2</cp:revision>
  <dc:subject/>
  <dc:title>ПРОТОКОЛ № _______</dc:title>
</cp:coreProperties>
</file>