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6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  <w:t>г.Екатеринбург</w:t>
      </w:r>
    </w:p>
    <w:p>
      <w:pPr>
        <w:pStyle w:val="TextBodyIndent"/>
        <w:spacing w:lineRule="auto" w:line="360"/>
        <w:ind w:left="0" w:hanging="0"/>
        <w:rPr>
          <w:sz w:val="24"/>
          <w:szCs w:val="26"/>
        </w:rPr>
      </w:pPr>
      <w:r>
        <w:rPr>
          <w:sz w:val="24"/>
          <w:szCs w:val="26"/>
        </w:rPr>
        <w:t xml:space="preserve">Свердловский областной суд </w:t>
        <w:tab/>
        <w:tab/>
        <w:tab/>
        <w:tab/>
        <w:tab/>
        <w:t>«30» августа 2007 года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Выполнение работ по изготовлению и монтажу жалюзи из материалов подрядчик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Состав единой комиссии по размещению заказов на поставку товаров, выполнение работ, оказание услуг 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Председатель единой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>Члены един</w:t>
      </w:r>
      <w:r>
        <w:rPr>
          <w:i/>
          <w:iCs/>
          <w:sz w:val="24"/>
          <w:szCs w:val="26"/>
        </w:rPr>
        <w:t>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Курченко Вячеслав Василь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BodyText2"/>
        <w:spacing w:lineRule="auto" w:line="360"/>
        <w:rPr/>
      </w:pPr>
      <w:r>
        <w:rPr/>
        <w:t>Иванова Татьяна Сергее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14 часов 00 минут по 15 часов 00 минут местного времени 30 августа 2007 года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17</w:t>
      </w:r>
      <w:r>
        <w:rPr>
          <w:bCs/>
          <w:sz w:val="24"/>
        </w:rPr>
        <w:t xml:space="preserve"> августа</w:t>
      </w:r>
      <w:r>
        <w:rPr>
          <w:sz w:val="24"/>
        </w:rPr>
        <w:t xml:space="preserve"> 2007 года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/>
      </w:pPr>
      <w:r>
        <w:rPr>
          <w:sz w:val="24"/>
        </w:rPr>
        <w:t xml:space="preserve">6.1. Выполнение работ по изготовлению и монтажу (установке) жалюзи вертикальных тканевых, с ручным механическим управлением типа Лайн-2 (или аналог) на 190 окон площадью каждое 2,7 м на 2,8 м (всего 1436 квадратных метров). 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 xml:space="preserve">Характеристики работ и материалов: 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работа выполняется из материалов подрядчика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в комплектацию жалюзи входит: ламели тканевые, карниз алюминиевый, другие комплектующие детали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sz w:val="24"/>
        </w:rPr>
        <w:t>поверхности деталей жалюзи должны быть чистыми, гладкими, без вмятин и заусенцев, окрашенные поверхности должны быть ровными; все наружные детали жалюзи должны соответствовать цвету ламели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sz w:val="24"/>
        </w:rPr>
        <w:t>полотно жалюзи (ламели) шириной 89 мм молочного, сливочного цвета или аналог с декоративной фактурой в виде вертикальных полос или иной; плотность ламели должна обеспечивать защиту от солнца, исключать скручивание ламели по вертикали, смятие, порывы, замины, заломы в процессе эксплуатации; обладать солнцезащитными, пыле и водоотталкивающими свойствами, допускать возможность многократного мытья (чистки) ламели (в том числе – механической) без ухудшения их характеристик; отклонения размеров по толщине полотна жалюзи в сторону уменьшения не допускаются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/>
      </w:pPr>
      <w:r>
        <w:rPr>
          <w:sz w:val="24"/>
        </w:rPr>
        <w:t>карниз алюминиевый окрашенный в белый или близкий к белому цвет (выдерживающий вес собранных жалюзи без видимых прогибов и перекосов)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Cs w:val="18"/>
        </w:rPr>
        <w:t>управление жалюзи (в зависимости от условий помещений заказчика): справа или слева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Cs w:val="18"/>
        </w:rPr>
        <w:t xml:space="preserve">варианты раздвижки жалюзи вдоль окон (по выбору заказчика в месте выполнения работ): к механизму управления – ламели и механизм с одной стороны; от механизма управления – ламели и механизм с разных сторон; от середины карниза в разные стороны; 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Cs w:val="18"/>
        </w:rPr>
        <w:t>угол разворота ламели – не менее 90 градусов (от плотного закрытия жалюзи (ширина ламели устанавливается вдоль длины карниза) до полного открытия (ширина ламели перпендикулярно длине карниза);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  <w:szCs w:val="18"/>
        </w:rPr>
        <w:t xml:space="preserve">крепление жалюзи (в зависимости от условий помещений заказчика): к потолку, к стене. 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jc w:val="left"/>
        <w:rPr>
          <w:sz w:val="24"/>
        </w:rPr>
      </w:pPr>
      <w:r>
        <w:rPr>
          <w:sz w:val="24"/>
        </w:rPr>
        <w:t>материалы, используемые для изготовления жалюзи, должны иметь гигиеническое заключение и быть пригодными для использования в жилых помещениях;</w:t>
      </w:r>
    </w:p>
    <w:p>
      <w:pPr>
        <w:pStyle w:val="TextBody"/>
        <w:tabs>
          <w:tab w:val="clear" w:pos="720"/>
          <w:tab w:val="left" w:pos="1800" w:leader="none"/>
        </w:tabs>
        <w:spacing w:lineRule="auto" w:line="240"/>
        <w:ind w:left="36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60" w:leader="none"/>
          <w:tab w:val="left" w:pos="851" w:leader="none"/>
          <w:tab w:val="left" w:pos="1276" w:leader="none"/>
        </w:tabs>
        <w:ind w:right="0" w:hanging="0"/>
        <w:rPr>
          <w:iCs/>
          <w:sz w:val="24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товара, выполняемых работ, оказываемых услуг)</w:t>
      </w:r>
    </w:p>
    <w:p>
      <w:pPr>
        <w:pStyle w:val="TextBody"/>
        <w:numPr>
          <w:ilvl w:val="1"/>
          <w:numId w:val="8"/>
        </w:numPr>
        <w:tabs>
          <w:tab w:val="left" w:pos="0" w:leader="none"/>
          <w:tab w:val="left" w:pos="720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iCs/>
          <w:sz w:val="24"/>
        </w:rPr>
        <w:t xml:space="preserve">Гарантия качества на материалы и работы в течение не менее трех лет с момента подписания акта выполненных работ. Срок службы установленных жалюзи- </w:t>
      </w:r>
      <w:r>
        <w:rPr>
          <w:sz w:val="24"/>
        </w:rPr>
        <w:t>не менее пяти лет с даты окончания монтажа жалюзи.</w:t>
      </w:r>
      <w:r>
        <w:rPr>
          <w:iCs/>
          <w:sz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sz w:val="18"/>
        </w:rPr>
      </w:pPr>
      <w:r>
        <w:rPr>
          <w:i/>
          <w:sz w:val="18"/>
        </w:rPr>
        <w:t>(требования, предъявляемые к качеству товара, выполнению работ, оказания услуг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  <w:tab w:val="left" w:pos="1800" w:leader="none"/>
        </w:tabs>
        <w:ind w:left="0" w:right="0" w:firstLine="567"/>
        <w:rPr>
          <w:iCs/>
          <w:sz w:val="24"/>
        </w:rPr>
      </w:pPr>
      <w:r>
        <w:rPr>
          <w:iCs/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0" w:leader="none"/>
          <w:tab w:val="left" w:pos="1800" w:leader="none"/>
        </w:tabs>
        <w:ind w:right="0" w:firstLine="567"/>
        <w:rPr>
          <w:i/>
          <w:i/>
          <w:sz w:val="24"/>
          <w:szCs w:val="26"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место доставки поставляемых товаров, место выполнения работ,</w:t>
      </w:r>
      <w:r>
        <w:rPr>
          <w:i/>
          <w:iCs/>
          <w:vertAlign w:val="superscript"/>
        </w:rPr>
        <w:t xml:space="preserve"> место оказания услуг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ind w:left="0" w:right="0" w:firstLine="567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Начало работ: не позднее двух рабочих дней с момента подписания государственного контракта; окончание работ и сдача результата работ заказчику: не позднее 20 сентября 2007 год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С учетом затрат на транспортировку, монтаж, уплату налогов и других обязательных платежей. 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  <w:tab w:val="left" w:pos="1260" w:leader="none"/>
        </w:tabs>
        <w:spacing w:lineRule="auto" w:line="360"/>
        <w:ind w:left="0" w:right="88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460 000 (четыреста шестьдесят тысяч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Федеральный бюджет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в российских рублях в течение 5 дней с момента подписания акта выполненных работ. Аванс в размере 25% от суммы контракта- в течение пяти календарных дней со дня подписания государственного контракт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sz w:val="24"/>
        </w:rPr>
        <w:t>До окончания указанного в извещении о проведении запроса котировок срока подачи котировочных заявок 29 августа в 18 часов 00 минут поступило 8 (восемь) котировочных заявок, в том числе 7 (семь) - в письменной форме на бумажном носителе и 1 (одна) - в форме электронного документа.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1418"/>
        <w:gridCol w:w="23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егистрационный №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4"/>
              </w:rPr>
              <w:t>Дата и время поступления котировочной заявки, форма (электронный документ, бумажный носитель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 xml:space="preserve">Существенные услов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1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ООО «УПТК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Екатеринбург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ер. Дружбы, д. 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фис 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332-25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8.2007 09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электронный документ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Цена контракт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459 520 (четыреста пятьдесят девять тысяч пятьсот двадцать) рублей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«Производственная фирма «Валетта-Декот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5019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Тюмен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ул. Республики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д. 211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(3452) 21-22-0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8.2007 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376 232 (триста семьдесят шесть тысяч двести тридцать два) руб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 «Декор-Сити Ура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201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 Д. Зверева, д.31, лит.Е, 3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3-28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8.2007 14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323 100 (триста двадцать три тысячи сто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«ГудВ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. адрес: 6201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Краснолесья д.16, 1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ич. адрес: 6201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Студенческая, д.16, офис 13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-22-70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: jaluzi@good.vniim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24.08.2007 14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359 100 (триста пятьдесят девять тысяч сто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дивидуальный предприниматель Николаев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Екатерина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100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Киров, ул. К.Маркса, д.4, офис 5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(8332) 48-45-4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с: 78-31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07 15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359 000 (триста пятьдесят девять тысяч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Индивидуальный предприниматель Мареев Юри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Леонид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140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Пермь, ул. Сибирская, д.17, лит.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8.2007 15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416 440 (четыреста шестнадцать тысяч четыреста сорок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Альфа-ст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. адрес: 62014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.Екатеринбург, ул. Армавирская, д.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фактич. адрес: 62002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.Екатеринбург, ул. Юмашева, д.10, 6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70-0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8.2007 09: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440 310 (четыреста сорок тысяч триста десять)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порация «Долф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рид. адрес: 62002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г.Екатеринбург, ул. Луначарского, д.194, 1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: 62007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Екатеринбург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М-Сибиряка, д. 58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50-94-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08.2007 15: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бумажны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носител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443 006 (четыреста сорок три тысячи шесть) рублей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Признать котировочные заявки указанных участников размещения заказа соответствующими </w:t>
      </w:r>
      <w:r>
        <w:rPr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победителем в проведении запроса котировок Общество с ограниченной ответственностью «Декор-Сити Урал»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</w:rPr>
        <w:t>620137 г.Екатеринбург, ул. Д. Зверева, д.31, лит.Е, 31, тел. 213-28-68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567"/>
        <w:jc w:val="both"/>
        <w:outlineLvl w:val="0"/>
        <w:rPr/>
      </w:pPr>
      <w:r>
        <w:rPr>
          <w:sz w:val="24"/>
        </w:rPr>
        <w:t xml:space="preserve">Цена государственного контракта составила </w:t>
      </w:r>
      <w:r>
        <w:rPr>
          <w:sz w:val="24"/>
          <w:szCs w:val="26"/>
        </w:rPr>
        <w:t xml:space="preserve">323 100 (триста двадцать три тысячи сто) рублей </w:t>
      </w:r>
      <w:r>
        <w:rPr>
          <w:sz w:val="24"/>
        </w:rPr>
        <w:t>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Цена государственного (муниципального) контракта, руб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8.4. Второе место в проведении запроса котировок присвоить индивидуальному предпринимателю Николаевой Екатерине Александровне, 610020, г.Киров, ул. К.Маркса, д.4, офис 515, (8332) 48-45-47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4"/>
          <w:szCs w:val="26"/>
        </w:rPr>
        <w:t>359 000 (триста пятьдесят девять тысяч) рублей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Heading1"/>
        <w:numPr>
          <w:ilvl w:val="0"/>
          <w:numId w:val="6"/>
        </w:numPr>
        <w:spacing w:before="120" w:after="60"/>
        <w:jc w:val="both"/>
        <w:rPr/>
      </w:pPr>
      <w:r>
        <w:rPr/>
        <w:t>Подпис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Курченко В.Н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>_________________ /Шубина Н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Иванова Т.С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>(Подпись) (Фамилия, Имя, Отчество)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5954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_________________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единой комиссии утвержден решением Заказчика о создании еди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49:00Z</dcterms:created>
  <dc:creator>Институт госзакупок РАГС</dc:creator>
  <dc:description/>
  <cp:keywords/>
  <dc:language>en-US</dc:language>
  <cp:lastModifiedBy>Alex</cp:lastModifiedBy>
  <cp:lastPrinted>2007-08-30T13:43:00Z</cp:lastPrinted>
  <dcterms:modified xsi:type="dcterms:W3CDTF">2007-08-30T12:51:00Z</dcterms:modified>
  <cp:revision>4</cp:revision>
  <dc:subject/>
  <dc:title>ПРОТОКОЛ ОЦЕНКИ И СОПОСТАВЛЕНИЯ ЗАЯВОК НА УЧАСТИЕ В КОНКУРСЕ </dc:title>
</cp:coreProperties>
</file>