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Екатеринбург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вердловский областной суд</w:t>
        <w:tab/>
        <w:tab/>
        <w:tab/>
        <w:tab/>
        <w:tab/>
        <w:t xml:space="preserve"> «29» августа 2007 года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обретение комплектов (флаг, подставка напольная, навершие)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Председатель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Василь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4 часов 00 минут по 15 часов 00 минут местного времени 29 августа 2007 года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</w:t>
      </w:r>
      <w:r>
        <w:rPr>
          <w:bCs/>
          <w:sz w:val="24"/>
        </w:rPr>
        <w:t>6 августа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/>
      </w:pPr>
      <w:r>
        <w:rPr>
          <w:sz w:val="24"/>
        </w:rPr>
        <w:t>6.1. Выполнение заказа по поставке</w:t>
      </w:r>
      <w:r>
        <w:rPr>
          <w:sz w:val="24"/>
          <w:szCs w:val="26"/>
        </w:rPr>
        <w:t xml:space="preserve"> 15 комплектов (флаг, подставка напольная, навершие)</w:t>
      </w:r>
      <w:r>
        <w:rPr>
          <w:sz w:val="24"/>
        </w:rPr>
        <w:t xml:space="preserve">. Характеристики товара: 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sz w:val="24"/>
        </w:rPr>
        <w:t xml:space="preserve">1) флаг государственный флаг </w:t>
      </w:r>
      <w:r>
        <w:rPr>
          <w:sz w:val="24"/>
          <w:lang w:eastAsia="en-US"/>
        </w:rPr>
        <w:t>Российской Федерации; ширина 150 см., высота 100 см.; материал: тафетта Т180 или аналог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lang w:eastAsia="en-US"/>
        </w:rPr>
      </w:pPr>
      <w:r>
        <w:rPr>
          <w:sz w:val="24"/>
          <w:lang w:eastAsia="en-US"/>
        </w:rPr>
        <w:t>подставка напольная: высота не менее 210 см.; материал – дерево; с декоративным покрытием лаком или аналогом; без трещин, царапин, иных дефек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720" w:right="0" w:hanging="360"/>
        <w:jc w:val="left"/>
        <w:rPr/>
      </w:pPr>
      <w:r>
        <w:rPr>
          <w:sz w:val="24"/>
        </w:rPr>
        <w:t>навершие в виде государственного герба Российской Федерации; высота не менее 20 см.; материал – пластик или аналог; с декоративным покрытием под золото; без трещин, сколов, царапин, иных дефектов.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  <w:tab w:val="left" w:pos="1276" w:leader="none"/>
        </w:tabs>
        <w:ind w:right="0" w:hanging="0"/>
        <w:rPr>
          <w:iCs/>
          <w:sz w:val="24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оказываемых услуг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iCs/>
          <w:sz w:val="24"/>
        </w:rPr>
        <w:t>Гарантия качества на поставленный товар не менее четырех лет с даты доставки товар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Cs/>
          <w:sz w:val="18"/>
        </w:rPr>
      </w:pPr>
      <w:r>
        <w:rPr>
          <w:iCs/>
          <w:sz w:val="18"/>
        </w:rPr>
        <w:t>(требования, предъявляемые к качеству товар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iCs/>
          <w:sz w:val="24"/>
        </w:rPr>
      </w:pPr>
      <w:r>
        <w:rPr>
          <w:iCs/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sz w:val="24"/>
          <w:szCs w:val="26"/>
          <w:vertAlign w:val="superscript"/>
        </w:rPr>
      </w:pPr>
      <w:r>
        <w:rPr>
          <w:iCs/>
          <w:vertAlign w:val="superscript"/>
        </w:rPr>
        <w:t xml:space="preserve"> </w:t>
      </w:r>
      <w:r>
        <w:rPr>
          <w:iCs/>
          <w:vertAlign w:val="superscript"/>
        </w:rPr>
        <w:t>(место доставки поставляемых товаров, место выполнения</w:t>
      </w:r>
      <w:r>
        <w:rPr>
          <w:i/>
          <w:iCs/>
          <w:vertAlign w:val="superscript"/>
        </w:rPr>
        <w:t xml:space="preserve"> работ, место оказания услуг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е позднее пяти рабочих дней с момента подписания государственного контракта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С учетом затрат на транспортировку, монтаж, уплату налогов и других обязательных платежей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spacing w:lineRule="auto" w:line="360"/>
        <w:ind w:left="0" w:right="88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6 000 (пятьдесят шес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в российских рублях в течение 5 дней с момента подписания акта сдачи-приемки товара. Аванс в размере 25%- в течение пяти календарных дней со дня подписания государственного контракта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28 августа в 18 часов 00 минут поступило 3 (три) котировочных заявки, в том числе 1 (одна) в письменной форме на бумажном носителе и 2 (две) - в форме электронного документа. (Приложение № 1 к Протоколу рассмотрения и оценки котировочных заявок), следующих участников размещения за</w:t>
      </w:r>
      <w:r>
        <w:rPr/>
        <w:t>каза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843"/>
        <w:gridCol w:w="1829"/>
      </w:tblGrid>
      <w:tr>
        <w:trPr>
          <w:tblHeader w:val="true"/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Регистрационный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ре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щественные услов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Региональная Торговая Компания «БИАР СЕВЕРО-ЗАПА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адрес: 19606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г. Санкт-Петербург, ул. Алтайская, д.4 лит.А , пом. 2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607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Санкт-Петербург, ул. Фрунзе, дом 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812) 495-60-6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spb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biar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8.2007 12: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ый докумен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Цена контракта 42 000 (сорок две тысячи) рублей 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ООО «Свой почер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Р, г. Ижевск, ул. Фруктовая, д.3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т. 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3412) 900-9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pocherc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udm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7.08.2007 15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 42 000 (сорок две тысячи)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Урал-Флаг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г. Екатеринбург, ул. Шевченко, д.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фис 3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8.2007 11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 не указана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Отклонить котировочную заявку участника размещения заказа </w:t>
      </w:r>
      <w:r>
        <w:rPr>
          <w:sz w:val="24"/>
          <w:szCs w:val="26"/>
        </w:rPr>
        <w:t>ООО «Урал-Флаг» в связи с тем, что котировочная заявка не отвечает требованиям, установленным в извещении о проведении запроса котировок, а именно- заявка подана без подписи единоличного представителя исполнительного органа или иного уполномоченного представителя юридического лица, в заявке не указана цена контракт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победителем в проведении запроса котировок ООО Региональную Торговую Компанию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«БИАР СЕВЕРО-ЗАПАД» по следующим основаниям: а) в котировочной заявке указана наиболее низкая цена товара, б) заявка указанной компании поступила ранее котировочных заявок других участников размещения заказа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юридический адрес: 196066, г. Санкт-Петербург, ул. Алтайская, д.4 лит.А , пом. 2Н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6"/>
        </w:rPr>
        <w:t>фактический адрес:196070, г. Санкт-Петербург, ул. Фрунзе, дом 6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spb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biar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sz w:val="24"/>
          <w:szCs w:val="26"/>
        </w:rPr>
        <w:t xml:space="preserve">42 000 (сорок две тысячи) рублей </w:t>
      </w:r>
      <w:r>
        <w:rPr>
          <w:sz w:val="24"/>
        </w:rPr>
        <w:t>00 копеек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_________________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52:00Z</dcterms:created>
  <dc:creator>Институт госзакупок РАГС</dc:creator>
  <dc:description/>
  <cp:keywords/>
  <dc:language>en-US</dc:language>
  <cp:lastModifiedBy>Alex</cp:lastModifiedBy>
  <cp:lastPrinted>2007-03-13T13:00:00Z</cp:lastPrinted>
  <dcterms:modified xsi:type="dcterms:W3CDTF">2007-08-30T04:57:00Z</dcterms:modified>
  <cp:revision>3</cp:revision>
  <dc:subject/>
  <dc:title>ПРОТОКОЛ ОЦЕНКИ И СОПОСТАВЛЕНИЯ ЗАЯВОК НА УЧАСТИЕ В КОНКУРСЕ </dc:title>
</cp:coreProperties>
</file>