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9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Свердловский областной суд                                                30 апреля 2008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казание услуг по обслуживанию оргтехники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ченко Вячеслав Николае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BodyText2"/>
        <w:spacing w:lineRule="auto" w:line="360"/>
        <w:rPr/>
      </w:pPr>
      <w:r>
        <w:rPr/>
        <w:t>Неупокоева Алё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09 часов 10 минут по 10 часов  00 минут местного времени 30 апреля  2008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23 апреля 2008 года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right="0" w:firstLine="540"/>
        <w:rPr>
          <w:sz w:val="24"/>
        </w:rPr>
      </w:pPr>
      <w:r>
        <w:rPr>
          <w:sz w:val="24"/>
        </w:rPr>
        <w:t xml:space="preserve">Наименование, характеристики и объем оказываемых услуг: 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800" w:leader="none"/>
        </w:tabs>
        <w:ind w:right="0" w:firstLine="540"/>
        <w:rPr/>
      </w:pPr>
      <w:r>
        <w:rPr>
          <w:bCs/>
          <w:sz w:val="24"/>
          <w:szCs w:val="26"/>
        </w:rPr>
        <w:t>оказание услуг по обслуживанию оргтехники: заправка картриджей, замена барабанов и ракелей к принтерам, обслуживание и заправка копировальной техники, ремонт оргтехники</w:t>
      </w:r>
      <w:r>
        <w:rPr>
          <w:sz w:val="24"/>
        </w:rPr>
        <w:t xml:space="preserve"> (объем и характеристики услуг в соответствии с Приложением № 2 к  извещению о запросе котировок).</w:t>
      </w:r>
    </w:p>
    <w:p>
      <w:pPr>
        <w:pStyle w:val="TextBody"/>
        <w:spacing w:lineRule="auto" w:line="24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0" w:firstLine="567"/>
        <w:rPr>
          <w:sz w:val="24"/>
        </w:rPr>
      </w:pPr>
      <w:r>
        <w:rPr>
          <w:sz w:val="24"/>
        </w:rPr>
        <w:t>Место оказания услуг: г. Екатеринбург, ул. Московская, д. 120, Свердловский областной суд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right="0" w:firstLine="567"/>
        <w:rPr>
          <w:sz w:val="36"/>
          <w:vertAlign w:val="superscript"/>
        </w:rPr>
      </w:pPr>
      <w:r>
        <w:rPr>
          <w:sz w:val="36"/>
          <w:vertAlign w:val="superscript"/>
        </w:rPr>
        <w:t>Сроки оказания услуг: с  06 мая 2008 года по 31 декабря 2008 года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67"/>
        <w:rPr>
          <w:bCs/>
          <w:sz w:val="24"/>
        </w:rPr>
      </w:pPr>
      <w:r>
        <w:rPr>
          <w:sz w:val="24"/>
        </w:rPr>
        <w:t xml:space="preserve">6.4. Сведения о включенных в цену услуг расходах: </w:t>
      </w:r>
      <w:r>
        <w:rPr>
          <w:sz w:val="24"/>
          <w:lang w:eastAsia="en-US"/>
        </w:rPr>
        <w:t>стоимость обслуживания оргтехники (п.1.2. проекта государственного контракта); НДС, другие налоги, сборы, пошлины и другие обязательные платежи; доставка картриджей к месту заправки и обратно Заказчику (независимо от количества картриджей); стоимость расходных материалов и запасных частей, указанных в Техническом задании (Приложение № 1 к проекту государственного контракта); остальные расходы, которые необходимо произвести исполнителю для надлежащего и полного исполнения своих обязательств по государственному контракту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sz w:val="24"/>
        </w:rPr>
        <w:t>210 00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вести десять тысяч)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 Источник финансирования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7. Сроки и условия оплаты услуг: о</w:t>
      </w:r>
      <w:r>
        <w:rPr>
          <w:rFonts w:cs="Times New Roman" w:ascii="Times New Roman" w:hAnsi="Times New Roman"/>
          <w:b w:val="false"/>
          <w:bCs w:val="false"/>
          <w:sz w:val="24"/>
        </w:rPr>
        <w:t>плата услуг производится в российских рублях не реже одного раза в месяц путем перечисления денежных средств на расчетный счет Исполнителя после подписания сторонами Акта сдачи-приема оказанных услуг в течение 5 (пяти) рабочих (банковских) дней с даты получения Заказчиком соответствующего счета Исполнителя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7. До окончания указанного в извещении о проведении запроса котировок срока подачи котировочных заявок 29 апреля 2008 года, 17 часов 30 минут поступило 5 (пять) котировочных заявок на бумажных носителях (Приложение № 1 к Протоколу рассмотрения и оценки котировочных заявок) следующих участников размещения заказ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0"/>
        <w:gridCol w:w="2700"/>
        <w:gridCol w:w="1440"/>
        <w:gridCol w:w="226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-ный №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«ЮТи-Сервис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86,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Московская, 4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345-25-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fav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utservice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04.2008 10: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170 103 </w:t>
            </w:r>
            <w:r>
              <w:rPr>
                <w:sz w:val="24"/>
              </w:rPr>
              <w:t>(сто семьдесят тысяч сто три) рубля 90 копее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ИП Ефимов Сергей А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149,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Серафимы Дерябиной, 32, «А»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213-10-8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kmt-strvice@yandex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04.2008 1</w:t>
            </w:r>
            <w:r>
              <w:rPr>
                <w:sz w:val="24"/>
                <w:szCs w:val="26"/>
                <w:lang w:val="en-US"/>
              </w:rPr>
              <w:t>2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189 473 </w:t>
            </w:r>
            <w:r>
              <w:rPr>
                <w:sz w:val="24"/>
              </w:rPr>
              <w:t>(сто восемьдесят девять тысяч четыреста семьдесят три) рубля 00 копее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«Урал-Бюро Е.С.М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55,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Бажова, 18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</w:t>
            </w:r>
            <w:r>
              <w:rPr>
                <w:sz w:val="24"/>
                <w:szCs w:val="26"/>
              </w:rPr>
              <w:t xml:space="preserve"> 261-00-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esm80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04.2008 14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162 687 </w:t>
            </w:r>
            <w:r>
              <w:rPr>
                <w:sz w:val="24"/>
              </w:rPr>
              <w:t>(сто шестьдесят две тысячи шестьсот восемьдесят семь) рублей 00 копее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 НПО “Инду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14111, г.Пермь, Се- ребрянский проезд, 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26, г.Екатеринбург, ул. Куйбышева, 48, «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261-53-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Cher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ek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induct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  <w:lang w:val="en-US"/>
              </w:rPr>
              <w:t>29.04.2008 17: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122 525 </w:t>
            </w:r>
            <w:r>
              <w:rPr>
                <w:sz w:val="24"/>
              </w:rPr>
              <w:t>(сто двадцать две тысячи пятьсот двадцать пять) рублей 00 копее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«Юнит-Коп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75,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Луначарского, 87, «А», 1-й этаж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344-26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vlasova@unitgroup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9.04.2008 17: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171 504 </w:t>
            </w:r>
            <w:r>
              <w:rPr>
                <w:sz w:val="24"/>
              </w:rPr>
              <w:t>(сто семьдесят одна тысяча пятьсот четыре) рубля 88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Отклонить котировочные заявки следующих участников размещения заказа, поскольку они не соответствуют </w:t>
      </w:r>
      <w:r>
        <w:rPr>
          <w:sz w:val="24"/>
          <w:szCs w:val="26"/>
        </w:rPr>
        <w:t>требованиям, установленным в извещении о проведении запроса котировок</w:t>
      </w:r>
      <w:r>
        <w:rPr>
          <w:sz w:val="24"/>
        </w:rPr>
        <w:t>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b/>
          <w:bCs/>
          <w:sz w:val="24"/>
          <w:szCs w:val="26"/>
        </w:rPr>
        <w:t>ИП Ефимов С. А</w:t>
      </w:r>
      <w:r>
        <w:rPr>
          <w:sz w:val="24"/>
          <w:szCs w:val="26"/>
        </w:rPr>
        <w:t>.- в спецификации не указаны производитель</w:t>
      </w:r>
      <w:r>
        <w:rPr>
          <w:sz w:val="24"/>
        </w:rPr>
        <w:t xml:space="preserve"> расходных материалов </w:t>
      </w:r>
      <w:r>
        <w:rPr>
          <w:sz w:val="24"/>
          <w:szCs w:val="26"/>
        </w:rPr>
        <w:t xml:space="preserve">или запасных частей к оргтехнике в пп.19-26, 27-42 (приложение № 1 к котировочной заявке участника размещения заказа); 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b/>
          <w:bCs/>
          <w:sz w:val="24"/>
          <w:szCs w:val="26"/>
        </w:rPr>
        <w:t xml:space="preserve">общество с ограниченной ответственностью «Урал-Бюро Е.С.М.» - </w:t>
      </w:r>
      <w:r>
        <w:rPr>
          <w:sz w:val="24"/>
          <w:szCs w:val="26"/>
        </w:rPr>
        <w:t>в  котировочной заявке данного участника размещения заказа не заполнен п.1.8. Кроме того, в спецификации не указаны наименование и производитель</w:t>
      </w:r>
      <w:r>
        <w:rPr>
          <w:sz w:val="24"/>
        </w:rPr>
        <w:t xml:space="preserve"> расходных материалов или запасных частей к оргтехнике в</w:t>
      </w:r>
      <w:r>
        <w:rPr>
          <w:sz w:val="24"/>
          <w:szCs w:val="26"/>
        </w:rPr>
        <w:t xml:space="preserve"> пп.19-26, 27-42 (приложение № 1 к котировочной заявке участника размещения заказа)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b/>
          <w:bCs/>
          <w:sz w:val="24"/>
          <w:szCs w:val="26"/>
        </w:rPr>
        <w:t>общество с ограниченной ответственностью НПО «Индукция» -</w:t>
      </w:r>
      <w:r>
        <w:rPr>
          <w:sz w:val="24"/>
          <w:szCs w:val="26"/>
        </w:rPr>
        <w:t xml:space="preserve"> в спецификации  не указаны производитель</w:t>
      </w:r>
      <w:r>
        <w:rPr>
          <w:sz w:val="24"/>
        </w:rPr>
        <w:t xml:space="preserve"> расходных материалов или запасных частей к оргтехнике в</w:t>
      </w:r>
      <w:r>
        <w:rPr>
          <w:sz w:val="24"/>
          <w:szCs w:val="26"/>
        </w:rPr>
        <w:t xml:space="preserve"> пп.24-26, 27-29, 31-34, 37, 38 (приложение № 1 к котировочной заявке участника размещения заказа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Отсутствие ссылки на  производителя расходных материалов или запасных частей к оргтехнике при наличии кода не позволяет провести проверку на соответствие данных расходных материалов и запасных частей оргтехнике заказчика, указанной в техническом задании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sz w:val="24"/>
        </w:rPr>
        <w:t xml:space="preserve">8.2. Признать победителем в проведении запроса котировок </w:t>
      </w:r>
      <w:r>
        <w:rPr>
          <w:b/>
          <w:bCs/>
          <w:sz w:val="24"/>
          <w:szCs w:val="26"/>
        </w:rPr>
        <w:t>общество с ограниченной ответственностью «ЮТи-Сервис»,</w:t>
      </w:r>
      <w:r>
        <w:rPr>
          <w:sz w:val="24"/>
          <w:szCs w:val="26"/>
        </w:rPr>
        <w:t xml:space="preserve"> юридический и фактический адреса: 620086, г.Екатеринбург, ул. Московская, 46,тел. (343) 345-25-45,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 xml:space="preserve">: </w:t>
      </w:r>
      <w:r>
        <w:rPr>
          <w:sz w:val="24"/>
          <w:szCs w:val="26"/>
          <w:lang w:val="en-US"/>
        </w:rPr>
        <w:t>fav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utservice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, т.к. данным участником запроса котировок предложена наиболее низкая цена услуг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>
          <w:sz w:val="24"/>
        </w:rPr>
      </w:pPr>
      <w:r>
        <w:rPr>
          <w:sz w:val="24"/>
          <w:szCs w:val="26"/>
        </w:rPr>
        <w:t xml:space="preserve">8.3. 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170 103 (сто семьдесят тысяч сто три) рубля 90 копеек.</w:t>
      </w:r>
      <w:r>
        <w:rPr>
          <w:i/>
          <w:iCs/>
          <w:vertAlign w:val="superscript"/>
        </w:rPr>
        <w:t xml:space="preserve">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>
          <w:szCs w:val="26"/>
        </w:rPr>
      </w:pPr>
      <w:r>
        <w:rPr>
          <w:sz w:val="24"/>
        </w:rPr>
        <w:t>8.4. Второе место в проведении запроса котировок присвоить обществу с ограниченной ответственностью</w:t>
      </w:r>
      <w:r>
        <w:rPr>
          <w:sz w:val="24"/>
          <w:szCs w:val="26"/>
        </w:rPr>
        <w:t xml:space="preserve"> «Юнит-Копир»</w:t>
      </w:r>
      <w:r>
        <w:rPr>
          <w:sz w:val="24"/>
        </w:rPr>
        <w:t xml:space="preserve">, </w:t>
      </w:r>
      <w:r>
        <w:rPr>
          <w:sz w:val="24"/>
          <w:szCs w:val="26"/>
        </w:rPr>
        <w:t xml:space="preserve">юридический и фактический адреса:620075, г.Екатеринбург,  ул. Луначарского, 87, «А», 1-й этаж, тел. (343) 344-26-26,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 xml:space="preserve">: </w:t>
      </w:r>
      <w:r>
        <w:rPr>
          <w:sz w:val="24"/>
          <w:szCs w:val="26"/>
          <w:lang w:val="en-US"/>
        </w:rPr>
        <w:t>vlasova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unitgroup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171 504 (сто семьдесят одна тысяча пятьсот четыре) рубля 88 копеек</w:t>
      </w:r>
      <w:r>
        <w:rPr>
          <w:sz w:val="24"/>
          <w:szCs w:val="26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(Фамилия, Имя, Отчество) </w:t>
            </w:r>
            <w:r>
              <w:rPr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 /</w:t>
            </w:r>
            <w:r>
              <w:rPr>
                <w:sz w:val="24"/>
              </w:rPr>
              <w:t xml:space="preserve"> Поденко Т.П.</w:t>
            </w:r>
            <w:r>
              <w:rPr>
                <w:sz w:val="24"/>
                <w:szCs w:val="26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Овчарук И.К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899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27:00Z</dcterms:created>
  <dc:creator>РомановаАВ</dc:creator>
  <dc:description/>
  <cp:keywords/>
  <dc:language>en-US</dc:language>
  <cp:lastModifiedBy>Alex</cp:lastModifiedBy>
  <cp:lastPrinted>2008-04-30T14:32:00Z</cp:lastPrinted>
  <dcterms:modified xsi:type="dcterms:W3CDTF">2008-04-30T10:27:00Z</dcterms:modified>
  <cp:revision>2</cp:revision>
  <dc:subject/>
  <dc:title>ПРОТОКОЛ № 9-КТ</dc:title>
</cp:coreProperties>
</file>