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 Екатеринбург</w:t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Свердловский областной суд </w:t>
        <w:tab/>
        <w:tab/>
        <w:tab/>
        <w:tab/>
        <w:tab/>
        <w:t>01 сентября 2007 года</w:t>
      </w:r>
    </w:p>
    <w:p>
      <w:pPr>
        <w:pStyle w:val="TextBodyIndent"/>
        <w:spacing w:lineRule="auto" w:line="360"/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офисной мебели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Заместитель председателя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Василь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00 минут по 11 часов 00 минут местного времени 01 СЕНТЯБРЯ 2007 года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1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  <w:t xml:space="preserve">6.1. Поставка офисной мебели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Наименование, характеристики и количество товара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92"/>
        <w:gridCol w:w="6804"/>
      </w:tblGrid>
      <w:tr>
        <w:trPr>
          <w:trHeight w:val="3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lang w:eastAsia="en-US"/>
              </w:rPr>
              <w:t>наименование и размеры (см)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-во товара</w:t>
            </w:r>
          </w:p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арактеристики товара</w:t>
            </w:r>
          </w:p>
        </w:tc>
      </w:tr>
      <w:tr>
        <w:trPr>
          <w:trHeight w:val="24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>
                <w:sz w:val="22"/>
                <w:lang w:eastAsia="en-US"/>
              </w:rPr>
              <w:t>стол письменный 140*70*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шт.</w:t>
            </w:r>
          </w:p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олешницы и боковые панели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олешниц и опор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2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тол 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/>
            </w:pPr>
            <w:r>
              <w:rPr>
                <w:sz w:val="22"/>
                <w:lang w:eastAsia="en-US"/>
              </w:rPr>
              <w:t>компьютерный</w:t>
            </w:r>
          </w:p>
          <w:p>
            <w:pPr>
              <w:pStyle w:val="TextBody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*70*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олешницы и боковые панели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олешниц и опор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еталлические направляющие выполнены из нержавеющи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30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тол угловой 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*70*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олешницы и боковые панели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олешниц и опор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3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тумба подкатная 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5*48*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енки тумбы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енок тумбы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еталлические направляющие выполнены из нержавеющи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умба оборудована тремя выдвижными ящиками на колесах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олеса тумбы выполнены из высокопрочного пластика или металл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ручки ящиков тумбы – металлические, цвет – серебро (или аналог);</w:t>
            </w:r>
          </w:p>
          <w:p>
            <w:pPr>
              <w:pStyle w:val="TextBody"/>
              <w:numPr>
                <w:ilvl w:val="0"/>
                <w:numId w:val="5"/>
              </w:numPr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тол с вырезом 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*100*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/>
            </w:pPr>
            <w:r>
              <w:rPr>
                <w:sz w:val="22"/>
                <w:lang w:eastAsia="en-US"/>
              </w:rPr>
              <w:t>приставной стол для посетителей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гулируемая металлическая ножк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олешницы и боковые панели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олешниц и опор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еталлические направляющие выполнены из нержавеющих материалов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1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8" w:right="0" w:hanging="0"/>
              <w:jc w:val="left"/>
              <w:rPr/>
            </w:pPr>
            <w:r>
              <w:rPr>
                <w:sz w:val="22"/>
                <w:lang w:eastAsia="en-US"/>
              </w:rPr>
              <w:t xml:space="preserve">шкаф вспомогательный </w:t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*49*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 ш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вишня портфино или аналог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енки шкафа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енок шкафа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шкаф оборудован полкой для оргтехники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устанавливается на регулируемые опоры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двухдверный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  <w:tr>
        <w:trPr>
          <w:trHeight w:val="17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тол письменный </w:t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*70*150</w:t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TextBody"/>
              <w:spacing w:lineRule="auto" w:line="240"/>
              <w:ind w:left="78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2 ш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цвет: серый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эргономичная форма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материал: высококачественное ЛДСП с меламиновым, антибликовым покрытие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столешницы и боковые панели защищены противоударной кромкой ПВХ толщиной не менее 2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толщина столешниц и опор не менее 20 мм;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432" w:right="0" w:hanging="36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качество товара соответствует ГОСТ 16371-93</w:t>
            </w:r>
          </w:p>
        </w:tc>
      </w:tr>
    </w:tbl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iCs/>
          <w:sz w:val="24"/>
        </w:rPr>
        <w:t>Гарантия качества на поставленный товар не менее пяти лет с даты доставки</w:t>
      </w:r>
      <w:r>
        <w:rPr>
          <w:sz w:val="24"/>
        </w:rPr>
        <w:t>.</w:t>
      </w:r>
      <w:r>
        <w:rPr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sz w:val="18"/>
        </w:rPr>
      </w:pPr>
      <w:r>
        <w:rPr>
          <w:i/>
          <w:sz w:val="18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iCs/>
          <w:sz w:val="24"/>
        </w:rPr>
      </w:pPr>
      <w:r>
        <w:rPr>
          <w:iCs/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sz w:val="24"/>
          <w:szCs w:val="26"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место доставки поставляемых товаров, место выполнения работ,</w:t>
      </w:r>
      <w:r>
        <w:rPr>
          <w:i/>
          <w:iCs/>
          <w:vertAlign w:val="superscript"/>
        </w:rPr>
        <w:t xml:space="preserve"> место оказания услуг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е позднее 10 сентября 2007 год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С учетом затрат на транспортировку, уплату налогов и других обязательных платежей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ind w:left="0" w:right="91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30 000 (сто тридца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в российских рублях: 100% стоимости товара - в течение пяти рабочих дней после поставки товара в полном объеме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31 августа в 09 часов 00 минут поступило 6 (шесть) котировочных заявок, в том числе 3 (три) - в письменной форме на бумажном носителе и 3 (три) - в форме электронного документа.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118"/>
        <w:gridCol w:w="1560"/>
        <w:gridCol w:w="22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«Альтерн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456796, Челябинская обл., г. Озерск,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ул. Октябрьская, 26-128 фактический адрес: г. Екатерин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Дагестанская, д. 4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тел. 216-38-70, </w:t>
            </w: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alterna.td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9.08.2007 09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Цена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20 847</w:t>
            </w:r>
            <w:r>
              <w:rPr>
                <w:sz w:val="24"/>
                <w:szCs w:val="26"/>
              </w:rPr>
              <w:t xml:space="preserve"> (сто двадцать тысяч восемьсот сорок семь) руб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Корпорация «Дол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юридический адрес: 620026, </w:t>
            </w: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Луначарского, 194- 112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350-94-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75, г. Екатеринбург, ул. М.-Сибиряка, д. 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info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dolphin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8.2007 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105 629</w:t>
            </w:r>
            <w:r>
              <w:rPr>
                <w:sz w:val="24"/>
                <w:szCs w:val="26"/>
              </w:rPr>
              <w:t xml:space="preserve"> (сто пять тысяч шестьсот двадцать девять) руб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УралРеги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04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З-бульвар, д.13, корп. В, офис 2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9-58-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en-US"/>
              </w:rPr>
              <w:t>urmebel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skb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8.2007 11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108 245</w:t>
            </w:r>
            <w:r>
              <w:rPr>
                <w:sz w:val="24"/>
                <w:szCs w:val="26"/>
              </w:rPr>
              <w:t xml:space="preserve"> (сто восемь тысяч двести сорок пять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«Производственно-коммерческая фирма «ГРА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01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Восточная д.7, лит.Г, офис-салон 414-4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229-42-79 </w:t>
            </w:r>
            <w:r>
              <w:rPr>
                <w:sz w:val="24"/>
                <w:szCs w:val="26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Regina@grata-mebe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0.08.2007 16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110 500</w:t>
            </w:r>
            <w:r>
              <w:rPr>
                <w:sz w:val="24"/>
                <w:szCs w:val="26"/>
              </w:rPr>
              <w:t xml:space="preserve"> (сто десять тысяч пятьсот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>ООО Компания «Лене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Юридический и фактический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20142, г.Екатеринбург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Чапаева 7, офис 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7-8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8.2007 17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76 551</w:t>
            </w:r>
            <w:r>
              <w:rPr>
                <w:sz w:val="24"/>
                <w:szCs w:val="26"/>
              </w:rPr>
              <w:t xml:space="preserve"> (семьдесят шесть тысяч пятьсот пятьдесят один) руб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>ООО «Мебельная фабрика «РЕСП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Юридический и фактический адрес: 620041, г.Екатеринбург, ул. Уральская, д.57/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8.2007 08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118 822</w:t>
            </w:r>
            <w:r>
              <w:rPr>
                <w:sz w:val="24"/>
                <w:szCs w:val="26"/>
              </w:rPr>
              <w:t xml:space="preserve"> (сто восемнадцать тысяч восемьсот двадцать два) рубля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ые заявки следующих участников размещения заказа, поскольку они не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6"/>
        </w:rPr>
        <w:t xml:space="preserve">ООО «Альтерна»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6"/>
        </w:rPr>
        <w:t>цвет одного из наименований товара (стола письменного (70*70*150)) указан в котировочной заявке как «Вишня Оксфорд», что не соответствует требованию к цвету данного товара, указанного Заказчиком в запросе котировочной цены – «цвет серый»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  <w:szCs w:val="26"/>
        </w:rPr>
        <w:t>не указано, что материал ЛДСП, из которого изготовлена мебель, имеет меламиновое, антибликовое покрыти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УралРегион»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- размеры (широта, высота, длина) всех наименований товара, указанные в характеристиках товара, отклоняются (в сторону увеличения либо уменьшения) от размеров, указанных Заказчиком в запросе котировочной цены; отклонения являются значительными (в том числе: размер стола с вырезом (100*100*75) - отклонения по одному из показателей в сторону уменьшения на 20 см; размер стола письменного (70*70*150) - отклонения по трем показателям на 2, 5 и 9 см. и т.п.)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bCs/>
          <w:sz w:val="24"/>
        </w:rPr>
        <w:t xml:space="preserve">ООО Компания «Ленеро»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6"/>
        </w:rPr>
        <w:t>цвет одного из наименований товара (стола письменного (70*70*150)) указан в котировочной заявке как «вишня портфино или аналог», что не соответствует требованию к цвету данного товара, указанного Заказчиком в запросе котировочной цены – «цвет серый»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размеры отдельных наименований товара (широта, высота, длина) не соответствуют указанным Заказчиком в запросе котировочной цены (в том числе: размер компьютерного стола (70*70*75) отклоняется в сторону увеличения по одному из показателей на 10 см, размер шкафа вспомогательного (91*49*62) существенно отклоняется по всем параметрам (700*416*751) и т.п.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 xml:space="preserve">характеристики материалов не соответствуют характеристикам, указанным Заказчиком в запросе котировочной цены: котировочная заявка содержит указание (по всем наименованиям товара кроме стола с вырезом) в том числе на ЛДСП толщиной 16 мм. и кромку ПВХ/04, что существенно отклоняется в сторону уменьшения от требований Заказчика к материалам, указанным в запросе котировочной цены (толщина столешниц </w:t>
      </w:r>
      <w:r>
        <w:rPr>
          <w:sz w:val="24"/>
          <w:u w:val="single"/>
        </w:rPr>
        <w:t>и опор</w:t>
      </w:r>
      <w:r>
        <w:rPr>
          <w:sz w:val="24"/>
        </w:rPr>
        <w:t xml:space="preserve"> - не менее 20 мм.; толщина кромки ПВХ – не менее 2 мм.)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победителем в проведении запроса котировок ООО «Корпорацию «Долфин», 620026, г. Екатеринбург, ул. Луначарского, 194-112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  <w:lang w:val="en-US"/>
        </w:rPr>
        <w:t>E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:</w:t>
      </w:r>
      <w:r>
        <w:rPr>
          <w:sz w:val="24"/>
          <w:szCs w:val="26"/>
          <w:lang w:val="en-US"/>
        </w:rPr>
        <w:t>info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dolphin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sz w:val="24"/>
          <w:szCs w:val="26"/>
        </w:rPr>
        <w:t>105 629 (сто пять тысяч шестьсот двадцать девять) рублей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Цена государственного (муниципального) контракта, руб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ООО «Производственно-коммерческой фирме «ГРАТА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4"/>
          <w:szCs w:val="26"/>
        </w:rPr>
        <w:t>110 500 (сто десять тысяч пятьсот) рублей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,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7"/>
        </w:numPr>
        <w:spacing w:before="120" w:after="60"/>
        <w:jc w:val="both"/>
        <w:rPr/>
      </w:pPr>
      <w:r>
        <w:rPr/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_________________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  <w:tab/>
              <w:t>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  <w:tab/>
              <w:t>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</w:t>
              <w:tab/>
            </w:r>
            <w:r>
              <w:rPr>
                <w:i/>
                <w:sz w:val="24"/>
                <w:szCs w:val="26"/>
                <w:vertAlign w:val="superscript"/>
                <w:lang w:val="en-US"/>
              </w:rPr>
              <w:tab/>
            </w:r>
            <w:r>
              <w:rPr>
                <w:i/>
                <w:sz w:val="24"/>
                <w:szCs w:val="26"/>
                <w:vertAlign w:val="superscript"/>
              </w:rPr>
              <w:t>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единой комиссии утвержден решением Заказчика о создании еди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15:00Z</dcterms:created>
  <dc:creator>Институт госзакупок РАГС</dc:creator>
  <dc:description/>
  <cp:keywords/>
  <dc:language>en-US</dc:language>
  <cp:lastModifiedBy>Alex</cp:lastModifiedBy>
  <cp:lastPrinted>2007-08-30T13:43:00Z</cp:lastPrinted>
  <dcterms:modified xsi:type="dcterms:W3CDTF">2007-09-03T04:19:00Z</dcterms:modified>
  <cp:revision>5</cp:revision>
  <dc:subject/>
  <dc:title>ПРОТОКОЛ ОЦЕНКИ И СОПОСТАВЛЕНИЯ ЗАЯВОК НА УЧАСТИЕ В КОНКУРСЕ </dc:title>
</cp:coreProperties>
</file>