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7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0 апреля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казание услуг по комплексному обслуживанию оборудования системы кондиционирования и вентиляции воздух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0 часов 30 минут по 11 часов 30 минут местного времени 10 апреля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Извещение о проведении запроса котировок было размещено на официальном сайте 3 апреля 2008 год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/>
      </w:pPr>
      <w:r>
        <w:rPr>
          <w:sz w:val="24"/>
        </w:rPr>
        <w:t>Наименование,  характеристики и объем оказываемых услуг: оказание услуг по комплексному обслуживанию оборудования системы кондиционирования и вентиляции воздуха, установленных у Заказчика:</w:t>
      </w:r>
      <w:r>
        <w:rPr/>
        <w:t xml:space="preserve"> </w:t>
      </w:r>
      <w:r>
        <w:rPr>
          <w:sz w:val="24"/>
        </w:rPr>
        <w:t>осуществление сервисного обслуживания оборудования системы вентиляции - не реже одного раза в месяц, оборудования системы кондиционирования (кондиционеров) – не реже одного раза в квартал в течение всего срока действия настоящего контракта.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6.2. Место оказания услуг: г. Екатеринбург, здание Свердловского областного суда, ул. Московская,  120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927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и оказания услуг: с </w:t>
      </w:r>
      <w:r>
        <w:rPr>
          <w:sz w:val="24"/>
          <w:lang w:eastAsia="en-US"/>
        </w:rPr>
        <w:t>16 апреля 2008 г. по 31 декабря 2008 г</w:t>
      </w:r>
      <w:r>
        <w:rPr>
          <w:b/>
          <w:bCs/>
          <w:sz w:val="24"/>
          <w:lang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ведения о включенных в цену услуг расходах: стоимость услуг,</w:t>
      </w:r>
      <w:r>
        <w:rPr>
          <w:sz w:val="24"/>
          <w:lang w:eastAsia="en-US"/>
        </w:rPr>
        <w:t xml:space="preserve"> НДС, налоги, сборы, пошлин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>. Максимальная цена государственного контракта: 249 000 (двести сорок девя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 Источник финансирования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7. О</w:t>
      </w:r>
      <w:r>
        <w:rPr>
          <w:rFonts w:cs="Times New Roman" w:ascii="Times New Roman" w:hAnsi="Times New Roman"/>
          <w:b w:val="false"/>
          <w:sz w:val="24"/>
        </w:rPr>
        <w:t xml:space="preserve">плата услуг производится ежемесячно в российских рублях путем перечисления денежных средств на расчетный счет Исполнителя в течение 5 (пяти) рабочих (банковских) дней с даты подписания сторонами Акта </w:t>
      </w:r>
      <w:r>
        <w:rPr>
          <w:rFonts w:cs="Times New Roman" w:ascii="Times New Roman" w:hAnsi="Times New Roman"/>
          <w:b w:val="false"/>
          <w:sz w:val="24"/>
          <w:szCs w:val="22"/>
        </w:rPr>
        <w:t>сдачи – приема оказанных услуг</w:t>
      </w:r>
      <w:r>
        <w:rPr>
          <w:rFonts w:cs="Times New Roman" w:ascii="Times New Roman" w:hAnsi="Times New Roman"/>
          <w:b w:val="false"/>
          <w:sz w:val="24"/>
        </w:rPr>
        <w:t xml:space="preserve"> за истекший месяц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9 апреля 2008 года, 17 часов 30 минут поступило 4 (четыр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Уралпром- вентиляция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00 г. Екатеринбург, ул. Шварца, 16,  корпус 2, кв.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фактический адрес: 620049 г. Екатеринбург,  ул. Студенческая 44, к.113 тел.(343)378-8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e-mail: upv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07.04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09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210 000</w:t>
            </w:r>
            <w:r>
              <w:rPr>
                <w:sz w:val="24"/>
                <w:szCs w:val="26"/>
              </w:rPr>
              <w:t xml:space="preserve"> (двести десять тысяч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УралПромТорг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144, г. Екатеринбург, ул. Серова 47-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7</w:t>
            </w:r>
            <w:r>
              <w:rPr>
                <w:sz w:val="24"/>
                <w:szCs w:val="26"/>
              </w:rPr>
              <w:t>4</w:t>
            </w:r>
            <w:r>
              <w:rPr>
                <w:sz w:val="24"/>
                <w:szCs w:val="26"/>
                <w:lang w:val="en-US"/>
              </w:rPr>
              <w:t>-</w:t>
            </w:r>
            <w:r>
              <w:rPr>
                <w:sz w:val="24"/>
                <w:szCs w:val="26"/>
              </w:rPr>
              <w:t>8</w:t>
            </w:r>
            <w:r>
              <w:rPr>
                <w:sz w:val="24"/>
                <w:szCs w:val="26"/>
                <w:lang w:val="en-US"/>
              </w:rPr>
              <w:t>7-</w:t>
            </w:r>
            <w:r>
              <w:rPr>
                <w:sz w:val="24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07.04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5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49 000</w:t>
            </w:r>
            <w:r>
              <w:rPr>
                <w:sz w:val="24"/>
                <w:szCs w:val="26"/>
              </w:rPr>
              <w:t xml:space="preserve"> (двести сорок дев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Конвен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85, г. Екатеринбург, ул. Монтерская 5 А 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228-48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07.04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7: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45 000</w:t>
            </w:r>
            <w:r>
              <w:rPr>
                <w:sz w:val="24"/>
                <w:szCs w:val="26"/>
              </w:rPr>
              <w:t xml:space="preserve"> (двести сорок 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Технохол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0089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Бульвар Тбилисски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3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43 г. Екатеринбург, ул. Черкасская 9-106 тел. (343) 234-37-02, 232-56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firsovv@r66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4.200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16 000</w:t>
            </w:r>
            <w:r>
              <w:rPr>
                <w:sz w:val="24"/>
                <w:szCs w:val="26"/>
              </w:rPr>
              <w:t xml:space="preserve"> (двести шестнадцать тысяч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b/>
          <w:b/>
          <w:bCs/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Отклонить котировочные заявки следующих участников размещения заказа, поскольку они не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ООО «УралПромТорг» - </w:t>
      </w:r>
      <w:r>
        <w:rPr>
          <w:sz w:val="24"/>
          <w:szCs w:val="26"/>
        </w:rPr>
        <w:t>поданная котировочная заявка подписана неизвестным лицом (нет указания должности, подпись не расшифрована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b/>
          <w:bCs/>
          <w:sz w:val="24"/>
          <w:szCs w:val="26"/>
        </w:rPr>
        <w:t>-  ООО «Конвент»</w:t>
      </w:r>
      <w:r>
        <w:rPr>
          <w:sz w:val="24"/>
          <w:szCs w:val="26"/>
        </w:rPr>
        <w:t xml:space="preserve"> - не заполнен раздел 1.6 формы котировочной заявки, предложенной заказчиком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sz w:val="24"/>
          <w:szCs w:val="26"/>
        </w:rPr>
        <w:t>8.2.</w:t>
      </w:r>
      <w:r>
        <w:rPr>
          <w:sz w:val="24"/>
        </w:rPr>
        <w:t xml:space="preserve"> Признать победителем в проведении запроса котировок общество с ограниченной ответственностью</w:t>
      </w:r>
      <w:r>
        <w:rPr>
          <w:b/>
          <w:bCs/>
          <w:sz w:val="24"/>
          <w:szCs w:val="26"/>
        </w:rPr>
        <w:t xml:space="preserve"> «Уралпромвентиляция», </w:t>
      </w:r>
      <w:r>
        <w:rPr>
          <w:sz w:val="24"/>
          <w:szCs w:val="26"/>
        </w:rPr>
        <w:t xml:space="preserve">юридический адрес: 620100 г. Екатеринбург, ул. Шварца, 16, корпус 2, кв.74; фактический адрес: 620049 г. Екатеринбург,  ул. Студенческая 44, к.113;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lang w:val="en-US"/>
        </w:rPr>
        <w:t>upvt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;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  <w:szCs w:val="26"/>
        </w:rPr>
        <w:t>210 000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(двести десять тысяч) рублей 00 копеек;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8.4. Второе место в проведении запроса котировок присвоить обществу с ограниченной ответственностью</w:t>
      </w:r>
      <w:r>
        <w:rPr>
          <w:b/>
          <w:bCs/>
          <w:sz w:val="24"/>
          <w:szCs w:val="26"/>
        </w:rPr>
        <w:t xml:space="preserve"> «Технохолод»</w:t>
      </w:r>
      <w:r>
        <w:rPr>
          <w:sz w:val="24"/>
        </w:rPr>
        <w:t xml:space="preserve">, </w:t>
      </w:r>
      <w:r>
        <w:rPr>
          <w:sz w:val="24"/>
          <w:szCs w:val="26"/>
        </w:rPr>
        <w:t xml:space="preserve">юридический адрес: 620089 г. Екатеринбург, Бульвар Тбилисский, 3-78; фактический адрес: 620043 г. Екатеринбург, ул. Черкасская 9-106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firsovv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r</w:t>
      </w:r>
      <w:r>
        <w:rPr>
          <w:sz w:val="24"/>
          <w:szCs w:val="26"/>
        </w:rPr>
        <w:t>66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sz w:val="24"/>
          <w:szCs w:val="26"/>
        </w:rPr>
        <w:t>216 000 (двести шестнадцать тысяч) рублей 00 копеек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8:00Z</dcterms:created>
  <dc:creator>РомановаАВ</dc:creator>
  <dc:description/>
  <cp:keywords/>
  <dc:language>en-US</dc:language>
  <cp:lastModifiedBy>Alex</cp:lastModifiedBy>
  <cp:lastPrinted>2008-04-10T15:05:00Z</cp:lastPrinted>
  <dcterms:modified xsi:type="dcterms:W3CDTF">2008-04-11T11:38:00Z</dcterms:modified>
  <cp:revision>2</cp:revision>
  <dc:subject/>
  <dc:title>ПРОТОКОЛ № 7-КТ</dc:title>
</cp:coreProperties>
</file>