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4-1/2007</w:t>
      </w:r>
    </w:p>
    <w:p>
      <w:pPr>
        <w:pStyle w:val="TextBodyIndent"/>
        <w:ind w:left="0" w:hanging="0"/>
        <w:rPr>
          <w:sz w:val="24"/>
          <w:szCs w:val="26"/>
        </w:rPr>
      </w:pPr>
      <w:r>
        <w:rPr>
          <w:sz w:val="24"/>
          <w:szCs w:val="26"/>
        </w:rPr>
        <w:t>об отзыве извещения о проведении открытого конкурса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  <w:szCs w:val="26"/>
        </w:rPr>
        <w:t>и отмене протоколов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  <w:szCs w:val="26"/>
        </w:rPr>
        <w:t>г. Екатеринбург</w:t>
        <w:tab/>
        <w:tab/>
        <w:tab/>
        <w:tab/>
        <w:tab/>
        <w:tab/>
        <w:tab/>
        <w:tab/>
        <w:t>«5» июня 2007 года</w:t>
      </w:r>
    </w:p>
    <w:p>
      <w:pPr>
        <w:pStyle w:val="Normal"/>
        <w:suppressAutoHyphens w:val="true"/>
        <w:spacing w:lineRule="auto" w:line="360" w:before="120" w:after="120"/>
        <w:ind w:firstLine="540"/>
        <w:jc w:val="both"/>
        <w:rPr/>
      </w:pPr>
      <w:r>
        <w:rPr>
          <w:b/>
          <w:bCs/>
        </w:rPr>
        <w:t xml:space="preserve">Повестка дня: </w:t>
      </w:r>
      <w:r>
        <w:rPr/>
        <w:t>1. Обсуждение  решения и предложения комиссии Управления Федеральной антимонопольной службы по Свердловской области №111 от 23.05.2007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На заседании конкурсной комиссии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Заместитель председателя </w:t>
      </w:r>
      <w:r>
        <w:rPr>
          <w:i/>
          <w:iCs/>
          <w:szCs w:val="26"/>
        </w:rPr>
        <w:t>конкурсной ко</w:t>
      </w:r>
      <w:r>
        <w:rPr>
          <w:i/>
          <w:iCs/>
        </w:rPr>
        <w:t>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Члены конкурсной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рченко Вячеслав Николаевич</w:t>
      </w:r>
    </w:p>
    <w:p>
      <w:pPr>
        <w:pStyle w:val="BodyText2"/>
        <w:spacing w:lineRule="auto" w:line="360"/>
        <w:rPr/>
      </w:pPr>
      <w:r>
        <w:rPr/>
        <w:t>Поденко Татьяна Петровна</w:t>
      </w:r>
    </w:p>
    <w:p>
      <w:pPr>
        <w:pStyle w:val="BodyText2"/>
        <w:spacing w:lineRule="auto" w:line="360"/>
        <w:rPr/>
      </w:pPr>
      <w:r>
        <w:rPr/>
        <w:t>Шубина Надежда Павл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конкурсной комиссии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меститель председателя </w:t>
      </w:r>
      <w:r>
        <w:rPr>
          <w:szCs w:val="26"/>
        </w:rPr>
        <w:t>конкурсной ко</w:t>
      </w:r>
      <w:r>
        <w:rPr/>
        <w:t>миссии Садов В.В. ознакомил присутствующих с решением комиссии Управления Федеральной антимонопольной службы по Свердловской области №111 от 23.05.2007 по жалобе ООО «СтройПромСервис» на действия (бездействие) заказчика (его комиссии по размещению заказа) в лице Свердловского областного суда при размещении государственного заказа на оказание услуг по уборке помещений здания Свердловского областного суда, на предмет наличия нарушений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а также с предложениями комиссии об устранении нарушений законодательства о размещении заказов (копии указанных документов прилагаются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судив решение комиссии Управления Федеральной антимонопольной службы по Свердловской области №111 от 23.05.2007 и предложение об устранении нарушений законодательства о размещении заказов, в целях исполнения указанных документов, конкурсная комиссия Свердловского областного суда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567"/>
        <w:jc w:val="center"/>
        <w:rPr/>
      </w:pPr>
      <w:r>
        <w:rPr/>
        <w:t>РЕШИЛА: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rPr/>
      </w:pPr>
      <w:r>
        <w:rPr/>
        <w:t>Отозвать извещение о проведении открытого конкурса о размещении государственного заказа на оказание услуг по уборке помещений здания Свердловского областного суда  №1 от 19.03.2007 и отменить протоколы:</w:t>
      </w:r>
    </w:p>
    <w:p>
      <w:pPr>
        <w:pStyle w:val="BodyText2"/>
        <w:spacing w:lineRule="auto" w:line="360"/>
        <w:ind w:firstLine="540"/>
        <w:rPr/>
      </w:pPr>
      <w:r>
        <w:rPr/>
        <w:t>-  вскрытия конвертов с заявками на участие в открытом конкурсе;</w:t>
      </w:r>
    </w:p>
    <w:p>
      <w:pPr>
        <w:pStyle w:val="BodyText2"/>
        <w:spacing w:lineRule="auto" w:line="360"/>
        <w:ind w:firstLine="540"/>
        <w:rPr/>
      </w:pPr>
      <w:r>
        <w:rPr/>
        <w:t>- рассмотрения заявок на участие в открытом конкурсе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540"/>
        <w:rPr/>
      </w:pPr>
      <w:r>
        <w:rPr/>
        <w:t>оценки и сопоставления заявок на участие в открытом конкурсе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rPr/>
      </w:pPr>
      <w:r>
        <w:rPr/>
        <w:t>Объявление об отзыве извещения и отмене протоколов разместить на  официальном сайте  в срок до 06.06.2007 путем опубликования настоящего протокол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rPr/>
      </w:pPr>
      <w:r>
        <w:rPr/>
        <w:t>В срок до 11.06.2007 проинформировать Управление Федеральной антимонопольной службы по Свердловской области о принятых мерах по устранению допущенных нарушений законодательства о размещении заказов.</w:t>
      </w:r>
    </w:p>
    <w:p>
      <w:pPr>
        <w:pStyle w:val="BodyText2"/>
        <w:tabs>
          <w:tab w:val="clear" w:pos="708"/>
          <w:tab w:val="left" w:pos="1080" w:leader="none"/>
        </w:tabs>
        <w:spacing w:lineRule="auto" w:line="360"/>
        <w:ind w:hanging="0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Заместитель председателя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/ Садов В.В./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ab/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нкурс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/ Курченко В.Н./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ab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128" w:hanging="0"/>
              <w:jc w:val="left"/>
              <w:rPr>
                <w:szCs w:val="26"/>
              </w:rPr>
            </w:pPr>
            <w:r>
              <w:rPr>
                <w:sz w:val="24"/>
                <w:szCs w:val="26"/>
              </w:rPr>
              <w:t>_________________         /Поденко Т.П./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128" w:hanging="0"/>
              <w:jc w:val="left"/>
              <w:rPr>
                <w:i/>
                <w:i/>
                <w:szCs w:val="26"/>
                <w:vertAlign w:val="superscript"/>
              </w:rPr>
            </w:pPr>
            <w:r>
              <w:rPr>
                <w:sz w:val="24"/>
                <w:szCs w:val="26"/>
              </w:rPr>
              <w:tab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  <w:p>
            <w:pPr>
              <w:pStyle w:val="Normal"/>
              <w:ind w:left="970" w:hanging="850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ind w:left="970" w:hanging="850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ind w:left="970" w:hanging="850"/>
              <w:rPr/>
            </w:pPr>
            <w:r>
              <w:rPr>
                <w:szCs w:val="26"/>
              </w:rPr>
              <w:t>_________________         /Шубина Н.П./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128" w:hanging="0"/>
              <w:jc w:val="left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ab/>
              <w:t>(Подпись)                         (Фамилия, Имя, Отчество)</w:t>
            </w:r>
          </w:p>
          <w:p>
            <w:pPr>
              <w:pStyle w:val="Normal"/>
              <w:ind w:left="970" w:hanging="850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ind w:left="970" w:hanging="850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кретарь конкурсной комиссии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128" w:hanging="0"/>
              <w:jc w:val="left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ab/>
              <w:t>(Подпись)                         (Фамилия, Имя, Отчество)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128" w:hanging="0"/>
              <w:jc w:val="left"/>
              <w:rPr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Cs w:val="26"/>
              </w:rPr>
              <w:t>/Дементьев А.А./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128" w:hanging="0"/>
              <w:jc w:val="left"/>
              <w:rPr/>
            </w:pPr>
            <w:r>
              <w:rPr>
                <w:i/>
                <w:sz w:val="24"/>
                <w:szCs w:val="26"/>
                <w:vertAlign w:val="superscript"/>
              </w:rPr>
              <w:tab/>
              <w:t>(Подпись)                         (Фамилия, Имя, Отчество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конкурсной комиссии утвержден решением Заказчика о создании Конкурсной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11:00Z</dcterms:created>
  <dc:creator>ГайдаржийскаяНА</dc:creator>
  <dc:description/>
  <cp:keywords/>
  <dc:language>en-US</dc:language>
  <cp:lastModifiedBy>Alex</cp:lastModifiedBy>
  <dcterms:modified xsi:type="dcterms:W3CDTF">2007-06-05T10:11:00Z</dcterms:modified>
  <cp:revision>2</cp:revision>
  <dc:subject/>
  <dc:title>ПРОТОКОЛ № 4-1/2007</dc:title>
</cp:coreProperties>
</file>