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4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1 марта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техническое обслуживание охранных систем и сигнализации, установленных  в здании Свердловского областного суда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4 часов 00 минут по 14 часов 30 минут местного времени 11 марта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7 феврал</w:t>
      </w:r>
      <w:r>
        <w:rPr>
          <w:bCs/>
          <w:sz w:val="24"/>
        </w:rPr>
        <w:t>я</w:t>
      </w:r>
      <w:r>
        <w:rPr>
          <w:sz w:val="24"/>
        </w:rPr>
        <w:t xml:space="preserve"> 2008 года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  <w:tab w:val="left" w:pos="1800" w:leader="none"/>
        </w:tabs>
        <w:ind w:left="1407" w:right="0" w:hanging="840"/>
        <w:rPr>
          <w:sz w:val="24"/>
        </w:rPr>
      </w:pPr>
      <w:r>
        <w:rPr>
          <w:sz w:val="24"/>
        </w:rPr>
        <w:t xml:space="preserve">Наименование, характеристики и объем оказываемых услуг: 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ехническое обслуживание охранных систем и сигнализации:</w:t>
      </w:r>
    </w:p>
    <w:p>
      <w:pPr>
        <w:pStyle w:val="Normal"/>
        <w:ind w:right="72" w:firstLine="10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  пожарной   сигнализации (ПС), 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 xml:space="preserve">системы оповещения (СО), 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>системы дымоудаления (СД),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стемы пожаротушения (СПТ),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стемы охранной сигнализации (ОС), 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 xml:space="preserve">системы тревожной сигнализации (ТС),  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 xml:space="preserve">охранного телевидения (СОТ), 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 xml:space="preserve">системы контроля и управления доступом (СКУД), </w:t>
      </w:r>
    </w:p>
    <w:p>
      <w:pPr>
        <w:pStyle w:val="Normal"/>
        <w:numPr>
          <w:ilvl w:val="0"/>
          <w:numId w:val="4"/>
        </w:numPr>
        <w:ind w:left="720" w:right="72" w:firstLine="436"/>
        <w:jc w:val="both"/>
        <w:rPr>
          <w:b/>
          <w:b/>
          <w:bCs/>
        </w:rPr>
      </w:pPr>
      <w:r>
        <w:rPr>
          <w:b/>
          <w:bCs/>
        </w:rPr>
        <w:t>системы досмотрового оборудования (СДО),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sz w:val="24"/>
        </w:rPr>
      </w:pPr>
      <w:r>
        <w:rPr>
          <w:sz w:val="24"/>
        </w:rPr>
        <w:t>установленных у Заказчика</w:t>
      </w:r>
      <w:r>
        <w:rPr>
          <w:bCs/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оказания услуг: г.Екатеринбург, ул. Московская, 120, Свердловский областной суд  (здание Дворца правосудия, блоки «А», «Б», «В»)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/>
      </w:pPr>
      <w:r>
        <w:rPr>
          <w:i/>
          <w:iCs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>
          <w:sz w:val="34"/>
          <w:vertAlign w:val="superscript"/>
        </w:rPr>
      </w:pPr>
      <w:r>
        <w:rPr>
          <w:sz w:val="34"/>
          <w:vertAlign w:val="superscript"/>
        </w:rPr>
        <w:t>6.3. Сроки оказания услуг: с 18 марта 2008 года по 31 декабря 2008 года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>6.4. Сведения о включенных в цену услуг расходах: стоимость услуг</w:t>
      </w:r>
      <w:r>
        <w:rPr>
          <w:sz w:val="24"/>
          <w:lang w:eastAsia="en-US"/>
        </w:rPr>
        <w:t>; НДС,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24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i/>
          <w:i/>
          <w:iCs/>
          <w:sz w:val="16"/>
          <w:szCs w:val="26"/>
          <w:vertAlign w:val="superscript"/>
        </w:rPr>
      </w:pPr>
      <w:r>
        <w:rPr>
          <w:i/>
          <w:iCs/>
          <w:sz w:val="1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>. Начальная (максимальная) цена контракта: 361 000 (триста шестьдесят одна тысяча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 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плата услуг производится в российских рублях ежемесячно путем перечисления денежных средств на расчетный счет Исполнителя в течение 5 (пяти) рабочих (банковских) дней с даты подписания сторонами Акта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сдачи – приема оказанных услуг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за истекший  месяц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0 марта 2008 года, 10 часов 00 минут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3"/>
        <w:gridCol w:w="257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«Комплексные системы охраны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26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Куйбышева, 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262-50-6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kso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sky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3.2008 11: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60 254 </w:t>
            </w:r>
            <w:r>
              <w:rPr>
                <w:sz w:val="24"/>
              </w:rPr>
              <w:t>(триста шестьдесят  тысяч двести пятьдесят четыре) рубля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«ЭнергоТехМонтаж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0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Колмогорова, 3, корпус А, офис 3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. (343) 263-79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atm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sky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3.2008 16: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61 000 </w:t>
            </w:r>
            <w:r>
              <w:rPr>
                <w:sz w:val="24"/>
              </w:rPr>
              <w:t>(триста шестьдесят одна тысяча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ризнать победителем в проведении запроса котировок общество с ограниченной ответственностью</w:t>
      </w:r>
      <w:r>
        <w:rPr>
          <w:b/>
          <w:bCs/>
          <w:sz w:val="24"/>
          <w:szCs w:val="26"/>
        </w:rPr>
        <w:t xml:space="preserve"> «Комплексные системы охраны», </w:t>
      </w:r>
      <w:r>
        <w:rPr>
          <w:sz w:val="24"/>
          <w:szCs w:val="26"/>
        </w:rPr>
        <w:t>поскольку котировочная заявка данного участника размещения заказа содержит наиболее низкую цену услуг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620026 г.Екатеринбург, ул. Куйбышева, 68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 xml:space="preserve">              </w:t>
      </w:r>
      <w:r>
        <w:rPr>
          <w:sz w:val="24"/>
          <w:szCs w:val="26"/>
          <w:lang w:val="en-US"/>
        </w:rPr>
        <w:t>e-mail: kso@sky.ru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360 254 (триста шестьдесят  тысяч двести пятьдесят четыре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ля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8:00Z</dcterms:created>
  <dc:creator>РомановаАВ</dc:creator>
  <dc:description/>
  <cp:keywords/>
  <dc:language>en-US</dc:language>
  <cp:lastModifiedBy>Alex</cp:lastModifiedBy>
  <cp:lastPrinted>2008-02-27T11:47:00Z</cp:lastPrinted>
  <dcterms:modified xsi:type="dcterms:W3CDTF">2008-03-12T12:58:00Z</dcterms:modified>
  <cp:revision>2</cp:revision>
  <dc:subject/>
  <dc:title>ПРОТОКОЛ № 4-КТ</dc:title>
</cp:coreProperties>
</file>