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-2/200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 xml:space="preserve"> </w:t>
      </w:r>
      <w:r>
        <w:rPr>
          <w:caps w:val="false"/>
          <w:smallCaps w:val="false"/>
          <w:sz w:val="24"/>
        </w:rPr>
        <w:t>оценки и сопоставления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>г. Екатеринбург</w:t>
        <w:tab/>
        <w:tab/>
        <w:tab/>
        <w:tab/>
        <w:tab/>
        <w:tab/>
        <w:tab/>
        <w:tab/>
        <w:t>«14» июня 2007 года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заяво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«Поставка персональных компьютеров и принтеров для нужд СВЕрдловского областного су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/>
          <w:sz w:val="24"/>
        </w:rPr>
        <w:t xml:space="preserve">на заседании конкурсной комиссии по рассмотрению </w:t>
      </w:r>
      <w:r>
        <w:rPr>
          <w:b w:val="false"/>
          <w:bCs/>
          <w:caps w:val="false"/>
          <w:smallCaps w:val="false"/>
          <w:sz w:val="24"/>
        </w:rPr>
        <w:t>заявок и допуску к участию в открытом конкурсе участников размещения заказа присутствовали</w:t>
      </w:r>
      <w:r>
        <w:rPr>
          <w:b w:val="false"/>
          <w:bCs/>
          <w:sz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Зам.председателя </w:t>
      </w:r>
      <w:r>
        <w:rPr>
          <w:i/>
          <w:iCs/>
          <w:sz w:val="24"/>
          <w:szCs w:val="26"/>
        </w:rPr>
        <w:t>конкурс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нкурс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47"/>
        <w:jc w:val="both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была проведена конкурсной комиссией 28 мая 2007 года с 14 часов 30 минут по 15 часов 30 минут местного времени по адресу: г.Екатеринбург, ул. Московская,120, каб. 50 «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47"/>
        <w:jc w:val="both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>с 15 часов 30 минут 28 мая 2007 года по 15 часов 00 минут местного времени 6 июня 2007 года по адресу:</w:t>
      </w:r>
      <w:r>
        <w:rPr>
          <w:sz w:val="24"/>
        </w:rPr>
        <w:t xml:space="preserve"> г.Екатеринбург, ул. Московская,120, каб. 50 «В»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47"/>
        <w:jc w:val="both"/>
        <w:rPr/>
      </w:pPr>
      <w:r>
        <w:rPr>
          <w:sz w:val="24"/>
        </w:rPr>
        <w:t>Процедура оценки и сопоставления заявок на участие в конкурсе была проведена конкурсной комиссией в период с 16 часов 30 минут по 17 часов 30 минут местного времени «14» июня 2007 года по адресу: г.Екатеринбург, ул.Московская, 120, каб. 50 «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>На процедуру оценки и сопоставления заявок на участие в конкурсе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055"/>
        <w:gridCol w:w="2056"/>
        <w:gridCol w:w="141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она-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л. Грибоедова, 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2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Нагорная, офис 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3-70-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2-35-6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омпания АСП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Луначарског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, офис 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Гагарина, 30 «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0-67-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Юнит-Компьюте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0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 ул. Луначарского, 87 «А», 1-й этаж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0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, ул. Луначарского, 87 «А», 1-й э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7-29-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7-29-2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  <w:szCs w:val="26"/>
        </w:rPr>
      </w:pPr>
      <w:r>
        <w:rPr>
          <w:sz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Цена контракта (максимум 30 баллов)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лучшее ценовое предложение, содержащее минимальную цену контракта, оценивается в 30 баллов. Остальные предложения оцениваются по мере увеличения цены контракта уменьшением суммы баллов с шагом в 1 балл за каждые 15 000 рублей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520"/>
        <w:gridCol w:w="9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Участники конкурс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Цена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рона-КС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108 174, 56 (два миллиона сто восемь тысяч сто семьдесят четыре рубля пятьдесят шесть копее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омпания АСП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246 646, 40 (два миллиона двести сорок шесть тысяч шестьсот сорок шесть рублей сорок копее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Юнит-Компьютер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183 890 (два миллиона сто восемьдесят три тысячи восемьсот девяносто рублей 00 копее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Функциональные характеристики товара (максимум 30 баллов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ункциональные характеристики оценивались по каждой позиции отдельно, при этом максимальное количество баллов (30) было разбито по позициям технического задания в соответствии со значимостью каждой позиции, при этом общая оценка предложений складывалась из суммы оценок по позициям. Наилучшему предложению по каждой позиции присваивался максимальный бал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блок ПК (110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блок ПК (10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ЖК 17” (140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ЖК 20” (10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(4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лазерный (70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лазерный цветной (2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 по данному крите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ценка по позициям конкурсных предложений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озиции 1</w:t>
      </w:r>
      <w:r>
        <w:rPr>
          <w:sz w:val="24"/>
        </w:rPr>
        <w:t xml:space="preserve">: Все участники конкурса предложили конфигурации системных блоков ПК, удовлетворяющие требованиям конкурсной документ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600"/>
        <w:gridCol w:w="1600"/>
        <w:gridCol w:w="1600"/>
      </w:tblGrid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онкурсной докумен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Системный блок в состав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Крона-К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Компания АС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ОО «Юнит-Компьютер»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Материнская плата </w:t>
            </w:r>
            <w:r>
              <w:rPr>
                <w:b/>
                <w:sz w:val="24"/>
              </w:rPr>
              <w:t>Intel</w:t>
            </w:r>
            <w:r>
              <w:rPr>
                <w:b/>
                <w:bCs/>
                <w:sz w:val="24"/>
              </w:rPr>
              <w:t>®</w:t>
            </w:r>
            <w:r>
              <w:rPr>
                <w:b/>
                <w:sz w:val="24"/>
              </w:rPr>
              <w:t xml:space="preserve"> BLKD946GZISSL </w:t>
            </w:r>
            <w:r>
              <w:rPr>
                <w:i/>
                <w:sz w:val="24"/>
                <w:szCs w:val="22"/>
              </w:rPr>
              <w:t xml:space="preserve">(или эквивалент) </w:t>
            </w:r>
            <w:r>
              <w:rPr>
                <w:sz w:val="24"/>
                <w:szCs w:val="22"/>
              </w:rPr>
              <w:t>со следующими характеристиками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- форм-фактор </w:t>
            </w:r>
            <w:r>
              <w:rPr>
                <w:b/>
                <w:sz w:val="24"/>
              </w:rPr>
              <w:t>microATX</w:t>
            </w:r>
            <w:r>
              <w:rPr>
                <w:sz w:val="24"/>
              </w:rPr>
              <w:t>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- чипсет </w:t>
            </w:r>
            <w:r>
              <w:rPr>
                <w:b/>
                <w:sz w:val="24"/>
              </w:rPr>
              <w:t>i946GZ</w:t>
            </w:r>
            <w:r>
              <w:rPr>
                <w:sz w:val="24"/>
              </w:rPr>
              <w:t>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>- поддержка шины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C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</w:rPr>
              <w:t>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- </w:t>
            </w:r>
            <w:r>
              <w:rPr>
                <w:b/>
                <w:sz w:val="24"/>
              </w:rPr>
              <w:t>интегрированная сетевая плата</w:t>
            </w:r>
            <w:r>
              <w:rPr>
                <w:sz w:val="24"/>
              </w:rPr>
              <w:t xml:space="preserve"> 10/100 Мбит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- </w:t>
            </w:r>
            <w:r>
              <w:rPr>
                <w:b/>
                <w:sz w:val="24"/>
              </w:rPr>
              <w:t>интегрированная видеокарта</w:t>
            </w:r>
            <w:r>
              <w:rPr>
                <w:sz w:val="24"/>
              </w:rPr>
              <w:t>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- процессорный слот </w:t>
            </w:r>
            <w:r>
              <w:rPr>
                <w:sz w:val="24"/>
                <w:lang w:val="en-US"/>
              </w:rPr>
              <w:t>LGA</w:t>
            </w:r>
            <w:r>
              <w:rPr>
                <w:sz w:val="24"/>
              </w:rPr>
              <w:t xml:space="preserve"> 775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контроллер SATA-2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интегрированный звук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цессор </w:t>
            </w:r>
            <w:r>
              <w:rPr>
                <w:b/>
                <w:sz w:val="24"/>
                <w:lang w:val="en-US"/>
              </w:rPr>
              <w:t>Intel</w:t>
            </w:r>
            <w:r>
              <w:rPr>
                <w:b/>
                <w:bCs/>
                <w:sz w:val="24"/>
              </w:rPr>
              <w:t>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eler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 xml:space="preserve"> 336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X</w:t>
            </w:r>
            <w:r>
              <w:rPr>
                <w:sz w:val="24"/>
              </w:rPr>
              <w:t>80547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2800</w:t>
            </w:r>
            <w:r>
              <w:rPr>
                <w:sz w:val="24"/>
                <w:lang w:val="en-US"/>
              </w:rPr>
              <w:t>CN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-2,80/256/533 </w:t>
            </w:r>
            <w:r>
              <w:rPr>
                <w:b/>
                <w:sz w:val="24"/>
                <w:lang w:val="en-US"/>
              </w:rPr>
              <w:t>Socket</w:t>
            </w:r>
            <w:r>
              <w:rPr>
                <w:b/>
                <w:sz w:val="24"/>
              </w:rPr>
              <w:t xml:space="preserve"> 775</w:t>
            </w:r>
            <w:r>
              <w:rPr>
                <w:sz w:val="24"/>
              </w:rPr>
              <w:t xml:space="preserve"> (с кулером)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Корпус системного блока </w:t>
            </w:r>
            <w:r>
              <w:rPr>
                <w:b/>
                <w:sz w:val="24"/>
                <w:lang w:val="en-US"/>
              </w:rPr>
              <w:t>Minitow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NWI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526</w:t>
            </w: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icroATX</w:t>
            </w:r>
            <w:r>
              <w:rPr>
                <w:b/>
                <w:sz w:val="24"/>
              </w:rPr>
              <w:t>, 300</w:t>
            </w: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 корпусным вентилятором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амять </w:t>
            </w:r>
            <w:r>
              <w:rPr>
                <w:sz w:val="24"/>
                <w:lang w:val="en-US"/>
              </w:rPr>
              <w:t>DIMM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C</w:t>
            </w:r>
            <w:r>
              <w:rPr>
                <w:b/>
                <w:sz w:val="24"/>
              </w:rPr>
              <w:t>-42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DR</w:t>
            </w:r>
            <w:r>
              <w:rPr>
                <w:b/>
                <w:sz w:val="24"/>
              </w:rPr>
              <w:t>2 256</w:t>
            </w:r>
            <w:r>
              <w:rPr>
                <w:b/>
                <w:sz w:val="24"/>
                <w:lang w:val="en-US"/>
              </w:rPr>
              <w:t>Mb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Kingston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Жесткий диск </w:t>
            </w:r>
            <w:r>
              <w:rPr>
                <w:b/>
                <w:sz w:val="24"/>
                <w:lang w:val="en-US"/>
              </w:rPr>
              <w:t>SAT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80.0</w:t>
            </w:r>
            <w:r>
              <w:rPr>
                <w:b/>
                <w:sz w:val="24"/>
                <w:lang w:val="en-US"/>
              </w:rPr>
              <w:t>Gb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Seagat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arracuda</w:t>
            </w:r>
            <w:r>
              <w:rPr>
                <w:b/>
                <w:sz w:val="24"/>
              </w:rPr>
              <w:t xml:space="preserve"> 7200</w:t>
            </w:r>
            <w:r>
              <w:rPr>
                <w:b/>
                <w:sz w:val="24"/>
                <w:lang w:val="en-US"/>
              </w:rPr>
              <w:t>rpm</w:t>
            </w:r>
            <w:r>
              <w:rPr>
                <w:b/>
                <w:sz w:val="24"/>
              </w:rPr>
              <w:t xml:space="preserve"> 8</w:t>
            </w:r>
            <w:r>
              <w:rPr>
                <w:b/>
                <w:sz w:val="24"/>
                <w:lang w:val="en-US"/>
              </w:rPr>
              <w:t>Mb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380811</w:t>
            </w:r>
            <w:r>
              <w:rPr>
                <w:sz w:val="24"/>
                <w:lang w:val="en-US"/>
              </w:rPr>
              <w:t>AS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Дисковод 3,5” 1,44Мбайт </w:t>
            </w:r>
            <w:r>
              <w:rPr>
                <w:sz w:val="24"/>
                <w:lang w:val="en-US"/>
              </w:rPr>
              <w:t>Mitsu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Привод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D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 xml:space="preserve">Клавиатура </w:t>
            </w:r>
            <w:r>
              <w:rPr>
                <w:sz w:val="24"/>
                <w:lang w:val="en-US"/>
              </w:rPr>
              <w:t>Mitsum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ey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SX</w:t>
            </w:r>
            <w:r>
              <w:rPr>
                <w:sz w:val="24"/>
              </w:rPr>
              <w:t xml:space="preserve">-3, </w:t>
            </w: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 xml:space="preserve">/2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ышь</w:t>
            </w:r>
            <w:r>
              <w:rPr>
                <w:sz w:val="24"/>
                <w:lang w:val="en-US"/>
              </w:rPr>
              <w:t xml:space="preserve"> Logitech Wheel optical S96 OEM (953686) </w:t>
            </w:r>
            <w:r>
              <w:rPr>
                <w:i/>
                <w:sz w:val="24"/>
                <w:szCs w:val="22"/>
                <w:lang w:val="en-US"/>
              </w:rPr>
              <w:t>(</w:t>
            </w:r>
            <w:r>
              <w:rPr>
                <w:i/>
                <w:sz w:val="24"/>
                <w:szCs w:val="22"/>
              </w:rPr>
              <w:t>или</w:t>
            </w:r>
            <w:r>
              <w:rPr>
                <w:i/>
                <w:sz w:val="24"/>
                <w:szCs w:val="22"/>
                <w:lang w:val="en-US"/>
              </w:rPr>
              <w:t xml:space="preserve"> </w:t>
            </w:r>
            <w:r>
              <w:rPr>
                <w:i/>
                <w:sz w:val="24"/>
                <w:szCs w:val="22"/>
              </w:rPr>
              <w:t>эквивалент</w:t>
            </w:r>
            <w:r>
              <w:rPr>
                <w:i/>
                <w:sz w:val="24"/>
                <w:szCs w:val="22"/>
                <w:lang w:val="en-U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Коврик для оптической мыши Opti-Lo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Сетевой фильтр-удлинитель Vektor 5 метров </w:t>
            </w:r>
            <w:r>
              <w:rPr>
                <w:i/>
                <w:sz w:val="24"/>
                <w:szCs w:val="22"/>
              </w:rPr>
              <w:t>(или эквивале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максимума 7 балл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точностью до 0,1 бал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*(18/20)=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*(16/20)=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ОО «Юнит-Компьютер» предложило конфигурацию системного блока с материнской платой, имеющей наилучшие технические характеристики, а также с более быстродействующим процессором, поэтому получает 7 баллов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процессор</w:t>
      </w:r>
      <w:r>
        <w:rPr>
          <w:sz w:val="24"/>
          <w:lang w:val="en-US"/>
        </w:rPr>
        <w:t xml:space="preserve"> Intel Celeron D347 (3,06 ГГц);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>- материнская плата с интегрированной сетевой картой 10/100/1000 Мбит/с и 8-канальным звуком.</w:t>
      </w:r>
    </w:p>
    <w:p>
      <w:pPr>
        <w:pStyle w:val="Normal"/>
        <w:ind w:firstLine="720"/>
        <w:jc w:val="both"/>
        <w:rPr/>
      </w:pPr>
      <w:r>
        <w:rPr>
          <w:sz w:val="24"/>
        </w:rPr>
        <w:t>ООО «Крона-КС» получает 6,3 балла: предложенная этой фирмой конфигурация соответствует требованиям конкурсной документации, но хуже конфигурации ООО «Юнит-Компьютер» по следующим параметр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енее быстродействующий процессор (Intel Celeron D336 - 2,80 ГГц);</w:t>
      </w:r>
    </w:p>
    <w:p>
      <w:pPr>
        <w:pStyle w:val="Normal"/>
        <w:ind w:left="900" w:hanging="180"/>
        <w:jc w:val="both"/>
        <w:rPr/>
      </w:pPr>
      <w:r>
        <w:rPr>
          <w:sz w:val="24"/>
        </w:rPr>
        <w:t>- материнская плата с интегрированной сетевой картой 10/100 Мбит/с и 6-канальным звуком;</w:t>
      </w:r>
    </w:p>
    <w:p>
      <w:pPr>
        <w:pStyle w:val="Normal"/>
        <w:ind w:firstLine="720"/>
        <w:jc w:val="both"/>
        <w:rPr/>
      </w:pPr>
      <w:r>
        <w:rPr>
          <w:sz w:val="24"/>
        </w:rPr>
        <w:t>ООО «Компания АСП» получает 5,6 балла, т.к. фирмой предложена конфигурация с материнской платой, построенной на более старом наборе микросхем (Intel 865G), и, кроме тог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енее быстродействующий процессор (Intel Celeron D336 - 2,80 ГГц);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тегрированная сетевая карта 10/100 Мбит/с и 6-канальный звук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озиции 2</w:t>
      </w:r>
      <w:r>
        <w:rPr>
          <w:sz w:val="24"/>
        </w:rPr>
        <w:t>: Все участники конкурса предложили конфигурации, удовлетворяющие требованиям конкурсной документации, поэтому каждому из участников установлено по 6 балл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озициям 3,4</w:t>
      </w:r>
      <w:r>
        <w:rPr>
          <w:sz w:val="24"/>
        </w:rPr>
        <w:t xml:space="preserve">: Все участники конкурса предложили одинаковые мониторы ЖК 17” Acer </w:t>
      </w:r>
      <w:r>
        <w:rPr>
          <w:sz w:val="24"/>
          <w:lang w:val="en-US"/>
        </w:rPr>
        <w:t>AL</w:t>
      </w:r>
      <w:r>
        <w:rPr>
          <w:sz w:val="24"/>
        </w:rPr>
        <w:t>1717</w:t>
      </w:r>
      <w:r>
        <w:rPr>
          <w:sz w:val="24"/>
          <w:lang w:val="en-US"/>
        </w:rPr>
        <w:t>As</w:t>
      </w:r>
      <w:r>
        <w:rPr>
          <w:sz w:val="24"/>
        </w:rPr>
        <w:t xml:space="preserve"> и 20”</w:t>
      </w:r>
      <w:r>
        <w:rPr>
          <w:sz w:val="24"/>
          <w:lang w:val="en-US"/>
        </w:rPr>
        <w:t> Acer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2017</w:t>
      </w:r>
      <w:r>
        <w:rPr>
          <w:sz w:val="24"/>
          <w:lang w:val="en-US"/>
        </w:rPr>
        <w:t>Asd</w:t>
      </w:r>
      <w:r>
        <w:rPr>
          <w:sz w:val="24"/>
        </w:rPr>
        <w:t>, поэтому каждому из участников установлено по 5 баллов по позиции 3 и по 3 балла по позиции 4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озиции 5</w:t>
      </w:r>
      <w:r>
        <w:rPr>
          <w:sz w:val="24"/>
        </w:rPr>
        <w:t>: Все участники конкурса предложили ноутбуки, удовлетворяющие требованиям конкурсной документации, поэтому каждому из участников установлено по 5 балл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озициям 6,7</w:t>
      </w:r>
      <w:r>
        <w:rPr>
          <w:sz w:val="24"/>
        </w:rPr>
        <w:t xml:space="preserve">: Все участники конкурса предложили одинаковые модели принтеров, соответствующие требованиям конкурсной документации, поэтому каждый из участников получает по указанным позициям по 2 балла. 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общая сумма баллов по данному критерию составил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рона-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АС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Юнит-Компью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Сроки поставки товара (максимум 10 баллов)</w:t>
      </w:r>
    </w:p>
    <w:p>
      <w:pPr>
        <w:pStyle w:val="Normal"/>
        <w:ind w:firstLine="720"/>
        <w:jc w:val="both"/>
        <w:rPr/>
      </w:pPr>
      <w:r>
        <w:rPr>
          <w:sz w:val="24"/>
        </w:rPr>
        <w:t>Все участники конкурса гарантируют поставку товаров в сроки, указанные в извещении о проведении конкурса, поэтому итоговая оценка по данному критерию составила 10 баллов каждому из участников конкурс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Сроки предоставления гарантии качества (максимум 10 баллов)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кольку на разные товары предлагаются различные сроки гарантийных обязательств, по каждой позиции сроки гарантии оценивались отдельно, в соответствии со значимостью той или иной позиции. Максимальный срок гарантии по той или иной позиции обеспечивает максимальное количество баллов, минимальный срок гарантии – 0,5 балла, другие сроки гарантии – пропорционально от максимального, с точностью до 0,1. Таким образом, формула расчета количества баллов по каждой позиции следующа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о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ранти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рантии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рантии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рантии</m:t>
                          </m:r>
                        </m:sub>
                      </m:sSub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лагаемые участниками конкурса сроки гарантийного обслуживания по каждой позиции и итоговая оценка по данному критерию представлены в следующей таблиц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75"/>
        <w:gridCol w:w="1015"/>
        <w:gridCol w:w="955"/>
        <w:gridCol w:w="1016"/>
        <w:gridCol w:w="955"/>
        <w:gridCol w:w="1016"/>
        <w:gridCol w:w="955"/>
      </w:tblGrid>
      <w:tr>
        <w:trPr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зи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ал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"Крона-КС"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«Компания АСП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"Юнит-Компьютер"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н-тийный срок (ме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н-тийный 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н-тийный 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блок ПК (110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блок ПК (10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ЖК 17” (140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ЖК 20” (10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(4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лазерный (70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лазерный цветной (2 шт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бъем предоставления гарантийных обязательств (максимум 10 баллов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частники конкурса предложили разные виды гарантийного обслуживания. Этим видам гарантийного обслуживания был присвоен коэффициент значимости с точки зрения удобства и минимальных затрат для заказчика (за единицу коэффициента бралась 0,1 балла)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55"/>
        <w:gridCol w:w="1754"/>
      </w:tblGrid>
      <w:tr>
        <w:trPr>
          <w:trHeight w:val="6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эффициент значимости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в сервисном центре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нспортировка в сервисный центр за счет поставщ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езд мастера к заказчи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одменного оборудования на время ремон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ее количество баллов (10) было разбито по позициям, соответствующим техническому заданию. Итоговое значение по каждой позиции рассчитывалось умножением числа баллов по позиции на коэффициент значим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</w:rPr>
        <w:t>Итоговая оценка по данному критерию представлена в следующей таблиц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9"/>
        <w:gridCol w:w="2096"/>
        <w:gridCol w:w="1491"/>
        <w:gridCol w:w="1260"/>
        <w:gridCol w:w="1243"/>
        <w:gridCol w:w="1509"/>
      </w:tblGrid>
      <w:tr>
        <w:trPr>
          <w:trHeight w:val="283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пози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балло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 гарантии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эф-фициэнт знач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О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"Крона-КС"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О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«Компания АСП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О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"Юнит-Компьютер"</w:t>
            </w:r>
          </w:p>
        </w:tc>
      </w:tr>
      <w:tr>
        <w:trPr>
          <w:trHeight w:val="27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 ПК (110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 ПК (10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 ЖК 17” (140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 ЖК 20” (10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утбук (4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тер лазерный (70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тер лазерный цветной (2 шт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эффици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баллов по данной поз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b/>
          <w:bCs/>
          <w:sz w:val="24"/>
        </w:rPr>
        <w:t>Сроки выполнения гарантийных обязательств (максимум 10 баллов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связи с изменениями, внесенными в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20.04.2007 № 53-ФЗ, оценка по данному критерию не проводилась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Общая оценка критериев исполнения государственного контракта представлена в сводной таблиц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8"/>
        <w:gridCol w:w="1134"/>
        <w:gridCol w:w="1464"/>
        <w:gridCol w:w="1465"/>
        <w:gridCol w:w="1465"/>
      </w:tblGrid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/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аксимальная оценка в балл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"Крона-КС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ания АС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"Юнит-Компьютер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</w:rPr>
            </w:pPr>
            <w:r>
              <w:rPr/>
              <w:t>Ценов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ункциональны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и пост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гарантий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ъемы гарантий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Конкурсная комиссия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8.1 присвоить первый номер заявке на участие в конкурсе и признать победителем конкурса </w:t>
      </w:r>
      <w:r>
        <w:rPr>
          <w:b/>
          <w:bCs/>
          <w:sz w:val="24"/>
        </w:rPr>
        <w:t>Общество с ограниченной ответственностью «Крона-КС», 620028, г. Екатеринбург, ул. Нагорная, офис 313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8.2 присвоить второй номер заявке</w:t>
      </w:r>
      <w:r>
        <w:rPr>
          <w:b/>
          <w:bCs/>
          <w:sz w:val="24"/>
        </w:rPr>
        <w:t xml:space="preserve"> Общество с ограниченной ответственностью «Юнит-Компьютер»,</w:t>
      </w:r>
      <w:r>
        <w:rPr>
          <w:sz w:val="24"/>
        </w:rPr>
        <w:t xml:space="preserve"> 620075, г.Екатеринбург, ул. Луначарского, 87 «А», 1-й этаж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sz w:val="24"/>
        </w:rPr>
        <w:t>8.3 присвоить третий номер заявке</w:t>
      </w:r>
      <w:r>
        <w:rPr>
          <w:b/>
          <w:bCs/>
          <w:sz w:val="24"/>
        </w:rPr>
        <w:t xml:space="preserve"> Общество с ограниченной ответственностью «Компания АСП»</w:t>
      </w:r>
      <w:r>
        <w:rPr>
          <w:sz w:val="24"/>
        </w:rPr>
        <w:t xml:space="preserve"> г. Екатеринбург, ул. Гагарина, 30 «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и на сайте Свердловского областного су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firstLine="45"/>
              <w:jc w:val="both"/>
              <w:rPr/>
            </w:pP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 Курченко В.Н./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Поденко Т.П./</w:t>
            </w:r>
          </w:p>
          <w:p>
            <w:pPr>
              <w:pStyle w:val="TextBodyIndent"/>
              <w:ind w:left="884" w:hanging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>_________________ /Шубина Н.П./</w:t>
            </w:r>
          </w:p>
          <w:p>
            <w:pPr>
              <w:pStyle w:val="TextBodyIndent"/>
              <w:ind w:left="884" w:hanging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ab/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993" w:footer="56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8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8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Style10">
    <w:name w:val="íîìåð ñòðàíèöû"/>
    <w:basedOn w:val="Style9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31:00Z</dcterms:created>
  <dc:creator>Институт госзакупок РАГС</dc:creator>
  <dc:description/>
  <cp:keywords/>
  <dc:language>en-US</dc:language>
  <cp:lastModifiedBy>Alex</cp:lastModifiedBy>
  <cp:lastPrinted>2003-05-23T12:35:00Z</cp:lastPrinted>
  <dcterms:modified xsi:type="dcterms:W3CDTF">2007-06-15T05:51:00Z</dcterms:modified>
  <cp:revision>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