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3</w:t>
        <w:br/>
      </w:r>
      <w:r>
        <w:rPr>
          <w:caps w:val="false"/>
          <w:smallCaps w:val="false"/>
          <w:sz w:val="24"/>
        </w:rPr>
        <w:t xml:space="preserve">оценки и сопоставления заявок на участие в открытом конкурс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г.Екатеринбург </w:t>
        <w:tab/>
        <w:tab/>
        <w:tab/>
        <w:tab/>
        <w:tab/>
        <w:tab/>
        <w:tab/>
        <w:tab/>
        <w:t>«7» мая 2007 года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оценки и сопоставлен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sz w:val="24"/>
        </w:rPr>
      </w:pPr>
      <w:r>
        <w:rPr>
          <w:sz w:val="24"/>
        </w:rPr>
        <w:t>Наименование предмета конкурса:</w:t>
      </w:r>
    </w:p>
    <w:p>
      <w:pPr>
        <w:pStyle w:val="TextBody"/>
        <w:rPr>
          <w:szCs w:val="20"/>
        </w:rPr>
      </w:pPr>
      <w:r>
        <w:rPr/>
        <w:t>«Оказание услуг по уборке помещений Здания СВЕрдловского областного суда»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 xml:space="preserve">На заседании конкурсной комиссии по оценке и сопоставлению заявок на участие в конкурсе </w:t>
      </w:r>
      <w:r>
        <w:rPr>
          <w:b/>
          <w:sz w:val="24"/>
        </w:rPr>
        <w:t>присутствовали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Председатель </w:t>
      </w:r>
      <w:r>
        <w:rPr>
          <w:i/>
          <w:iCs/>
          <w:sz w:val="24"/>
          <w:szCs w:val="26"/>
        </w:rPr>
        <w:t>конкурс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нкурс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нкурс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была проведена конкурсной комиссией с 14 часов 30 минут по 15 часов  30 минут местного времени «23» апреля 2007 года по адресу: г.Екатеринбург, ул.Московская, 120, каб. 50 «В»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1 от 23.04.2007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рассмотрения заявок и допуска на участие в конкурсе была проведена конкурсной комиссией в период с 10 часов 00 минут по 11 часов 00 минут местного времени «3» мая 2007 года по адресу: г.Екатеринбург, ул.Московская, 120, каб. 50 «В» (Протокол рассмотрения конкурсных заявок  и допуска к  участию  в открытом конкурсе № 2 от 03.05.2007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была проведена конкурсной комиссией в период с 14 часов 00 минут  по 15 часов 00 минут местного времени «7» мая 2007 года по адресу: г.Екатеринбург, ул.Московская, 120, каб. 50 «В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 процедуре оценки и сопоставления заявок на участие в конкурсе были рассмотрены заявки следующих участников конкур</w:t>
      </w:r>
      <w:r>
        <w:rPr/>
        <w:t>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055"/>
        <w:gridCol w:w="2056"/>
        <w:gridCol w:w="1276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, участника 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Организационно-правовая форм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овы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онтакт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пром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1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л. Громова, 13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1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омова, 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9-46-9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9-46-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6-22-9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линЛинис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 ул.Ирбит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6-9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Ленина, 50, офис 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5-87-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8-74-2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Роте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00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г.Красноярск, пр. Красноярский рабочий, 156 «Б», офис 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6600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Красноярск, пр. Красноярский рабочий, 156 «Б», офис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912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1-14-7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912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1-14-7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Управляющая компания «Технологии чист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2 «А», офис 6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2 «А», офис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1-78-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1-78-5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«Консалтинг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клининговая компа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Профи Бле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1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ибирский тракт, 22-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Екатеринбург, ул. Мал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9-51-8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9-51-89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Участниками конкурса были предложены следующие условия исполнения контракт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6"/>
        <w:gridCol w:w="1414"/>
        <w:gridCol w:w="1415"/>
      </w:tblGrid>
      <w:tr>
        <w:trPr>
          <w:trHeight w:val="6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 государственного контракта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пром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47 774,8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Аванс 3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инЛинис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4 879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те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40 000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Аванс 3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Управляющая компания «Технологии чистоты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79 632,6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Консалтинговая клининговая компа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Профи Блеск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5  688,8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протоколу оценки и сопоставления заявок на участие в конкурсе),</w:t>
      </w:r>
      <w:r>
        <w:rPr>
          <w:color w:val="0000FF"/>
          <w:sz w:val="24"/>
        </w:rPr>
        <w:t xml:space="preserve"> </w:t>
      </w:r>
      <w:r>
        <w:rPr>
          <w:sz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>8.1.присвоить первый номер заявке и признать победителем конкурс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b/>
          <w:bCs/>
          <w:sz w:val="24"/>
        </w:rPr>
        <w:t>ООО «Консалтинговую клининговую компанию «Профи Блеск</w:t>
      </w:r>
      <w:r>
        <w:rPr>
          <w:sz w:val="24"/>
        </w:rPr>
        <w:t>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20014 г.Екатеринбург, ул. Малышева, 12 «Б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1"/>
          <w:numId w:val="2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Ротек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ОО «Стройпромсерви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КлинЛинис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 мест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ОО «Управляющая компания «Технологии чисто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 место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>
          <w:sz w:val="24"/>
        </w:rPr>
        <w:t>Настоящий протокол будет размещен на официальном сайте и сайте Свердловского областного су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36"/>
      </w:tblGrid>
      <w:tr>
        <w:trPr/>
        <w:tc>
          <w:tcPr>
            <w:tcW w:w="35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>Представитель победител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конкурсной комиссии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/>
              <w:ind w:left="641" w:hanging="74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3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/Дементьев А 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702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2"/>
        </w:tabs>
        <w:ind w:left="2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3"/>
        </w:tabs>
        <w:ind w:left="3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4"/>
        </w:tabs>
        <w:ind w:left="4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5"/>
        </w:tabs>
        <w:ind w:left="5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6"/>
        </w:tabs>
        <w:ind w:left="6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7"/>
        </w:tabs>
        <w:ind w:left="71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8"/>
        </w:tabs>
        <w:ind w:left="82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b/>
      <w:bCs/>
      <w:cap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36:00Z</dcterms:created>
  <dc:creator>Институт госзакупок РАГС</dc:creator>
  <dc:description/>
  <cp:keywords/>
  <dc:language>en-US</dc:language>
  <cp:lastModifiedBy>Alex</cp:lastModifiedBy>
  <cp:lastPrinted>2007-05-07T09:33:00Z</cp:lastPrinted>
  <dcterms:modified xsi:type="dcterms:W3CDTF">2007-05-10T04:13:00Z</dcterms:modified>
  <cp:revision>4</cp:revision>
  <dc:subject/>
  <dc:title>ПРОТОКОЛ № _______</dc:title>
</cp:coreProperties>
</file>