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и допуска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участников размещения заказа </w:t>
      </w:r>
    </w:p>
    <w:p>
      <w:pPr>
        <w:pStyle w:val="TextBodyIndent"/>
        <w:spacing w:lineRule="auto" w:line="360"/>
        <w:ind w:left="0" w:hanging="0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lineRule="auto" w:line="360"/>
        <w:ind w:left="0" w:hanging="0"/>
        <w:rPr>
          <w:sz w:val="24"/>
          <w:szCs w:val="26"/>
        </w:rPr>
      </w:pPr>
      <w:r>
        <w:rPr>
          <w:sz w:val="24"/>
          <w:szCs w:val="26"/>
        </w:rPr>
        <w:t>г. Екатеринбург</w:t>
        <w:tab/>
        <w:tab/>
        <w:tab/>
        <w:tab/>
        <w:tab/>
        <w:tab/>
        <w:tab/>
        <w:tab/>
        <w:t>«3» мая 2007 года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рассмотрения заявок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6"/>
        </w:rPr>
      </w:pPr>
      <w:r>
        <w:rPr>
          <w:caps/>
          <w:sz w:val="24"/>
          <w:szCs w:val="26"/>
        </w:rPr>
        <w:t>«Оказание услуг по уборке помещений Здания СВЕрдловского областного суд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Состав конкурсной комиссии: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bCs/>
          <w:sz w:val="16"/>
        </w:rPr>
        <w:t>НА ЗАСЕДАНИИ КОНКУРСНОЙ КОМИССИИ по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caps w:val="false"/>
          <w:smallCaps w:val="false"/>
          <w:sz w:val="24"/>
        </w:rPr>
        <w:t>рассмотрению заявок и допуску на участие в открытом конкурсе участников размещения заказа присутствовали</w:t>
      </w:r>
      <w:r>
        <w:rPr>
          <w:b w:val="false"/>
          <w:bCs/>
          <w:sz w:val="24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 xml:space="preserve">Председатель </w:t>
      </w:r>
      <w:r>
        <w:rPr>
          <w:i/>
          <w:iCs/>
          <w:sz w:val="24"/>
          <w:szCs w:val="26"/>
        </w:rPr>
        <w:t>конкурсной ко</w:t>
      </w:r>
      <w:r>
        <w:rPr>
          <w:i/>
          <w:iCs/>
          <w:sz w:val="24"/>
        </w:rPr>
        <w:t>миссии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sz w:val="24"/>
          <w:vertAlign w:val="superscript"/>
        </w:rPr>
        <w:tab/>
        <w:tab/>
        <w:t xml:space="preserve"> 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 xml:space="preserve">Члены </w:t>
      </w:r>
      <w:r>
        <w:rPr>
          <w:i/>
          <w:iCs/>
          <w:sz w:val="24"/>
          <w:szCs w:val="26"/>
        </w:rPr>
        <w:t>конкурсной</w:t>
      </w:r>
      <w:r>
        <w:rPr>
          <w:i/>
          <w:iCs/>
          <w:sz w:val="24"/>
        </w:rPr>
        <w:t xml:space="preserve"> комиссии</w:t>
      </w:r>
      <w:r>
        <w:rPr>
          <w:sz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урченко Вячеслав Николаевич</w:t>
      </w:r>
    </w:p>
    <w:p>
      <w:pPr>
        <w:pStyle w:val="BodyText2"/>
        <w:spacing w:lineRule="auto" w:line="360"/>
        <w:rPr/>
      </w:pPr>
      <w:r>
        <w:rPr/>
        <w:t>Поденко Татьяна Петровна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Шубина Надежда Павл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конкурсной комиссии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firstLine="748"/>
        <w:jc w:val="both"/>
        <w:outlineLvl w:val="0"/>
        <w:rPr/>
      </w:pPr>
      <w:r>
        <w:rPr>
          <w:sz w:val="24"/>
        </w:rPr>
        <w:t xml:space="preserve">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была проведена конкурсной комиссией «23» апреля 2007 года с 14 часов 30 минут по 15 часов  30 минут местного времени  по адресу: г.Екатеринбург, ул. Московская,120, каб. 50 «В».   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firstLine="748"/>
        <w:jc w:val="both"/>
        <w:outlineLvl w:val="0"/>
        <w:rPr>
          <w:sz w:val="24"/>
        </w:rPr>
      </w:pPr>
      <w:r>
        <w:rPr>
          <w:i/>
          <w:sz w:val="24"/>
          <w:vertAlign w:val="superscript"/>
        </w:rPr>
        <w:tab/>
      </w:r>
      <w:r>
        <w:rPr>
          <w:sz w:val="24"/>
        </w:rPr>
        <w:t xml:space="preserve">Процедура рассмотрения заявок на участие в конкурсе проводилась конкурсной комиссией в период </w:t>
      </w:r>
      <w:r>
        <w:rPr>
          <w:sz w:val="24"/>
          <w:szCs w:val="26"/>
        </w:rPr>
        <w:t>с 10 часов 00 минут «3» мая 2007 года по  11 часов 00 минут местного времени «3» мая 2007 года по адресу:</w:t>
      </w:r>
      <w:r>
        <w:rPr>
          <w:sz w:val="24"/>
        </w:rPr>
        <w:t xml:space="preserve"> г.Екатеринбург, ул. Московская,120, каб. 50 «В»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47"/>
        <w:jc w:val="both"/>
        <w:outlineLvl w:val="0"/>
        <w:rPr/>
      </w:pPr>
      <w:r>
        <w:rPr>
          <w:sz w:val="24"/>
        </w:rPr>
        <w:t>На процедуру рассмотрения были предоставлены 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2055"/>
        <w:gridCol w:w="2056"/>
        <w:gridCol w:w="141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Стройпромсерви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1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 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л. Громова, 13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1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 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ул. Громова, 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9-46-93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9-46-1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6-22-9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КлинЛинис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Ирбитская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6-9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 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ул. Ленина, 50, офис 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65-87-4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78-74-2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Ротек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6002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Красноярск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. Красноярский рабочий, 156 «Б», офис 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6002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Краснояр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р. Красноярский рабочий, 156 «Б», офис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912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1-14-7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3912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1-14-77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«Управляющая компания «Технологии чистот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 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Куйбышев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2 «А», офис 6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 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Куйбышев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2 «А», офис 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61-78-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61-78-5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«Консалтинговая клининговая компа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Профи Бле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щество с ограниченной ответственность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201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Екатеринбург, Сибирский тракт, 22-1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01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Екатеринбург, ул. Малышев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 «Б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79-51-8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79-51-89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допустить к участию в конкурсе и признать участниками конкурса следующих участников размещения заказа, подавшим заявки на участие в конкурсе</w:t>
      </w:r>
      <w:r>
        <w:rPr>
          <w:sz w:val="24"/>
          <w:szCs w:val="26"/>
        </w:rPr>
        <w:t>: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Стройпромсервис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КлинЛинисс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отекс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Управляющая компания «Технологии чистоты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Консалтинговая клининговая компания «Профи Блеск»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Конкурсная комиссия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Свердловского областного су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</w:t>
      </w:r>
      <w:r>
        <w:rPr/>
        <w:t>са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ис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spacing w:lineRule="auto" w:line="360"/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lineRule="auto" w:line="360"/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lineRule="auto" w:line="360"/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/Баландина Т.П./</w:t>
            </w:r>
          </w:p>
          <w:p>
            <w:pPr>
              <w:pStyle w:val="Normal"/>
              <w:spacing w:lineRule="auto" w:line="360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нкурс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lineRule="auto" w:line="360" w:before="240" w:after="0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 /Садов В.В./</w:t>
            </w:r>
          </w:p>
          <w:p>
            <w:pPr>
              <w:pStyle w:val="Normal"/>
              <w:spacing w:lineRule="auto" w:line="360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     (Фамилия, Имя, Отчество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lineRule="auto" w:line="360" w:before="240" w:after="0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/ Курченко В.Н./</w:t>
            </w:r>
          </w:p>
          <w:p>
            <w:pPr>
              <w:pStyle w:val="Normal"/>
              <w:spacing w:lineRule="auto" w:line="360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360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uto" w:line="360"/>
              <w:ind w:left="970" w:hanging="850"/>
              <w:rPr/>
            </w:pPr>
            <w:r>
              <w:rPr>
                <w:sz w:val="24"/>
                <w:szCs w:val="26"/>
              </w:rPr>
              <w:t>_________________          /Поденко Т.П.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     (Фамилия, Имя, Отчество)</w:t>
            </w:r>
          </w:p>
          <w:p>
            <w:pPr>
              <w:pStyle w:val="Normal"/>
              <w:spacing w:lineRule="auto" w:line="360"/>
              <w:ind w:left="970" w:hanging="850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spacing w:lineRule="auto" w:line="360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/Шубина Н.П.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     (Фамилия, Имя, Отчество)</w:t>
            </w:r>
          </w:p>
          <w:p>
            <w:pPr>
              <w:pStyle w:val="Normal"/>
              <w:spacing w:lineRule="auto" w:line="360"/>
              <w:ind w:left="970" w:hanging="850"/>
              <w:rPr>
                <w:sz w:val="24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кретарь конкурсной комиссии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lineRule="auto" w:line="360"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/Гайдаржийская Н.А./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360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spacing w:lineRule="auto" w:line="360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uto" w:line="360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>_________________         /Дементьев А.А./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1440" w:footer="56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тировочной комиссии утвержден решением Заказчика о создании котировочной комисс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нкурсной комиссии утвержден решением Заказчика о создании Конкурсн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38:00Z</dcterms:created>
  <dc:creator>Институт госзакупок РАГС</dc:creator>
  <dc:description/>
  <cp:keywords/>
  <dc:language>en-US</dc:language>
  <cp:lastModifiedBy>Alex</cp:lastModifiedBy>
  <cp:lastPrinted>2003-05-23T12:35:00Z</cp:lastPrinted>
  <dcterms:modified xsi:type="dcterms:W3CDTF">2007-05-22T06:44:00Z</dcterms:modified>
  <cp:revision>3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