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-4/20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</w:rPr>
        <w:t>г. Екатеринбург                         «12» ноября 2007 года</w:t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/>
        <w:t xml:space="preserve"> </w:t>
      </w:r>
      <w:r>
        <w:rPr/>
        <w:t xml:space="preserve">«на право заключения государственного контракта на выполнение работ по строительству квартиры  </w:t>
      </w:r>
      <w:r>
        <w:rPr>
          <w:caps/>
          <w:sz w:val="24"/>
          <w:szCs w:val="26"/>
        </w:rPr>
        <w:t>для нужд СВЕрдловского областного суда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>1.1 Извещение № 4 о проведении настоящего конкурса и конкурсная документация были  размещены на официальном сайте 09.10.2007 в  20:21, аналогичная информация размещена на сайте Свердловского областного су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.2. 16.10.2007 в извещение  о конкурсе и в конкурсную документацию были внесены изменения. Информация о внесенных изменениях размещена на официальном сайте  и на сайте Свердловского областного суда 16.10.20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едседатель еди</w:t>
      </w:r>
      <w:r>
        <w:rPr>
          <w:i/>
          <w:iCs/>
          <w:sz w:val="24"/>
          <w:szCs w:val="26"/>
        </w:rPr>
        <w:t>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Баландина Татьяна Петро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Члены единой  комисси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rPr/>
      </w:pPr>
      <w:r>
        <w:rPr/>
        <w:t>Поденко Татьяна Петров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BodyText2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цедура вскрыт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12 ноября 2007 года по адресу: г.Екатеринбург, ул. Московская,120, каб. 50 «В», в 15 часов 00 минут  местного времен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В процессе проведения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елась аудиозапись. </w:t>
      </w:r>
    </w:p>
    <w:p>
      <w:pPr>
        <w:pStyle w:val="TextBodyIndent"/>
        <w:numPr>
          <w:ilvl w:val="1"/>
          <w:numId w:val="2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До окончания указанного в извещении о проведении конкурса срока подачи заявок «12» ноября 2007 года в 15 часов 00 минут местного времени поступила одна заявка на участие в конкурсе в запечатанном конверте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Заявок в форме электронных документов подано не было. </w:t>
      </w:r>
    </w:p>
    <w:p>
      <w:pPr>
        <w:pStyle w:val="TextBodyIndent"/>
        <w:numPr>
          <w:ilvl w:val="1"/>
          <w:numId w:val="2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участники размещения заказа не присутствовали.</w:t>
      </w:r>
    </w:p>
    <w:p>
      <w:pPr>
        <w:pStyle w:val="TextBodyIndent"/>
        <w:numPr>
          <w:ilvl w:val="1"/>
          <w:numId w:val="2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Вскрытие конверта с заявкой на участие в конкурсе, поданном на бумажном носителе, проводилось секретарем единой комиссии Гайдаржийской Н.А. </w:t>
      </w:r>
    </w:p>
    <w:p>
      <w:pPr>
        <w:pStyle w:val="TextBodyIndent"/>
        <w:numPr>
          <w:ilvl w:val="1"/>
          <w:numId w:val="2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Председателем единой комиссии Баландиной Т.П. в отношении поданной заявки на участие в конкурсе была объявлена следующая информация: наименование юридического лица участника размещения заказа; наличие сведений и документов, предусмотренных конкурсной документацией; условия исполнения государственного  контракта, указанные в заявк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984"/>
        <w:gridCol w:w="382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 юридического лица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Юридический и фактический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Условия исполнения государственного контракта,  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ведения и документы, содержащиеся в конверте с заявкой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Архитектурно-Строительный Центр «Пра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Юридический адрес: 620028, г.Екатеринбургул. Токарей, 2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Фактический адрес: 620028, г.Екатеринбург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Татищева, 9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373-44-14 факс:373-44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Трехкомнатная квартира на 2-м  этаже в строящемся жилом доме в Верх-Исетском районе на ул.Мельнико-ва-Нагорная, общей площадью 90,92 кв.м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Цена контракта: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000 000 (пять миллионов)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рок предоставления гарантии качества работ: 5 (пять) лет с даты подписания сторонами акта приема-передачи квартиры заказч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120" w:after="120"/>
              <w:ind w:left="-108" w:firstLine="108"/>
              <w:jc w:val="both"/>
              <w:outlineLvl w:val="0"/>
              <w:rPr/>
            </w:pPr>
            <w:r>
              <w:rPr>
                <w:sz w:val="24"/>
              </w:rPr>
              <w:t>заявка на участие в конкурсе; выписка из единого государственного реестра юридических лиц; копия документов: строительной лицензии; Устава ЗАО АЦС «Правобережный»; протокола общего собрания учредителей, свидетельства о государственной регистрации коммерческой организации; информационного письма об учете в ЕГРПО; свидетельства о постановке на налоговый учет; свидетельства о внесении в ЕГРЮЛ; постановления о предоставлении земельного участка для строительства; договора аренды земельного участка; заключения Управления Главгосэкспертизы России по Свердловской области; разрешения на строительство; бухгалтерского баланса; отчета о прибылях и убытках; информация по строящемуся 10-этажному жилому дому по ул. Мельникова- Нагорна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pacing w:before="120" w:after="120"/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сего на 45  ли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 xml:space="preserve">3.7. После окончания приема конвертов с заявками на участие в конкурсе и подаваемых в форме электронных документов заявок на участие в конкурсе, а также во время процедуры вскрытия  конвертов, заявок на участие в конкурсе не поступал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В связи с тем, что на участие в конкурсе была подана только одна заявка, единая комиссия приняла решение в соответствии с ч.5 ст.26 Федерального закона № 94-ФЗ  от 21.07.2005 г. признать конкурс не состоявшимс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Единая комиссия проведет рассмотрение заявки на участие в конкурсе и  подведет итоги конкурса в соответствии со ст.ст.27, 28 Федерального закона № 94-ФЗ  от 21.07.2005 г. в сроки, предусмотренные закон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Баландина Т.П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Садов В.В.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(Подпись)                         (Фамилия, Имя, Отчество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 Курченко В.Н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>_________________          /Поденко Т.П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Шубина Н.П./</w:t>
            </w:r>
          </w:p>
          <w:p>
            <w:pPr>
              <w:pStyle w:val="Normal"/>
              <w:ind w:left="970" w:hanging="86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ind w:left="970" w:hanging="86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Иванова Т.С./</w:t>
            </w:r>
          </w:p>
          <w:p>
            <w:pPr>
              <w:pStyle w:val="Normal"/>
              <w:ind w:left="970" w:hanging="86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6"/>
              </w:rPr>
              <w:t>_________________          /Гайдаржийская Н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/Дементьев А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993" w:footer="682" w:bottom="7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единой комиссии утвержден решением Заказчика о создании еди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4:00Z</dcterms:created>
  <dc:creator>Институт госзакупок РАГС</dc:creator>
  <dc:description/>
  <cp:keywords/>
  <dc:language>en-US</dc:language>
  <cp:lastModifiedBy>Alex</cp:lastModifiedBy>
  <cp:lastPrinted>2007-04-25T14:37:00Z</cp:lastPrinted>
  <dcterms:modified xsi:type="dcterms:W3CDTF">2007-11-21T11:14:00Z</dcterms:modified>
  <cp:revision>2</cp:revision>
  <dc:subject/>
  <dc:title>ПРОТОКОЛ № _______</dc:title>
</cp:coreProperties>
</file>