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-3/20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6"/>
        </w:rPr>
        <w:t>г. Екатеринбург                         «19» ноября 2007 года</w:t>
        <w:br/>
      </w:r>
      <w:r>
        <w:rPr>
          <w:i/>
          <w:iCs/>
          <w:sz w:val="24"/>
          <w:vertAlign w:val="superscript"/>
        </w:rPr>
        <w:t>(Место проведения процедуры вскрытия)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</w:rPr>
      </w:pPr>
      <w:r>
        <w:rPr>
          <w:b/>
          <w:bCs/>
        </w:rPr>
        <w:t>Наименование предмет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/>
        <w:t xml:space="preserve"> </w:t>
      </w:r>
      <w:r>
        <w:rPr/>
        <w:t>«на право заключения государственного контракта на приобретение автомобилей  для нужд Свердловского областного суда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>1.1 Извещение № 3 о проведении настоящего конкурса и конкурсная документация были  размещены на официальном сайте 17.10.2007 в  19:03, аналогичная информация размещена на сайте Свердловского областного су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1.2. 29.10.2007 в извещение  о конкурсе и в конкурсную документацию были внесены изменения. Информация о внесенных изменениях размещена на официальном сайте  и на сайте Свердловского областного суда 19.10.200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</w:rPr>
      </w:pPr>
      <w:r>
        <w:rPr>
          <w:b/>
          <w:bCs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Баландина Татьяна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адов Вячеслав Васильевич</w:t>
      </w:r>
    </w:p>
    <w:p>
      <w:pPr>
        <w:pStyle w:val="Normal"/>
        <w:ind w:firstLine="567"/>
        <w:jc w:val="both"/>
        <w:rPr/>
      </w:pPr>
      <w:r>
        <w:rPr/>
        <w:t>Курченко Вячеслав Николаевич</w:t>
      </w:r>
    </w:p>
    <w:p>
      <w:pPr>
        <w:pStyle w:val="BodyText2"/>
        <w:rPr/>
      </w:pPr>
      <w:r>
        <w:rPr/>
        <w:t>Поденко Татьяна Петровна</w:t>
      </w:r>
    </w:p>
    <w:p>
      <w:pPr>
        <w:pStyle w:val="Normal"/>
        <w:ind w:firstLine="567"/>
        <w:jc w:val="both"/>
        <w:rPr/>
      </w:pPr>
      <w:r>
        <w:rPr/>
        <w:t>Шубина Надежда Павловна</w:t>
      </w:r>
    </w:p>
    <w:p>
      <w:pPr>
        <w:pStyle w:val="BodyText2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цедура вскрыт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19 ноября 2007 года по адресу: г. Екатеринбург, ул. Московская,120, каб. 50 «В», в 15 часов 00 минут  местного времен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В процессе проведения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елась аудиозапись. 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До окончания указанного в извещении о проведении конкурса срока подачи заявок «19» ноября 2007 года в 15 часов 00 минут местного времени поступила одна заявка на участие в конкурсе в запечатанном конверте.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Заявок в форме электронных документов подано не было. 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участники размещения заказа не присутствовали.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Вскрытие конверта с заявкой на участие в конкурсе, поданном на бумажном носителе, проводилось секретарем единой комиссии Гайдаржийской Н.А. 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Председателем единой комиссии Баландиной Т.П. в отношении поданной заявки на участие в конкурсе была объявлена следующая информация: наименование юридического лица участника размещения заказа; наличие сведений и документов, предусмотренных конкурсной документацией; условия исполнения государственного  контракта, указанные в заявке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984"/>
        <w:gridCol w:w="382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 юридического лица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юридический и фактический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условия исполнения государственного контракта,  цена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ведения и документы, содержащиеся в конверте с заявкой на участие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«Автоленд 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и фактический адреса: 620017, г.Екатеринбургпр. Космонавтов, 6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: (343) 379-99-2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color w:val="FFFFFF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u w:val="none"/>
                  <w:lang w:val="en-US"/>
                </w:rPr>
                <w:t>pepinyazhin@ ekb</w:t>
              </w:r>
            </w:hyperlink>
            <w:r>
              <w:rPr>
                <w:sz w:val="24"/>
                <w:lang w:val="en-US"/>
              </w:rPr>
              <w:t>.autoland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вка 2-х легковых автомобилей, тип кузова- четырехдверный седан, объем двигателя –2,0 литра мощность 145 лошадиных сил, расход топлива ( базовая норма литров на 100 км) -1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Цена контракта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500 000 (один миллион пятьсот тысяч) рубле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Срок предоставления гарантии качества на товар: 100 000 км пробега или 2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120" w:after="120"/>
              <w:ind w:left="-108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одлинники документов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заявка на участие в конкурсе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4"/>
              </w:rPr>
              <w:t xml:space="preserve">выписка из единого государственного реестра юридических лиц;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120" w:after="120"/>
              <w:ind w:left="-108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пии документов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4"/>
              </w:rPr>
              <w:t xml:space="preserve">доверенность № 4/2007 от 28.03.2007 г.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4"/>
              </w:rPr>
              <w:t>письмо территориального органа федеральной службы государственной статистики, выданное ООО «Автоленд Север»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 ООО «Автоленд Север»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видетельство о государственной регистрации ООО «Автоленд Север»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детельство о постановке на налоговый учет ООО «Автоленд Север»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jc w:val="both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идетельство о внесении  записи в ЕГРЮЛ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before="120" w:after="120"/>
              <w:ind w:left="-108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сего на ___18__  ли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sz w:val="24"/>
        </w:rPr>
        <w:t xml:space="preserve">3.7. После окончания приема конвертов с заявками на участие в конкурсе и подаваемых в форме электронных документов заявок на участие в конкурсе, а также во время процедуры вскрытия  конвертов, заявок на участие в конкурсе не поступало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В связи с тем, что на участие в конкурсе была подана только одна заявка, единая комиссия приняла решение в соответствии с ч.5 ст.26 Федерального закона № 94-ФЗ  от 21.07.2005 г. признать конкурс не состоявшим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Единая комиссия проведет рассмотрение заявки на участие в конкурсе и  подведет итоги конкурса в соответствии со ст.ст.27, 28 Федерального закона № 94-ФЗ  от 21.07.2005 г. в сроки, предусмотренные закон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12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Баландина Т.П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/ Садов В.В.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(Подпись)                         (Фамилия, Имя, Отчество)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        / Курченко В.Н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Cs w:val="26"/>
              </w:rPr>
              <w:t>_________________          /Поденко Т.П./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         /Шубина Н.П./</w:t>
            </w:r>
          </w:p>
          <w:p>
            <w:pPr>
              <w:pStyle w:val="Normal"/>
              <w:ind w:left="970" w:hanging="86"/>
              <w:rPr/>
            </w:pPr>
            <w:r>
              <w:rPr>
                <w:i/>
                <w:szCs w:val="26"/>
                <w:vertAlign w:val="superscript"/>
              </w:rPr>
              <w:t xml:space="preserve"> </w:t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Normal"/>
              <w:ind w:left="970" w:hanging="86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         /Иванова Т.С./</w:t>
            </w:r>
          </w:p>
          <w:p>
            <w:pPr>
              <w:pStyle w:val="Normal"/>
              <w:ind w:left="970" w:hanging="86"/>
              <w:rPr/>
            </w:pPr>
            <w:r>
              <w:rPr>
                <w:i/>
                <w:szCs w:val="26"/>
                <w:vertAlign w:val="superscript"/>
              </w:rPr>
              <w:t xml:space="preserve"> </w:t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</w:t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sz w:val="24"/>
                <w:szCs w:val="26"/>
              </w:rPr>
              <w:t>_________________          /Гайдаржийская Н.А./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      (Фамилия, Имя, Отчество)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>
                <w:szCs w:val="26"/>
              </w:rPr>
              <w:t>_________________         /Дементьев А.А./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09" w:gutter="0" w:header="0" w:top="993" w:footer="682" w:bottom="7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единой комиссии утвержден решением Заказчика о создании еди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inyazhin@ ekb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3:00Z</dcterms:created>
  <dc:creator>тест</dc:creator>
  <dc:description/>
  <cp:keywords/>
  <dc:language>en-US</dc:language>
  <cp:lastModifiedBy>Alex</cp:lastModifiedBy>
  <dcterms:modified xsi:type="dcterms:W3CDTF">2007-11-21T10:46:00Z</dcterms:modified>
  <cp:revision>3</cp:revision>
  <dc:subject/>
  <dc:title>ПРОТОКОЛ № 1-3/2007</dc:title>
</cp:coreProperties>
</file>