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-2/200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документов заявкам на участие в открытом конкурсе</w:t>
      </w:r>
    </w:p>
    <w:p>
      <w:pPr>
        <w:pStyle w:val="TextBodyIndent"/>
        <w:ind w:left="0" w:hanging="0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ind w:left="0" w:hanging="0"/>
        <w:rPr>
          <w:sz w:val="24"/>
          <w:szCs w:val="26"/>
        </w:rPr>
      </w:pPr>
      <w:r>
        <w:rPr>
          <w:sz w:val="24"/>
          <w:szCs w:val="26"/>
        </w:rPr>
        <w:t>г. Екатеринбург</w:t>
        <w:tab/>
        <w:tab/>
        <w:tab/>
        <w:tab/>
        <w:tab/>
        <w:tab/>
        <w:tab/>
        <w:tab/>
        <w:t>«28» мая 2007 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>«Поставка персональных компьютеров и принтеров для нужд СВЕрдловского областного суда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Извещение № 2 о проведении настоящего конкурса и конкурсная документация были размещены на официальном сайте 23.04.2007 в 21:31, аналогичная информация размещена на сайте Свердловского областного суд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7.05.2007 в конкурсную документацию были внесены изменения. Информация о внесенных изменениях размещена на официальном сайте и на сайте Свердловского областного суда 08.05.200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конкурс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Заместитель председателя </w:t>
      </w:r>
      <w:r>
        <w:rPr>
          <w:i/>
          <w:iCs/>
          <w:sz w:val="24"/>
          <w:szCs w:val="26"/>
        </w:rPr>
        <w:t>конкурсной ко</w:t>
      </w:r>
      <w:r>
        <w:rPr>
          <w:i/>
          <w:iCs/>
          <w:sz w:val="24"/>
        </w:rPr>
        <w:t>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 xml:space="preserve">Члены </w:t>
      </w:r>
      <w:r>
        <w:rPr>
          <w:i/>
          <w:iCs/>
          <w:sz w:val="24"/>
          <w:szCs w:val="26"/>
        </w:rPr>
        <w:t>конкурс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rPr/>
      </w:pPr>
      <w:r>
        <w:rPr/>
        <w:t>Поденко Татьяна Петров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убина Надежда Пав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нкурс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Процедура вскрытия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«28» мая 2007 года по адресу: г.Екатеринбург, ул. Московская,120, каб. 50 «В», в 14 часов 30 минут местного времен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В процессе проведения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велась аудиозапись. Представителями участников размещения заказа аудио- и видеозапись не осуществляла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 один представитель участника размещения заказа ООО «Юнит-Компьютер»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8» мая 2007года в 14 часов30 минут местного времени было представлено 3 (три) запечатанных конверта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Заявок в форме электронных документов подано не было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4 часов 30 минут заместитель председателя конкурсной комиссии Садов В.В. объявил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, заявки на участие в конкурсе не подавались, а поданные заявки не отзывались и не изменялис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х на бумажных носителях, проводилось секретарем конкурсной комиссии Гайдаржийской Н.А.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>
          <w:sz w:val="24"/>
        </w:rPr>
      </w:pPr>
      <w:r>
        <w:rPr>
          <w:sz w:val="24"/>
        </w:rPr>
        <w:t>Заместителем председателя конкурсной комиссии Садовым В.В.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Условия исполнения государственного контракта, указанные в заявках, расчет стоимости ценового предложения, иные сведения, являющиеся критерием оценки заявок на участие в конкурс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1016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51"/>
        <w:gridCol w:w="1808"/>
        <w:gridCol w:w="1668"/>
        <w:gridCol w:w="3537"/>
        <w:gridCol w:w="1080"/>
      </w:tblGrid>
      <w:tr>
        <w:trPr>
          <w:tblHeader w:val="true"/>
          <w:trHeight w:val="285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 государственного или муниципального контракта, расчет стоимости ценового предложения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Сведения и документы, содержащиеся в конверте с заявкой на участие в конкур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рона- К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Екатеринбур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л. Грибоедова, 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108 174, 5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(два миллиона сто восемь тысяч сто семьдесят четыре рубля пятьдесят шесть копеек)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Доверенность уполномоченного представителя организац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Заявка на участие в конкурсе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Анкета участника размещения заказ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Расчет стоимости ценового предложе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Срок и объем предоставления гарантий качества товаров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Срок и порядок поставки продукц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Предложение о функциональных характеристиках и качественных характеристиках товар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Нотариально заверенная копия выписки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Карточка из финансирующего банк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Копия свидетельства о государственной регистрац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Копия свидетельства о постановке на налоговый учет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Решение о реорганизац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Устав ООО «Крона-КС»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Решение о назначении руководител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Бухгалтерский баланс на 31 декабря 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Отчет о прибылях и убытках за 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.Сертификат участника Партнерской маркетинговой программы </w:t>
            </w:r>
            <w:r>
              <w:rPr>
                <w:sz w:val="24"/>
                <w:lang w:val="en-US"/>
              </w:rPr>
              <w:t>In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сего на 45 листах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омпания –АСП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Екатеринбур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л. Гагарина, 30 «А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246 646, 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(два миллиона двести сорок шесть тысяч шестьсот сорок шесть рублей сорок копеек)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Направление на процедуру вскрытия заявок уполномоченного представителя организац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Заявка на участие в конкурс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Анкета участника размещения заказ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Документы о соответствии участника размещения заказа требованиям, предъявляемым законодательством Российской Федерации к лицам, осуществляющим поставки товар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</w:tabs>
              <w:ind w:left="-108" w:firstLine="142"/>
              <w:jc w:val="left"/>
              <w:rPr>
                <w:sz w:val="24"/>
              </w:rPr>
            </w:pPr>
            <w:r>
              <w:rPr>
                <w:sz w:val="24"/>
              </w:rPr>
              <w:t>Расчет стоимости ценового предложени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</w:tabs>
              <w:ind w:left="-108" w:firstLine="142"/>
              <w:jc w:val="left"/>
              <w:rPr/>
            </w:pPr>
            <w:r>
              <w:rPr>
                <w:sz w:val="24"/>
              </w:rPr>
              <w:t xml:space="preserve">Срок и объем предоставления гарантий качества товаров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</w:tabs>
              <w:ind w:left="-108" w:firstLine="142"/>
              <w:jc w:val="left"/>
              <w:rPr/>
            </w:pPr>
            <w:r>
              <w:rPr>
                <w:sz w:val="24"/>
              </w:rPr>
              <w:t>Копия выписки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</w:tabs>
              <w:ind w:left="-108" w:firstLine="142"/>
              <w:jc w:val="left"/>
              <w:rPr>
                <w:sz w:val="24"/>
              </w:rPr>
            </w:pPr>
            <w:r>
              <w:rPr>
                <w:sz w:val="24"/>
              </w:rPr>
              <w:t>Устав ООО «Компания -АСП»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</w:tabs>
              <w:ind w:left="-108" w:firstLine="142"/>
              <w:jc w:val="left"/>
              <w:rPr/>
            </w:pPr>
            <w:r>
              <w:rPr>
                <w:sz w:val="24"/>
              </w:rPr>
              <w:t>Дополнения и изменения к уставу ООО «Компания- АСП»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</w:tabs>
              <w:ind w:left="-108" w:firstLine="142"/>
              <w:jc w:val="left"/>
              <w:rPr/>
            </w:pPr>
            <w:r>
              <w:rPr>
                <w:sz w:val="24"/>
              </w:rPr>
              <w:t>Сертификаты соответствия и санитарно-эпидемиологические заключ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Всего на 50-и листах</w:t>
            </w:r>
          </w:p>
        </w:tc>
      </w:tr>
      <w:tr>
        <w:trPr>
          <w:trHeight w:val="1101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Юнит-Компьюте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Екатеринбургул. Луначарского, 87 «А», 1-й эт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183 89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ва миллиона сто восемьдесят три тысячи восемьсот девяносто рублей 00 копеек)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Заявка на участие в конкурс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Анкета участника размещения заказ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Расчет стоимости ценового предложения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Предложение о функциональных характеристиках и качественных характеристиках товар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Срок и объем предоставления гарантий качества товаро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Устав ООО «Юнит-Компьютер»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Сертификат ИСО-9001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Партнерские сертификаты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собрания директоров на английском и на русском языках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Доверенность на английском и на русском языках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Протокол №1 общего собрания учредителей ООО «Управляющая компания «Юнит»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Копия свидетельства о государственной регистраци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Копия свидетельства о постановке на налоговый уче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Свидетельство о внесении записи в ЕГР юридических лиц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Финансовые документы за 2006-2007 г.г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ткрытых счетах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Справка об исполнении налогоплательщиком обязанности по уплате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на 94-х листах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Справка об отсутствии банкротств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Письмо-уточнение из арбитражного суд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Справка о перечне и объемах выполнения аналогичных договоро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/>
            </w:pPr>
            <w:r>
              <w:rPr>
                <w:sz w:val="24"/>
              </w:rPr>
              <w:t>Справка ФССП по Свердловской област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Справка о материально-технических ресурсах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176" w:leader="none"/>
                <w:tab w:val="left" w:pos="317" w:leader="none"/>
              </w:tabs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Сертифик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</w:rPr>
        <w:t>Конкурсная комиссия разъяснения положений документов и заявок на участие в конкурсе от участников размещения заказа не затребовал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</w:rPr>
        <w:t>После окончания приема конвертов с заявками на участие в конкурсе и подаваемых в форме электронных документов заявок на участие в конкурсе, во время процедуры вскрытия получен один конверт с заявкой на участие в конкурсе. Конверт был вскрыт и заместителем председателя конкурсной комиссии объявлена информация о следующем участнике размещения заказ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307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ная документац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ПКФ Трилайн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Белинского, 8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8-70-6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ная документация представлена на 63-х листах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</w:rPr>
        <w:t>В этот же день конверт с заявкой на участие в конкурсе был возвращен представителю участника размещения заказа, присутствовавшего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предусмотренные закон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 Садов В.В./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 Курченко В.Н./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Поденко Т.П./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Шубина Н.П./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Дементьев А.А./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440" w:footer="682" w:bottom="7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7"/>
        </w:tabs>
        <w:ind w:left="687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7"/>
        </w:tabs>
        <w:ind w:left="68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6:00Z</dcterms:created>
  <dc:creator>Институт госзакупок РАГС</dc:creator>
  <dc:description/>
  <cp:keywords/>
  <dc:language>en-US</dc:language>
  <cp:lastModifiedBy>Alex</cp:lastModifiedBy>
  <cp:lastPrinted>2007-04-25T14:37:00Z</cp:lastPrinted>
  <dcterms:modified xsi:type="dcterms:W3CDTF">2007-05-29T09:58:00Z</dcterms:modified>
  <cp:revision>9</cp:revision>
  <dc:subject/>
  <dc:title>ПРОТОКОЛ № _______</dc:title>
</cp:coreProperties>
</file>