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 - 1К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ind w:left="0" w:hanging="0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  <w:szCs w:val="26"/>
        </w:rPr>
        <w:t>г. Екатеринбург                         27 июня 2008 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/>
        <w:t xml:space="preserve"> </w:t>
      </w:r>
      <w:r>
        <w:rPr/>
        <w:t xml:space="preserve">«на право заключения государственного контракта купли-продажи квартиры  </w:t>
      </w:r>
      <w:r>
        <w:rPr>
          <w:caps/>
          <w:sz w:val="24"/>
          <w:szCs w:val="26"/>
        </w:rPr>
        <w:t>для нужд СВЕрдловского областного суда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>1.1 Извещение № 1-К о проведении настоящего конкурса и конкурсная документация были  размещены на официальном сайте 27 мая 2008 года, аналогичная информация размещена на сайте Свердловского областного с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присутствовали: 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Зам.председателя еди</w:t>
      </w:r>
      <w:r>
        <w:rPr>
          <w:i/>
          <w:iCs/>
          <w:sz w:val="24"/>
          <w:szCs w:val="26"/>
        </w:rPr>
        <w:t>ной ко</w:t>
      </w:r>
      <w:r>
        <w:rPr>
          <w:i/>
          <w:iCs/>
          <w:sz w:val="24"/>
        </w:rPr>
        <w:t>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адов Вячеслав Василье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>Члены единой  комиссии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урченко Вячеслав Николаевич</w:t>
      </w:r>
    </w:p>
    <w:p>
      <w:pPr>
        <w:pStyle w:val="BodyText2"/>
        <w:rPr/>
      </w:pPr>
      <w:r>
        <w:rPr/>
        <w:t>Неупокоева Алена Владимировна</w:t>
      </w:r>
    </w:p>
    <w:p>
      <w:pPr>
        <w:pStyle w:val="BodyText2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цедура вскрыт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Процедура вскрытия конвертов с заявками на участие в конкурсе состоялась 27 июня 2008 года по адресу: г.Екатеринбург, ул. Московская,120, каб. 53 «В», в 10 часов 00 минут  местного времен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 xml:space="preserve">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1"/>
          <w:numId w:val="2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До окончания указанного в извещении о проведении конкурса срока подачи заявок 27 июня 2008 года в 10 часов 00 минут местного времени поступила одна заявка на участие в конкурсе на бумажном носителе в запечатанном конверте.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1"/>
          <w:numId w:val="2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На процедуре вскрытия конвертов с заявками на участие в конкурсе участники размещения заказа не присутствовали.</w:t>
      </w:r>
    </w:p>
    <w:p>
      <w:pPr>
        <w:pStyle w:val="TextBodyIndent"/>
        <w:numPr>
          <w:ilvl w:val="1"/>
          <w:numId w:val="2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 xml:space="preserve">Вскрытие конверта с заявкой на участие в конкурсе, поданном на бумажном носителе, проводилось секретарем единой комиссии Гайдаржийской Н.А. </w:t>
      </w:r>
    </w:p>
    <w:p>
      <w:pPr>
        <w:pStyle w:val="TextBodyIndent"/>
        <w:numPr>
          <w:ilvl w:val="1"/>
          <w:numId w:val="2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Заместителем председателя единой комиссии Садовым В.В. в отношении поданной заявки на участие в конкурсе была объявлена следующая информация: наименование физического лица участника размещения заказа; наличие сведений и документов, предусмотренных конкурсной документацией; условия исполнения государственного  контракта, указанные в заявке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59"/>
        <w:gridCol w:w="2551"/>
        <w:gridCol w:w="3402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 юридического лица участника размещения заказа, данные физ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Юридический и фактический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Условия исполнения государственного контракта,  цена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Сведения и документы, содержащиеся в конверте с заявкой на участие в кон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изическое лиц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Медведев Александр Феоктист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НН 66630453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адрес: г.Екатерин-бург ул. Народного фронта, д.83, кв.4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 (343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332-09-2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ol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днокомнатная квартира на 1-м  этаже в жилом доме в г. Екатеринбурге, по ул. Ильича, д.71, кв.9 Общая площадь 29,40 кв.м .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Цена контракта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600 000 (один миллион шестьсот тысяч) рублей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 xml:space="preserve">Срок передачи товара (квартиры) - не позднее 30 июля 2008 года (по акту передачи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заявка на участие в конкурсе; копия паспорта; копия уведомления о постановке физического лица на учет в едином налоговом органе; копия свидетельства о государственной регистрации права на  однокомнатную квартиру; справка из центра регистрации граждан (паспортный стол), копия справки из БТИ, копия справки об оплате коммунальных платежей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pacing w:before="120" w:after="120"/>
              <w:ind w:left="-108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го на 10  ли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569"/>
        <w:jc w:val="both"/>
        <w:outlineLvl w:val="0"/>
        <w:rPr/>
      </w:pPr>
      <w:r>
        <w:rPr>
          <w:sz w:val="24"/>
        </w:rPr>
        <w:t xml:space="preserve">3.7. После окончания приема конвертов с заявками на участие в конкурсе, а также во время процедуры вскрытия  конвертов, заявок на участие в конкурсе не поступало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В связи с тем, что на участие в конкурсе была подана только одна заявка, единая комиссия приняла решение в соответствии с ч.5 ст.26 Федерального закона № 94-ФЗ  от 21.07.2005  признать конкурс несостоявшимс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Единая комиссия проведет рассмотрение заявки на участие в конкурсе и  подведет итоги конкурса в соответствии со ст. ст. 27, 28 Федерального закона № 94-ФЗ  от 21.07.2005 г. в сроки, предусмотренные законо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Зам .председателя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/>
            </w:pPr>
            <w:r>
              <w:rPr>
                <w:sz w:val="24"/>
                <w:szCs w:val="26"/>
              </w:rPr>
              <w:t>_________________         / Садов В.В./</w:t>
            </w:r>
            <w:r>
              <w:rPr>
                <w:i/>
                <w:sz w:val="24"/>
                <w:szCs w:val="26"/>
                <w:vertAlign w:val="superscript"/>
              </w:rPr>
              <w:t xml:space="preserve">   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/>
            </w:pPr>
            <w:r>
              <w:rPr>
                <w:sz w:val="24"/>
                <w:szCs w:val="26"/>
              </w:rPr>
              <w:t xml:space="preserve">___________________   / Курченко В.Н./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120" w:right="2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Неупокоева А.В.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sz w:val="24"/>
                <w:szCs w:val="26"/>
              </w:rPr>
              <w:t xml:space="preserve">_________________          /Гайдаржийская Н.А./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>_________________         /Дементьев А.А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993" w:footer="682" w:bottom="7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3:00Z</dcterms:created>
  <dc:creator>Институт госзакупок РАГС</dc:creator>
  <dc:description/>
  <cp:keywords/>
  <dc:language>en-US</dc:language>
  <cp:lastModifiedBy>Alex</cp:lastModifiedBy>
  <cp:lastPrinted>2007-04-25T14:37:00Z</cp:lastPrinted>
  <dcterms:modified xsi:type="dcterms:W3CDTF">2008-06-27T10:23:00Z</dcterms:modified>
  <cp:revision>2</cp:revision>
  <dc:subject/>
  <dc:title>ПРОТОКОЛ № _______</dc:title>
</cp:coreProperties>
</file>