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 - 3 А</w:t>
        <w:br/>
      </w:r>
      <w:r>
        <w:rPr>
          <w:caps w:val="false"/>
          <w:smallCaps w:val="false"/>
          <w:sz w:val="24"/>
        </w:rPr>
        <w:t>рассмотрения заявок и допуска к участию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частников размещения заказа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                         «10» июля 2008 года</w:t>
        <w:br/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Наименование предмета открытого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«на право заключения государственного контракта на поставку оргтехники для нужд с</w:t>
      </w:r>
      <w:r>
        <w:rPr>
          <w:caps/>
          <w:sz w:val="24"/>
          <w:szCs w:val="26"/>
        </w:rPr>
        <w:t>ВЕрдловского областного суда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spacing w:before="120" w:after="120"/>
        <w:ind w:left="0" w:firstLine="540"/>
        <w:jc w:val="both"/>
        <w:rPr>
          <w:b/>
          <w:b/>
          <w:bCs/>
        </w:rPr>
      </w:pPr>
      <w:r>
        <w:rPr>
          <w:b/>
          <w:bCs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spacing w:lineRule="auto" w:line="360"/>
        <w:ind w:firstLine="539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Баландина Татьяна Петров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BodyText2"/>
        <w:spacing w:lineRule="auto" w:line="360"/>
        <w:rPr/>
      </w:pPr>
      <w:r>
        <w:rPr/>
        <w:t>Смагина Ирина Леонидовн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  <w:r>
        <w:rPr>
          <w:b/>
          <w:bCs/>
          <w:i/>
          <w:iCs/>
          <w:sz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Извещение о проведении открытого аукциона было размещено на официальном сайте 18 июня 200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Процедура рассмотрения заявок  и допуска к участию  в аукционе  проводилась единой комиссией с 10 часов 00 минут 09 июня 2008 года  до 11 часов  00 минут местного времени 10 июня 2008 года по адресу: г. Екатеринбург, ул. Московская, 120, каб. 50 «В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/>
          <w:sz w:val="24"/>
          <w:vertAlign w:val="superscript"/>
        </w:rPr>
        <w:tab/>
      </w:r>
      <w:r>
        <w:rPr>
          <w:sz w:val="24"/>
        </w:rPr>
        <w:t>На процедуру рассмотрения заявок на участие в аукционе было представлено  7 (семь) заявок на бумажных носителя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0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1800"/>
        <w:gridCol w:w="2880"/>
        <w:gridCol w:w="20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-онно-правовая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Вычислительн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54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Армавирская, 33-108; Фактический адрес: 620102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С.Дерябиной, 24, офис 4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 (343) 278-24-5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00@vt-2000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ПКФ Три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2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Белинского, 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8 (343) 378-70-6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@triline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С-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 620034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отвальда, 12 «А»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ис 24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073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Крестинского, 44, офис 5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тел.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8 (343) 383-42-55, 56, 57, 5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@tms.convex.ru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Юнит-Коп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75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Луначарского, 87 «А»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-й эт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(343) 344-26-2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Vlasova@ unit.e-burg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Техносф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 620075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Маршала Жукова, 1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фис 4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 (343) 371-74-1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ail@1991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Крона-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 620010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рибоедова, 25; Фактический адрес: 620144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Айвазовского, 53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й эт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 (343)344-25-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mozm@crona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«ДиджиТе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DIGITECH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37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Комвузовская, 9 «А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8 (343) 351-04-0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vay@dt.ru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Единая комиссия рассмотрела заявки на участие в аукционе на соответствие  требованиям законодательства и  условиям, установленным в аукционной документации, и приняла решение: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Вычислительная техника», соответствуют  требованиям законодательства и  условиям, установленным в аукционной документации; допустить участника размещения заказа ООО «Вычислительная техника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аландина Татьяна Петр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Шубина Надежда Павл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магина Ирина Леонид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айдаржийская Наталья Александровна – «допустить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ПКФ Трилайн», соответствуют  требованиям законодательства и  условиям, установленным в аукционной документации; допустить участника размещения заказа ООО «ПКФ Трилайн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 Шубина Надежда Павл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. Гайдаржийская Наталья Александровна – «допустить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АС- Техника», соответствуют  требованиям законодательства и  условиям, установленным в аукционной документации; допустить участника размещения заказа ООО «АС- Техника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 Шубина Надежда Павл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допустить»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567" w:hanging="0"/>
        <w:jc w:val="both"/>
        <w:outlineLvl w:val="0"/>
        <w:rPr>
          <w:sz w:val="24"/>
          <w:szCs w:val="26"/>
        </w:rPr>
      </w:pPr>
      <w:r>
        <w:rPr>
          <w:sz w:val="24"/>
        </w:rPr>
        <w:t>4. Гайдаржийская Наталья Александровна – «допустить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Юнит-Копир», соответствуют  требованиям законодательства и  условиям, установленным в аукционной документации; допустить участника размещения заказа ООО «Юнит-Копир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 Шубина Надежда Павл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. Гайдаржийская Наталья Александровна – «допустить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Крона-КС», соответствуют  требованиям законодательства и  условиям, установленным в аукционной документации; допустить участника размещения заказа ООО «Крона-КС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 Шубина Надежда Павл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.  Гайдаржийская Наталья Александровна – «допустить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236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ООО «ДиджиТек» («</w:t>
      </w:r>
      <w:r>
        <w:rPr>
          <w:sz w:val="24"/>
          <w:lang w:val="en-US"/>
        </w:rPr>
        <w:t>DIGITECH</w:t>
      </w:r>
      <w:r>
        <w:rPr>
          <w:sz w:val="24"/>
        </w:rPr>
        <w:t>»), соответствуют  требованиям законодательства и  условиям, установленным в аукционной документации; допустить участника размещения заказа ООО «ДиджиТек» («</w:t>
      </w:r>
      <w:r>
        <w:rPr>
          <w:sz w:val="24"/>
          <w:lang w:val="en-US"/>
        </w:rPr>
        <w:t>DIGITECH</w:t>
      </w:r>
      <w:r>
        <w:rPr>
          <w:sz w:val="24"/>
        </w:rPr>
        <w:t>»)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 Шубина Надежда Павл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допусти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.  Гайдаржийская Наталья Александровна – «допустить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Заявка и документы, представленные ООО «Техносфера», не соответствуют  требованиям законодательства и  условиям, установленным в аукционной документации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выписка из Единого государственного реестра юридических лиц получена участником размещения заказа два с половиной года назад, а именно 14 декабря 2005 года, а представленная копия данной выписки не заверена нотариально, что нарушает требования законодательства о размещении заказов (пп. «б» п.1 ч.2 ст. 35 ФЗ № 94) и  не соответствует требованиям аукционной документации (п. 2.12.4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ка и документы, поданные на участие в аукционе, скреплены печатью, но не заверены подписью уполномоченного лица, что не соответствует требованиям аукционной документации (п.п. 2.12.9,  2.12.11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латежное поручение  № 437, подтверждающее внесение денежных средств в качестве обеспечения заявки на участие в аукционе, представлено без отметки банка, что не соответствует требованиям аукционной документации (п.п. 2.12.6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  <w:szCs w:val="26"/>
        </w:rPr>
      </w:pPr>
      <w:r>
        <w:rPr>
          <w:sz w:val="24"/>
        </w:rPr>
        <w:t>На основании изложенного единая комиссия приняла решение отказать в допуске к участию в аукционе участнику размещения заказа ООО «Техносфер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. Баландина Татьяна Петровна – «отказа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2. Шубина Надежда Павловна – «отказа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3. Смагина Ирина Леонидовна – «отказать»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4.  Гайдаржийская Наталья Александровна – «отказать»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Единая комиссия приняла решение о проведении аукциона 15 июля 2008 года в 15 часов 00 минут  местного времени по адресу: г. Екатеринбург, ул. Московская, д. 120, здание Свердловского областного суда (Дворец правосудия), зал президиума (3-й этаж, блок «В») и направлении  извещений о допуске к участию в аукционе  участникам размещения зака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Настоящий протокол  подлежит хранению в течение трех лет с даты подведения итогов аукциона.</w:t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914"/>
      </w:tblGrid>
      <w:tr>
        <w:trPr/>
        <w:tc>
          <w:tcPr>
            <w:tcW w:w="9790" w:type="dxa"/>
            <w:tcBorders/>
          </w:tcPr>
          <w:tbl>
            <w:tblPr>
              <w:tblW w:w="945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77" w:leader="none"/>
                    </w:tabs>
                    <w:ind w:left="957" w:right="128" w:hanging="72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  (Подпись)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957" w:right="24" w:hanging="837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__   /Смагина И.Л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  (Подпись) 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Шубина Н.П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/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4"/>
      <w:numFmt w:val="bullet"/>
      <w:lvlText w:val="-"/>
      <w:lvlJc w:val="left"/>
      <w:pPr>
        <w:tabs>
          <w:tab w:val="num" w:pos="2097"/>
        </w:tabs>
        <w:ind w:left="2097" w:hanging="8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2:00Z</dcterms:created>
  <dc:creator>тест</dc:creator>
  <dc:description/>
  <dc:language>en-US</dc:language>
  <cp:lastModifiedBy>ГайдаржийскаяНА</cp:lastModifiedBy>
  <cp:lastPrinted>2008-07-10T17:32:00Z</cp:lastPrinted>
  <dcterms:modified xsi:type="dcterms:W3CDTF">2008-07-10T11:36:00Z</dcterms:modified>
  <cp:revision>164</cp:revision>
  <dc:subject/>
  <dc:title>ПРОТОКОЛ № 2-4/2007</dc:title>
</cp:coreProperties>
</file>