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-2А</w:t>
        <w:br/>
      </w:r>
      <w:r>
        <w:rPr>
          <w:caps w:val="false"/>
          <w:smallCaps w:val="false"/>
          <w:sz w:val="24"/>
        </w:rPr>
        <w:t>рассмотрения заявок и допуска к участию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участников размещения заказа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Екатеринбург                         «23» июня 2008 года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Наименование предмета открытого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4"/>
          <w:szCs w:val="26"/>
        </w:rPr>
      </w:pPr>
      <w:r>
        <w:rPr>
          <w:b w:val="false"/>
          <w:bCs/>
        </w:rPr>
        <w:t>«на право заключения государственного контракта на выполнение  работ по строительству квартиры в жилом доме для нужд с</w:t>
      </w:r>
      <w:r>
        <w:rPr>
          <w:b w:val="false"/>
          <w:bCs/>
          <w:caps/>
          <w:sz w:val="24"/>
          <w:szCs w:val="26"/>
        </w:rPr>
        <w:t>ВЕрдловского областного су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spacing w:before="120" w:after="120"/>
        <w:ind w:left="0" w:firstLine="540"/>
        <w:rPr>
          <w:b/>
          <w:b/>
          <w:bCs/>
        </w:rPr>
      </w:pPr>
      <w:r>
        <w:rPr>
          <w:b/>
          <w:bCs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Баландина Татьяна Петровн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Курченко Вячеслав Никола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е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Извещение о проведении открытого аукциона было размещено на официальном сайте 22 мая 2008 года. Изменения в извещение и документацию об аукционе были внесены 07 июня 200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 xml:space="preserve">Процедура рассмотрения заявок  и допуска к участию  в аукционе  проводилась единой комиссией с 10 часов 00 минут до 11 часов  00 минут местного времени 23 июня 2008 года  по адресу: г. Екатеринбург, ул. Московская, 120, каб. 50 «В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i/>
          <w:sz w:val="24"/>
          <w:vertAlign w:val="superscript"/>
        </w:rPr>
        <w:tab/>
      </w:r>
      <w:r>
        <w:rPr>
          <w:sz w:val="24"/>
        </w:rPr>
        <w:t>На процедуру рассмотрения заявок на участие в аукционе была представлена  1 (одна) заявка участника размещения заказа на бумажном носителе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620"/>
        <w:gridCol w:w="2340"/>
        <w:gridCol w:w="2336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ЗА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рхитектурно-Строительный центр «Правобережны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Закрытое акционерное обще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Юридический адрес: 620028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Татищева, 90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343) 373-44-14, факс: 373-41-6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sales@pravobereg.ru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Единая комиссия рассмотрела заявку на участие в аукционе на соответствие  требованиям законодательства и  условиям, установленным в аукционной документации, и приняла решение: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>Заявка и документы, представленные ЗАО Архитектурно-Строительный центр «Правобережный», соответствуют  требованиям законодательства и условиям, установленным в аукционной документаци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Допустить участника размещения заказа ЗАО Архитектурно-Строительный центр «Правобережный» до участия в аукционе и признать его участнико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Решения членов единой комисси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аландина Татьяна Петровна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адов Вячеслав Васильевич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урченко Вячеслав Николаевич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Шубина Надежда Павловна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еупокоева Алена Владимировна – «допустить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</w:rPr>
        <w:t>Гайдаржийская Наталья Александровна – «допустить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В связи с тем, что на участие в аукционе была подана только одна заявка участника размещения заказа, единая комиссия приняла решение в соответствии с ч.3 ст.36 Федерального закона от 21.07.2005 № 94-ФЗ  «О размещении заказов на поставки товаров, выполнение работ, оказание услуг для государственных или муниципальных нужд» признать аукцион несостоявшим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Протокол рассмотрения заявок на участие в аукционе составлен в двух экземплярах, один из которых остается у заказчика. Второй экземпляр настоящего протокола и проект государственного контракта заказчик в течение трех дней со дня подписания протокола обязуется передать единственному участнику размещения заказ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Настоящий протокол  подлежит хранению в течение трех лет с даты его подписания.</w:t>
      </w:r>
    </w:p>
    <w:tbl>
      <w:tblPr>
        <w:tblW w:w="12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2914"/>
      </w:tblGrid>
      <w:tr>
        <w:trPr/>
        <w:tc>
          <w:tcPr>
            <w:tcW w:w="9774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</w:rPr>
                    <w:t xml:space="preserve">Председатель </w:t>
                    <w:br/>
                    <w:t>еди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/ Баландина Т.П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                   (Подпись)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лены единой комиссии</w:t>
                  </w:r>
                  <w:r>
                    <w:rPr>
                      <w:sz w:val="24"/>
                      <w:szCs w:val="26"/>
                    </w:rPr>
                    <w:t>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/ Садов В.В.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/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 / Курченко В.Н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          /Шубина Н.П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6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 /</w:t>
                  </w:r>
                  <w:r>
                    <w:rPr/>
                    <w:t xml:space="preserve"> Неупокоева А.В</w:t>
                  </w:r>
                  <w:r>
                    <w:rPr>
                      <w:szCs w:val="26"/>
                    </w:rPr>
                    <w:t>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 /Гайдаржийская Н.А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/Дементьев А.А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9:00Z</dcterms:created>
  <dc:creator>тест</dc:creator>
  <dc:description/>
  <cp:keywords/>
  <dc:language>en-US</dc:language>
  <cp:lastModifiedBy>Alex</cp:lastModifiedBy>
  <cp:lastPrinted>2008-06-23T11:59:00Z</cp:lastPrinted>
  <dcterms:modified xsi:type="dcterms:W3CDTF">2008-06-23T08:39:00Z</dcterms:modified>
  <cp:revision>2</cp:revision>
  <dc:subject/>
  <dc:title>ПРОТОКОЛ № 2-4/2007</dc:title>
</cp:coreProperties>
</file>