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 - 4А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и допуска к участию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участников размещения заказа </w:t>
      </w:r>
    </w:p>
    <w:p>
      <w:pPr>
        <w:pStyle w:val="TextBodyIndent"/>
        <w:ind w:left="0" w:firstLine="709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 Екатеринбург                                                                                          «23» января 2009 года</w:t>
      </w:r>
    </w:p>
    <w:p>
      <w:pPr>
        <w:pStyle w:val="TextBodyIndent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Наименование предмета открытого аукциона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«ЗАКЛЮЧЕНИЕ ГОСУДАРСТВЕННОГО КОНТРАКТА НА ОКАЗАНИЕ УСЛУГ ПО КОМПЛЕКСНОЙ УБОРКЕ ПОМЕЩЕНИЙ ЗДАНИЯ СВЕРДЛОВСКОГО ОБЛАСТНОГО СУДА</w:t>
      </w:r>
      <w:r>
        <w:rPr>
          <w:b w:val="false"/>
          <w:caps/>
          <w:sz w:val="24"/>
          <w:szCs w:val="24"/>
        </w:rPr>
        <w:t>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7" w:leader="none"/>
          <w:tab w:val="left" w:pos="126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Состав единой комиссии по размещению заказов на поставку товаров, выполнение работ, оказание услуг.</w:t>
      </w:r>
    </w:p>
    <w:p>
      <w:pPr>
        <w:pStyle w:val="2"/>
        <w:spacing w:before="0" w:after="0"/>
        <w:ind w:firstLine="709"/>
        <w:rPr>
          <w:sz w:val="24"/>
        </w:rPr>
      </w:pPr>
      <w:r>
        <w:rPr>
          <w:sz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</w:t>
      </w:r>
      <w:r>
        <w:rPr>
          <w:i/>
          <w:iCs/>
          <w:szCs w:val="26"/>
        </w:rPr>
        <w:t>ной ко</w:t>
      </w:r>
      <w:r>
        <w:rPr>
          <w:i/>
          <w:iCs/>
        </w:rPr>
        <w:t>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Баландина Татьяна Петровна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ой 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адов Вячеслав Васильевич</w:t>
      </w:r>
    </w:p>
    <w:p>
      <w:pPr>
        <w:pStyle w:val="BodyText2"/>
        <w:ind w:firstLine="709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Неупокое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  <w:r>
        <w:rPr>
          <w:b/>
          <w:bCs/>
          <w:i/>
          <w:iCs/>
          <w:sz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1107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звещение о проведении открытого аукциона было размещено на официальном сайте 29 декабря 2008 года.</w:t>
      </w:r>
    </w:p>
    <w:p>
      <w:pPr>
        <w:pStyle w:val="TextBodyIndent"/>
        <w:tabs>
          <w:tab w:val="clear" w:pos="708"/>
          <w:tab w:val="left" w:pos="540" w:leader="none"/>
          <w:tab w:val="left" w:pos="1107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1107" w:leader="none"/>
        </w:tabs>
        <w:ind w:left="0" w:firstLine="709"/>
        <w:jc w:val="both"/>
        <w:rPr/>
      </w:pPr>
      <w:r>
        <w:rPr>
          <w:sz w:val="24"/>
        </w:rPr>
        <w:t xml:space="preserve">Процедура рассмотрения заявок и допуска к участию в аукционе проводилась единой комиссией с 10 часов 00 минут 21 января 2009 года до 10 часов 30 минут местного времени 23 января 2009 года по адресу: г. Екатеринбург, ул. Московская, 120, каб. 50 «В». </w:t>
      </w:r>
    </w:p>
    <w:p>
      <w:pPr>
        <w:pStyle w:val="TextBodyIndent"/>
        <w:tabs>
          <w:tab w:val="clear" w:pos="708"/>
          <w:tab w:val="left" w:pos="540" w:leader="none"/>
          <w:tab w:val="left" w:pos="1107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107" w:leader="none"/>
        </w:tabs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процедуру рассмотрения заявок на участие в аукционе было представлено 4 (четыре) заявки на бумажных носителях участников размещения заказа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107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252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рганизаци-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 «СтройПром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-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146, Свердловская обл.,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Громова, д. 13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актический адрес: 620141, Свердловская обл.,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Армавирская, д. 4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,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43) 355-61-00,  355-61-0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spsklining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«РАЙ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-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12, Свердловская обл.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Бульвар Культуры, д. 11 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43) 338-35-7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raidoru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еплоизол-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-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 620072, Свердловская обл.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Сыромолотова, д. 7, к. 324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актический адрес: 620137, Свердловская обл.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Вилонова, д. 33, литер А, строение 18, к. 20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43) 372-96-5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optimum-trade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«Платина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-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Юридический и фактический адреса: 620072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вердловская обл.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Сиреневый бульвар, 7-26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 (343)213-91-08, факс  348-62-5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  <w:lang w:val="en-US"/>
              </w:rPr>
              <w:t>u2679@sky.ru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заявки на участие в аукционе на соответствие требованиям законодательства и условиям, установленным в аукционной документации, и приняла решение: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ind w:left="0" w:firstLine="709"/>
        <w:jc w:val="both"/>
        <w:outlineLvl w:val="0"/>
        <w:rPr/>
      </w:pPr>
      <w:r>
        <w:rPr>
          <w:sz w:val="24"/>
        </w:rPr>
        <w:t>6.1 Заявка и документы, представленные ООО «СтройПромСервис», соответствуют требованиям законодательства и условиям, установленным в аукционной документации; допустить участника размещения заказа ООО «СтройПромСервис» до участия в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i/>
          <w:i/>
          <w:sz w:val="24"/>
          <w:vertAlign w:val="superscript"/>
        </w:rPr>
      </w:pPr>
      <w:r>
        <w:rPr>
          <w:sz w:val="24"/>
        </w:rPr>
        <w:t>1. Баландина Татьяна Петровна – «допустить»</w:t>
      </w:r>
    </w:p>
    <w:p>
      <w:pPr>
        <w:pStyle w:val="Normal"/>
        <w:ind w:firstLine="720"/>
        <w:jc w:val="both"/>
        <w:rPr/>
      </w:pPr>
      <w:r>
        <w:rPr/>
        <w:t>2. Садов Вячеслав Васильевич – «допустить»</w:t>
      </w:r>
    </w:p>
    <w:p>
      <w:pPr>
        <w:pStyle w:val="BodyText2"/>
        <w:ind w:firstLine="720"/>
        <w:rPr/>
      </w:pPr>
      <w:r>
        <w:rPr/>
        <w:t>3. Смагина Ирина Леонидовна – «допустить»</w:t>
      </w:r>
    </w:p>
    <w:p>
      <w:pPr>
        <w:pStyle w:val="Normal"/>
        <w:ind w:firstLine="720"/>
        <w:jc w:val="both"/>
        <w:rPr/>
      </w:pPr>
      <w:r>
        <w:rPr/>
        <w:t>4. Шубина Надежда Павловна – «допустить»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>5. Курченко Вячеслав Николаевич – «допустить»</w:t>
      </w:r>
    </w:p>
    <w:p>
      <w:pPr>
        <w:pStyle w:val="Normal"/>
        <w:ind w:firstLine="720"/>
        <w:jc w:val="both"/>
        <w:rPr/>
      </w:pPr>
      <w:r>
        <w:rPr/>
        <w:t>6. Неупокоева Алёна Владимировна – «допустить»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/>
      </w:pPr>
      <w:r>
        <w:rPr>
          <w:iCs/>
          <w:sz w:val="24"/>
        </w:rPr>
        <w:t>7.</w:t>
      </w:r>
      <w:r>
        <w:rPr>
          <w:i/>
          <w:iCs/>
          <w:sz w:val="24"/>
        </w:rPr>
        <w:t xml:space="preserve"> </w:t>
      </w:r>
      <w:r>
        <w:rPr>
          <w:sz w:val="24"/>
        </w:rPr>
        <w:t>Гайдаржийская Наталья Александровна – «допустить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ind w:left="0" w:firstLine="709"/>
        <w:jc w:val="both"/>
        <w:outlineLvl w:val="0"/>
        <w:rPr/>
      </w:pPr>
      <w:r>
        <w:rPr>
          <w:sz w:val="24"/>
        </w:rPr>
        <w:t>6.2 Заявка и документы, представленные ООО «РАЙДО», соответствуют требованиям законодательства и условиям, установленным в аукционной документации; допустить участника размещения заказа ООО «РАЙДО»  до участия в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sz w:val="24"/>
        </w:rPr>
        <w:t>1. Баландина Татьяна Петровна – «допустить»</w:t>
      </w:r>
    </w:p>
    <w:p>
      <w:pPr>
        <w:pStyle w:val="Normal"/>
        <w:ind w:firstLine="709"/>
        <w:jc w:val="both"/>
        <w:rPr/>
      </w:pPr>
      <w:r>
        <w:rPr/>
        <w:t>2. Садов Вячеслав Васильевич – «допустить»</w:t>
      </w:r>
    </w:p>
    <w:p>
      <w:pPr>
        <w:pStyle w:val="BodyText2"/>
        <w:ind w:firstLine="709"/>
        <w:rPr/>
      </w:pPr>
      <w:r>
        <w:rPr/>
        <w:t>3. Смагина Ирина Леонидовна – «допустить»</w:t>
      </w:r>
    </w:p>
    <w:p>
      <w:pPr>
        <w:pStyle w:val="Normal"/>
        <w:ind w:firstLine="709"/>
        <w:jc w:val="both"/>
        <w:rPr/>
      </w:pPr>
      <w:r>
        <w:rPr/>
        <w:t>4. Шубина Надежда Павловна – «допустить»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5. Курченко Вячеслав Николаевич – «допустить»</w:t>
      </w:r>
    </w:p>
    <w:p>
      <w:pPr>
        <w:pStyle w:val="Normal"/>
        <w:ind w:firstLine="709"/>
        <w:jc w:val="both"/>
        <w:rPr/>
      </w:pPr>
      <w:r>
        <w:rPr/>
        <w:t>6. Неупокоева Алёна Владимировна – «допустить»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Cs/>
          <w:sz w:val="24"/>
        </w:rPr>
        <w:t>7.</w:t>
      </w:r>
      <w:r>
        <w:rPr>
          <w:i/>
          <w:iCs/>
          <w:sz w:val="24"/>
        </w:rPr>
        <w:t xml:space="preserve"> </w:t>
      </w:r>
      <w:r>
        <w:rPr>
          <w:sz w:val="24"/>
        </w:rPr>
        <w:t>Гайдаржийская Наталья Александровна – «допустить»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</w:rPr>
        <w:t>6.3 Заявка и документы, представленные ООО «Теплоизол-ЕК», не соответствуют требованиям законодательства о размещении заказов (п. 2 ч. 2 ст. 35 № 94-ФЗ от 21.07.2005) и условиям, установленным в документации об аукционе (подп. «а» п. 2.11 документации об аукционе), поскольку в заявке не указаны сведения об объеме, периодичности, сроках и качестве оказываемых услуг, согласно Техническому заданию (в Приложении № 1). Кроме того, в представленной заявке на участие в аукционе, неверно указан фактический адрес ул. Вилинова (правильное наименование - Вилонова). На основании изложенного единая комиссия приняла решение отказать в допуске к участию в аукционе участнику размещения заказа ООО «Теплоизол-ЕК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sz w:val="24"/>
        </w:rPr>
        <w:t>1. Баландина Татьяна Петровна – «отказать в допуске»</w:t>
      </w:r>
    </w:p>
    <w:p>
      <w:pPr>
        <w:pStyle w:val="Normal"/>
        <w:ind w:firstLine="709"/>
        <w:jc w:val="both"/>
        <w:rPr/>
      </w:pPr>
      <w:r>
        <w:rPr/>
        <w:t>2. Садов Вячеслав Васильевич – «отказать в допуске»</w:t>
      </w:r>
    </w:p>
    <w:p>
      <w:pPr>
        <w:pStyle w:val="Normal"/>
        <w:ind w:firstLine="709"/>
        <w:jc w:val="both"/>
        <w:rPr/>
      </w:pPr>
      <w:r>
        <w:rPr/>
        <w:t>3. Смагина Ирина Леонидовна – «отказать в допуске»</w:t>
      </w:r>
    </w:p>
    <w:p>
      <w:pPr>
        <w:pStyle w:val="Normal"/>
        <w:ind w:firstLine="709"/>
        <w:jc w:val="both"/>
        <w:rPr/>
      </w:pPr>
      <w:r>
        <w:rPr/>
        <w:t>4. Шубина Надежда Павловна – «отказать в допуске»</w:t>
      </w:r>
    </w:p>
    <w:p>
      <w:pPr>
        <w:pStyle w:val="Normal"/>
        <w:ind w:firstLine="709"/>
        <w:jc w:val="both"/>
        <w:rPr/>
      </w:pPr>
      <w:r>
        <w:rPr/>
        <w:t>5. Курченко Вячеслав Николаевич – «отказать в допуске»</w:t>
      </w:r>
    </w:p>
    <w:p>
      <w:pPr>
        <w:pStyle w:val="Normal"/>
        <w:ind w:firstLine="709"/>
        <w:jc w:val="both"/>
        <w:rPr/>
      </w:pPr>
      <w:r>
        <w:rPr/>
        <w:t>6. Неупокоева Алёна Владимировна – «отказать в допуске»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Cs/>
          <w:sz w:val="24"/>
        </w:rPr>
        <w:t>7.</w:t>
      </w:r>
      <w:r>
        <w:rPr>
          <w:i/>
          <w:iCs/>
          <w:sz w:val="24"/>
        </w:rPr>
        <w:t xml:space="preserve"> </w:t>
      </w:r>
      <w:r>
        <w:rPr>
          <w:sz w:val="24"/>
        </w:rPr>
        <w:t>Гайдаржийская Наталья Александровна – «отказать в допуске»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</w:rPr>
        <w:t>6.4 Заявка и документы, представленные ООО «Платинастрой», соответствуют  требованиям законодательства и  условиям, установленным в аукционной документации; допустить участника размещения заказа ООО «Платинастрой» до участия в аукцион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sz w:val="24"/>
        </w:rPr>
        <w:t>1. Баландина Татьяна Петровна – «допустить»</w:t>
      </w:r>
    </w:p>
    <w:p>
      <w:pPr>
        <w:pStyle w:val="Normal"/>
        <w:ind w:firstLine="709"/>
        <w:jc w:val="both"/>
        <w:rPr/>
      </w:pPr>
      <w:r>
        <w:rPr/>
        <w:t>2. Садов Вячеслав Васильевич – «допустить»</w:t>
      </w:r>
    </w:p>
    <w:p>
      <w:pPr>
        <w:pStyle w:val="BodyText2"/>
        <w:ind w:firstLine="709"/>
        <w:rPr/>
      </w:pPr>
      <w:r>
        <w:rPr/>
        <w:t>3. Смагина Ирина Леонидовна – «допустить»</w:t>
      </w:r>
    </w:p>
    <w:p>
      <w:pPr>
        <w:pStyle w:val="Normal"/>
        <w:ind w:firstLine="709"/>
        <w:jc w:val="both"/>
        <w:rPr/>
      </w:pPr>
      <w:r>
        <w:rPr/>
        <w:t>4. Шубина Надежда Павловна – «допустить»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5. Курченко Вячеслав Николаевич – «допустить»</w:t>
      </w:r>
    </w:p>
    <w:p>
      <w:pPr>
        <w:pStyle w:val="Normal"/>
        <w:ind w:firstLine="709"/>
        <w:jc w:val="both"/>
        <w:rPr/>
      </w:pPr>
      <w:r>
        <w:rPr/>
        <w:t>6. Неупокоева Алёна Владимировна – «допустить»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Cs/>
          <w:sz w:val="24"/>
        </w:rPr>
        <w:t>7.</w:t>
      </w:r>
      <w:r>
        <w:rPr>
          <w:i/>
          <w:iCs/>
          <w:sz w:val="24"/>
        </w:rPr>
        <w:t xml:space="preserve"> </w:t>
      </w:r>
      <w:r>
        <w:rPr>
          <w:sz w:val="24"/>
        </w:rPr>
        <w:t>Гайдаржийская Наталья Александровна – «допустить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Единая комиссия приняла решение о проведении аукциона 27 января 2009 года в 15 часов 00 минут  местного времени по адресу: г. Екатеринбург, ул. Московская, д. 120, здание Свердловского областного суда (Дворец правосудия), зал президиума (3-й этаж, блок «В») и направлении извещений о допуске к участию в аукционе участникам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2914"/>
      </w:tblGrid>
      <w:tr>
        <w:trPr/>
        <w:tc>
          <w:tcPr>
            <w:tcW w:w="9790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</w:rPr>
                    <w:t xml:space="preserve">Председатель </w:t>
                    <w:br/>
                    <w:t>еди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777" w:leader="none"/>
                    </w:tabs>
                    <w:ind w:left="957" w:right="128" w:hanging="720"/>
                    <w:jc w:val="left"/>
                    <w:rPr/>
                  </w:pPr>
                  <w:r>
                    <w:rPr>
                      <w:sz w:val="24"/>
                      <w:szCs w:val="26"/>
                    </w:rPr>
                    <w:t>_________________         / Баландина Т.П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(Подпись)                         (Фамилия, Имя, Отчество)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777" w:leader="none"/>
                    </w:tabs>
                    <w:ind w:left="957" w:right="128" w:hanging="720"/>
                    <w:jc w:val="left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777" w:leader="none"/>
                    </w:tabs>
                    <w:ind w:left="957" w:right="128" w:hanging="72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лены единой комиссии</w:t>
                  </w:r>
                  <w:r>
                    <w:rPr>
                      <w:sz w:val="24"/>
                      <w:szCs w:val="26"/>
                    </w:rPr>
                    <w:t>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957" w:right="24" w:hanging="837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_________________       /Садов В.В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957" w:right="24" w:hanging="837"/>
                    <w:jc w:val="both"/>
                    <w:rPr/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          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          /Шубина Н.П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szCs w:val="26"/>
                    </w:rPr>
                    <w:t>_________________          /Смагина И.Л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          /Курченко В.Н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Normal"/>
                    <w:ind w:left="970" w:hanging="86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6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          /Неупокоева А.В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/>
                  </w:pPr>
                  <w:r>
                    <w:rPr>
                      <w:sz w:val="24"/>
                      <w:szCs w:val="26"/>
                    </w:rPr>
                    <w:t>_________________          /Гайдаржийская Н.А./</w:t>
                    <w:br/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           (Фамилия, Имя, Отчество)</w:t>
                  </w:r>
                </w:p>
                <w:p>
                  <w:pPr>
                    <w:pStyle w:val="Normal"/>
                    <w:ind w:left="970" w:hanging="86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/Дементьев А.А./</w:t>
                    <w:br/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9:00Z</dcterms:created>
  <dc:creator>тест</dc:creator>
  <dc:description/>
  <cp:keywords/>
  <dc:language>en-US</dc:language>
  <cp:lastModifiedBy>Alex</cp:lastModifiedBy>
  <cp:lastPrinted>2008-07-10T17:32:00Z</cp:lastPrinted>
  <dcterms:modified xsi:type="dcterms:W3CDTF">2009-01-23T11:29:00Z</dcterms:modified>
  <cp:revision>2</cp:revision>
  <dc:subject/>
  <dc:title>ПРОТОКОЛ № 2-4/2007</dc:title>
</cp:coreProperties>
</file>