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7 февраля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оставка бумаги листовой для офисной техники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Романо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6 часов 00 минут по 17 часов 00 минут местного времени 7 февраля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5</w:t>
      </w:r>
      <w:r>
        <w:rPr>
          <w:bCs/>
          <w:sz w:val="24"/>
        </w:rPr>
        <w:t xml:space="preserve"> января</w:t>
      </w:r>
      <w:r>
        <w:rPr>
          <w:sz w:val="24"/>
        </w:rPr>
        <w:t xml:space="preserve">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  <w:tab w:val="left" w:pos="1800" w:leader="none"/>
        </w:tabs>
        <w:ind w:left="1407" w:right="0" w:hanging="840"/>
        <w:rPr>
          <w:sz w:val="24"/>
        </w:rPr>
      </w:pPr>
      <w:r>
        <w:rPr>
          <w:sz w:val="24"/>
        </w:rPr>
        <w:t xml:space="preserve">Наименование, количество и характеристики товара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4"/>
        <w:gridCol w:w="2900"/>
        <w:gridCol w:w="2706"/>
      </w:tblGrid>
      <w:tr>
        <w:trPr>
          <w:trHeight w:val="1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, характеристики и количество товара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.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мага листовая для офисной техники формата А 4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СВЕТОКОПИ или эквивалент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.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мага листовая для офисной техники формата А 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lang w:eastAsia="en-US"/>
              </w:rPr>
              <w:t>(</w:t>
            </w:r>
            <w:r>
              <w:rPr>
                <w:sz w:val="24"/>
                <w:lang w:val="en-US" w:eastAsia="en-US"/>
              </w:rPr>
              <w:t>XEROX</w:t>
            </w:r>
            <w:r>
              <w:rPr>
                <w:sz w:val="24"/>
                <w:lang w:eastAsia="en-US"/>
              </w:rPr>
              <w:t xml:space="preserve"> или эквивалент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.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мага листовая для офисной техники формата А 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СВЕТОКОПИ или эквивалент)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: 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 300 пачек 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660 коробок)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1 пачке 500 лис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: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0 пачек (2,5 коробки)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1 пачке 250 лис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личество: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 пачек (1 коробка)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1 пачке 500 листов</w:t>
            </w:r>
          </w:p>
        </w:tc>
      </w:tr>
      <w:tr>
        <w:trPr>
          <w:trHeight w:val="2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тность: 80 г/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тность: 220 г/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en-US"/>
              </w:rPr>
              <w:t>плотность: 80 г/м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ая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изна не менее 14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елая суперколандрированная бумага без покрытия белизна не менее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а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lang w:eastAsia="en-US"/>
              </w:rPr>
            </w:pPr>
            <w:r>
              <w:rPr>
                <w:sz w:val="24"/>
                <w:lang w:eastAsia="en-US"/>
              </w:rPr>
              <w:t>белизна не менее 140%</w:t>
            </w:r>
          </w:p>
        </w:tc>
      </w:tr>
      <w:tr>
        <w:trPr>
          <w:trHeight w:val="10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аковка: картонные коробки (по 5 пачек бумаги в каждой коробк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аковка: картонные коробки (по 4 пачки бумаги в каждой коробк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паковка: картонные коробки (по 5 пачек бумаги в каждой коробке) </w:t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Качество товара должно соответствовать требованиям ТУ 5438–016–00253497-2001 или превышать эти требования.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поставки товара: г. Екатеринбург, здание Свердловского областного суда, ул. Московская,  120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/>
        <w:t>6.3. Сроки поставки товар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>
          <w:trHeight w:val="14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мага листовая для офисной техники формата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 4 (СВЕТОКОПИ или эквивален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умага листовая для офисной техники формата 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 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XEROX</w:t>
            </w:r>
            <w:r>
              <w:rPr>
                <w:lang w:eastAsia="en-US"/>
              </w:rPr>
              <w:t xml:space="preserve"> или эквивален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мага листовая для офисной техники формата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А 3 (СВЕТОКОПИ или эквивалент) </w:t>
            </w:r>
          </w:p>
        </w:tc>
      </w:tr>
      <w:tr>
        <w:trPr>
          <w:trHeight w:val="83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ыми партиями по 825 пачек</w:t>
            </w:r>
          </w:p>
          <w:p>
            <w:pPr>
              <w:pStyle w:val="TextBody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(165 короб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 пачек (2,5 короб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 пачек (1 коробка)</w:t>
            </w:r>
          </w:p>
        </w:tc>
      </w:tr>
      <w:tr>
        <w:trPr>
          <w:trHeight w:val="3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партия: </w:t>
            </w:r>
            <w:r>
              <w:rPr>
                <w:lang w:eastAsia="en-US"/>
              </w:rPr>
              <w:t>в течение десяти календарных дней с даты заключения государственного контрак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я партия: 02 июня 2008 г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я партия: 04 августа 2008 г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я партия: 02 октября 200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десяти календарных дней с даты заключения государственного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десяти календарных дней с даты заключения государственного контракт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</w:t>
      </w:r>
      <w:r>
        <w:rPr>
          <w:sz w:val="24"/>
          <w:lang w:eastAsia="en-US"/>
        </w:rPr>
        <w:t>тоимость поставляемого товара; доставка товара Заказчику; НДС, налоги, сборы, пошлин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5. Не менее 12 (двенадцати) календарных месяцев с даты подписания накладной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(гарантия качества на товар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6</w:t>
      </w:r>
      <w:r>
        <w:rPr>
          <w:rFonts w:cs="Times New Roman" w:ascii="Times New Roman" w:hAnsi="Times New Roman"/>
          <w:b w:val="false"/>
          <w:bCs w:val="false"/>
          <w:sz w:val="24"/>
        </w:rPr>
        <w:t>. Максимальная цена контракта: 350 000 (триста пятьдесят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7 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8. Оплата </w:t>
      </w:r>
      <w:r>
        <w:rPr>
          <w:rFonts w:cs="Times New Roman" w:ascii="Times New Roman" w:hAnsi="Times New Roman"/>
          <w:b w:val="false"/>
          <w:bCs w:val="false"/>
          <w:sz w:val="24"/>
        </w:rPr>
        <w:t>производится за каждую доставленную партию товара, в российских рублях, путем перечисления денежных средств на расчетный счет победителя запроса котировок, с которым заключен государственный контракт, в течение 5 (пяти) рабочих (банковских) дней с даты доставки Заказчику каждой партии товара (факт доставки подтверждается подписанной Заказчиком накладной на товар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6 февраля 2008 года, 17 часов 30 минут поступило 4 (четыр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Бумоптторг- Цент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95 г. Екатеринбург, ул. Малышева 101-1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9-44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denmz@ 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1.2008 16: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348 400</w:t>
            </w:r>
            <w:r>
              <w:rPr>
                <w:sz w:val="24"/>
                <w:szCs w:val="26"/>
              </w:rPr>
              <w:t xml:space="preserve"> (триста сорок восемь тысяч четыреста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Фактор –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90, г. Екатеринбург, ул. Надеждинская, 17/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44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Артинская, 23 «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78-67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faktor@ete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>1.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>2.200</w:t>
            </w:r>
            <w:r>
              <w:rPr>
                <w:sz w:val="24"/>
                <w:szCs w:val="26"/>
                <w:lang w:val="en-US"/>
              </w:rPr>
              <w:t>8</w:t>
            </w:r>
            <w:r>
              <w:rPr>
                <w:sz w:val="24"/>
                <w:szCs w:val="26"/>
              </w:rPr>
              <w:t xml:space="preserve"> 1</w:t>
            </w:r>
            <w:r>
              <w:rPr>
                <w:sz w:val="24"/>
                <w:szCs w:val="26"/>
                <w:lang w:val="en-US"/>
              </w:rPr>
              <w:t>2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27 560</w:t>
            </w:r>
            <w:r>
              <w:rPr>
                <w:sz w:val="24"/>
                <w:szCs w:val="26"/>
              </w:rPr>
              <w:t xml:space="preserve"> (триста двадцать семь тысяч пятьсот шестьдеся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Торговый Дом Бум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0027 г. Екатеринбург, ул. Испанских рабочих, 35-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142 г. Екатеринбург, ул. Цвиллинга,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57-60-73, 220-82-73, 220-83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tdb_taranov@ 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  <w:highlight w:val="green"/>
                <w:lang w:val="en-US"/>
              </w:rPr>
            </w:pPr>
            <w:r>
              <w:rPr>
                <w:sz w:val="24"/>
                <w:szCs w:val="26"/>
                <w:highlight w:val="green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0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02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2008</w:t>
            </w: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36 675</w:t>
            </w:r>
            <w:r>
              <w:rPr>
                <w:sz w:val="24"/>
                <w:szCs w:val="26"/>
              </w:rPr>
              <w:t xml:space="preserve"> (триста тридцать шесть шестьсот семьдесят пя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Комус-Ур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0046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Артинская, 12 «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26 г. Екатеринбург, ул. Красноармейская, 92 «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8-47-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vip</w:t>
            </w:r>
            <w:r>
              <w:rPr>
                <w:sz w:val="24"/>
                <w:szCs w:val="26"/>
              </w:rPr>
              <w:t>54@</w:t>
            </w:r>
            <w:r>
              <w:rPr>
                <w:sz w:val="24"/>
                <w:szCs w:val="26"/>
                <w:lang w:val="en-US"/>
              </w:rPr>
              <w:t>komusekb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2.200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: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49 657, 60</w:t>
            </w:r>
            <w:r>
              <w:rPr>
                <w:sz w:val="24"/>
                <w:szCs w:val="26"/>
              </w:rPr>
              <w:t xml:space="preserve"> (триста сорок девять шестьсот пятьдесят семь) рублей 6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ые заявки следующих участников размещения заказа, поскольку они не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b/>
          <w:bCs/>
          <w:sz w:val="24"/>
          <w:szCs w:val="26"/>
        </w:rPr>
        <w:t xml:space="preserve">ООО «Фактор –И» - </w:t>
      </w:r>
      <w:r>
        <w:rPr>
          <w:sz w:val="24"/>
          <w:szCs w:val="26"/>
        </w:rPr>
        <w:t>технические характеристики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товара, предлагаемого участником размещения заказа,  не соответствуют требованиям ТУ 5438-016-00253497-2001, указанным в извещении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b/>
          <w:bCs/>
          <w:sz w:val="24"/>
          <w:szCs w:val="26"/>
        </w:rPr>
        <w:t>ООО «Торговый Дом Бумага»</w:t>
      </w:r>
      <w:r>
        <w:rPr>
          <w:sz w:val="24"/>
          <w:szCs w:val="26"/>
        </w:rPr>
        <w:t xml:space="preserve"> - заявка участника размещения заказа не соответствует форме заявки, предложенной заказчиком (Приложение №1 к  запросу котировок № 1-КТ);  проект контракта, приложенный к заявке, подписан участником размещения заказа до окончания рассмотрения котировочных заявок и определения победител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b/>
          <w:bCs/>
          <w:sz w:val="24"/>
          <w:szCs w:val="26"/>
        </w:rPr>
        <w:t xml:space="preserve">ООО «Комус-Урал» - </w:t>
      </w:r>
      <w:r>
        <w:rPr>
          <w:sz w:val="24"/>
          <w:szCs w:val="26"/>
        </w:rPr>
        <w:t>количество товара, предложенного в заявке участника размещения заказа (300 пачек бумаги для офисной техники формата А 4), не соответствует количеству, указанному заказчиком в извещении (3 300 пачек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b/>
          <w:bCs/>
          <w:sz w:val="24"/>
          <w:szCs w:val="26"/>
        </w:rPr>
        <w:t xml:space="preserve"> «Бумоптторг- Центр»»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Юридический и фактический адреса: 620095 г. Екатеринбург, ул. Малышева 101-161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</w:rPr>
        <w:t xml:space="preserve">              </w:t>
      </w:r>
      <w:r>
        <w:rPr>
          <w:sz w:val="24"/>
          <w:szCs w:val="26"/>
          <w:lang w:val="en-US"/>
        </w:rPr>
        <w:t xml:space="preserve">e-mail: denmz@ mail.ru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348 400</w:t>
      </w:r>
      <w:r>
        <w:rPr>
          <w:sz w:val="24"/>
          <w:szCs w:val="26"/>
        </w:rPr>
        <w:t xml:space="preserve"> (триста сорок восемь тысяч четыреста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Романова А.В.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0:00Z</dcterms:created>
  <dc:creator>РомановаАВ</dc:creator>
  <dc:description/>
  <cp:keywords/>
  <dc:language>en-US</dc:language>
  <cp:lastModifiedBy>Alex</cp:lastModifiedBy>
  <cp:lastPrinted>2008-02-08T09:42:00Z</cp:lastPrinted>
  <dcterms:modified xsi:type="dcterms:W3CDTF">2008-02-08T12:30:00Z</dcterms:modified>
  <cp:revision>2</cp:revision>
  <dc:subject/>
  <dc:title>ПРОТОКОЛ № 1-КТ</dc:title>
</cp:coreProperties>
</file>