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5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6"/>
        </w:rPr>
        <w:t>Свердловский областной суд                                                12 декабря 2007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боты по прокладке выделенного канала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 еди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Садов Вячеслав Васильевич</w:t>
      </w:r>
    </w:p>
    <w:p>
      <w:pPr>
        <w:pStyle w:val="BodyText2"/>
        <w:rPr>
          <w:szCs w:val="24"/>
        </w:rPr>
      </w:pPr>
      <w:r>
        <w:rPr>
          <w:szCs w:val="24"/>
        </w:rPr>
        <w:t>Курченко Вячеслав Николавич</w:t>
      </w:r>
    </w:p>
    <w:p>
      <w:pPr>
        <w:pStyle w:val="BodyText2"/>
        <w:rPr/>
      </w:pPr>
      <w:r>
        <w:rPr/>
        <w:t>Поденко Татьяна Петровна</w:t>
      </w:r>
    </w:p>
    <w:p>
      <w:pPr>
        <w:pStyle w:val="BodyText2"/>
        <w:rPr/>
      </w:pPr>
      <w:r>
        <w:rPr/>
        <w:t>Шубина Надежда Павловна</w:t>
      </w:r>
    </w:p>
    <w:p>
      <w:pPr>
        <w:pStyle w:val="BodyText2"/>
        <w:rPr/>
      </w:pPr>
      <w:r>
        <w:rPr/>
        <w:t>Романова Алё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7 часов 30 минут по 18 часов 00 минут местного времени 12 декабря  2007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05</w:t>
      </w:r>
      <w:r>
        <w:rPr>
          <w:bCs/>
          <w:sz w:val="24"/>
        </w:rPr>
        <w:t xml:space="preserve"> декабря</w:t>
      </w:r>
      <w:r>
        <w:rPr>
          <w:sz w:val="24"/>
        </w:rPr>
        <w:t xml:space="preserve"> 2007 года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  <w:tab w:val="left" w:pos="1276" w:leader="none"/>
        </w:tabs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ось следующее: 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>6.1. Работы по прокладке выделенного канала Интернет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именование, объем и характеристики работ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ты по прокладке выделенного канала Интерн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и и объем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0" w:hanging="0"/>
              <w:jc w:val="left"/>
              <w:rPr/>
            </w:pPr>
            <w:r>
              <w:rPr>
                <w:sz w:val="24"/>
                <w:lang w:eastAsia="en-US"/>
              </w:rPr>
              <w:t xml:space="preserve">Организация порта Интернет с выделением </w:t>
            </w:r>
            <w:r>
              <w:rPr>
                <w:sz w:val="24"/>
                <w:lang w:val="en-US" w:eastAsia="en-US"/>
              </w:rPr>
              <w:t>IP</w:t>
            </w:r>
            <w:r>
              <w:rPr>
                <w:sz w:val="24"/>
                <w:lang w:eastAsia="en-US"/>
              </w:rPr>
              <w:t xml:space="preserve"> адреса, интерфейс </w:t>
            </w:r>
            <w:r>
              <w:rPr>
                <w:sz w:val="24"/>
                <w:lang w:val="en-US" w:eastAsia="en-US"/>
              </w:rPr>
              <w:t>Ethernet</w:t>
            </w:r>
            <w:r>
              <w:rPr>
                <w:sz w:val="24"/>
                <w:lang w:eastAsia="en-US"/>
              </w:rPr>
              <w:t>, скорость не ниже 10 М бит / сек., тип канала – оптическое волокно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рантия качества на работы не менее десяти лет использования Заказчиком результата работ с даты подписания акта приема-передачи выполненных работ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</w:tabs>
        <w:ind w:right="0" w:firstLine="567"/>
        <w:rPr>
          <w:i/>
          <w:i/>
          <w:iCs/>
          <w:sz w:val="16"/>
        </w:rPr>
      </w:pPr>
      <w:r>
        <w:rPr>
          <w:i/>
          <w:iCs/>
          <w:sz w:val="16"/>
        </w:rPr>
        <w:t>(требования, предъявляемые к качеству товара, выполнению работ, оказания услуг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  <w:tab w:val="left" w:pos="180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.Нижний Тагил, ул. Мира, 56, постоянная сессия Свердловского областного суда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firstLine="567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360" w:right="0" w:hanging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Дата начала работ: не позднее 19 декабря 2007 года, дата окончания работ: не позднее 28 декабря 2007 год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Стоимость выполнения работ; стоимость материалов для выполнения работ; НДС, другие налоги, сборы, пошлины и другие обязательные платежи; все остальные расходы, которые необходимо произвести подрядчику для надлежащего исполнения своих обязательств по государственному контракту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45 000 (сто сорок пять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Федеральный бюджет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Оплата производится в российских рубля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утем перечисления денежных средств на расчетный счет победителя запроса котировок (подрядчика) в следующем порядк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 100% стоимости работ - в течение трех рабочих (банковских) дней после подписания акта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иема-передачи работ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lineRule="auto" w:line="360"/>
        <w:ind w:left="0"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11 декабря 2007 года, 18 часов 00 минут поступило 2 (две) котировочные заявки на бумажных носителях. Заявок в форме электронных документов  не поступало.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3"/>
        <w:gridCol w:w="3472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ный № 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дата и время поступления котировочной заявки, форма (электронный документ, бумажный носител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ЗАО «Уральская телефонная компания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и фактический адрес: 620137 г.Екатеринбург, ул. Блюхера, 57-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чтовый адрес: 620137, г.Екатеринбург, ул. Блюхера, 57-а, а/я 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228-38-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(912) 656-78-8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факс</w:t>
            </w:r>
            <w:r>
              <w:rPr>
                <w:sz w:val="24"/>
                <w:szCs w:val="26"/>
                <w:lang w:val="en-US"/>
              </w:rPr>
              <w:t xml:space="preserve"> 365-02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ryazanov@company.ut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07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 145 000</w:t>
            </w:r>
            <w:r>
              <w:rPr>
                <w:sz w:val="24"/>
                <w:szCs w:val="26"/>
              </w:rPr>
              <w:t xml:space="preserve"> (сто сорок пять тысяч) рублей 00 копее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ВИ-ЛАЙН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 620151, г.Екатеринбург, ул. Гоголя, д. 25-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137 г.Екатеринбург, ул. Кулибина, д. 2, офис 30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чтовый адрес: 620137 г.Екатеринбург, а/я 3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.(343) 278-24-2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акс (343) 278-24-24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bezgodkov@vi-line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10.12.2007 17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 xml:space="preserve">150 000 </w:t>
            </w:r>
            <w:r>
              <w:rPr>
                <w:sz w:val="24"/>
                <w:szCs w:val="26"/>
              </w:rPr>
              <w:t>(сто пятьдесят тысяч) рублей 00 копее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Отклонить котировочную заявку участника размещения заказа ООО «ВИ-ЛАЙН», т.к. она  не соответствует </w:t>
      </w:r>
      <w:r>
        <w:rPr>
          <w:sz w:val="24"/>
          <w:szCs w:val="26"/>
        </w:rPr>
        <w:t>требованиям, установленным в извещении о проведении запроса котировок: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sz w:val="24"/>
          <w:szCs w:val="26"/>
        </w:rPr>
        <w:t>- цена контракта составляет 150 000 (сто пятьдесят тысяч) рублей 00 копеек, что выше начальной максимальной цены, указанной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Признать победителем в проведении запроса котировок закрытое акционерное общество </w:t>
      </w:r>
      <w:r>
        <w:rPr>
          <w:b/>
          <w:bCs/>
          <w:sz w:val="24"/>
          <w:szCs w:val="26"/>
        </w:rPr>
        <w:t>«Уральская телефонная компания»</w:t>
      </w:r>
      <w:r>
        <w:rPr>
          <w:sz w:val="24"/>
        </w:rPr>
        <w:t xml:space="preserve">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  <w:r>
        <w:rPr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Юридический и фактический адрес: 620137 г.Екатеринбург, ул. Блюхера, 57-а, почтовый адрес: 620137, г.Екатеринбург, ул. Блюхера, 57-а, а/я 12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szCs w:val="26"/>
          <w:vertAlign w:val="superscript"/>
          <w:lang w:val="en-US"/>
        </w:rPr>
      </w:pPr>
      <w:r>
        <w:rPr>
          <w:i/>
          <w:iCs/>
          <w:sz w:val="24"/>
          <w:szCs w:val="26"/>
          <w:vertAlign w:val="superscript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  <w:lang w:val="en-US"/>
        </w:rPr>
      </w:pPr>
      <w:r>
        <w:rPr>
          <w:sz w:val="24"/>
          <w:szCs w:val="26"/>
          <w:lang w:val="en-US"/>
        </w:rPr>
        <w:t>e-mail: ryazanov@company.utk.ru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  <w:szCs w:val="26"/>
        </w:rPr>
        <w:t>145 000</w:t>
      </w:r>
      <w:r>
        <w:rPr>
          <w:sz w:val="24"/>
          <w:szCs w:val="26"/>
        </w:rPr>
        <w:t xml:space="preserve"> (сто сорок пять тысяч) рублей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              </w:t>
      </w: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  <w:r>
              <w:rPr>
                <w:sz w:val="24"/>
                <w:szCs w:val="26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</w:t>
            </w:r>
            <w:r>
              <w:rPr>
                <w:sz w:val="24"/>
                <w:szCs w:val="26"/>
              </w:rPr>
              <w:t>_________________  /Поденко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</w:t>
            </w:r>
            <w:r>
              <w:rPr>
                <w:sz w:val="24"/>
                <w:szCs w:val="26"/>
              </w:rPr>
              <w:t>_________________  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</w:t>
            </w:r>
            <w:r>
              <w:rPr>
                <w:sz w:val="24"/>
                <w:szCs w:val="26"/>
              </w:rPr>
              <w:t>_________________  /Романова А.В.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208" w:leader="none"/>
              </w:tabs>
              <w:ind w:left="1028" w:right="1134" w:firstLine="540"/>
              <w:rPr/>
            </w:pPr>
            <w:r>
              <w:rPr>
                <w:i/>
                <w:sz w:val="32"/>
                <w:szCs w:val="26"/>
                <w:vertAlign w:val="superscript"/>
              </w:rPr>
              <w:t>__________________/</w:t>
            </w:r>
            <w:r>
              <w:rPr>
                <w:iCs/>
                <w:sz w:val="32"/>
                <w:szCs w:val="26"/>
                <w:vertAlign w:val="superscript"/>
              </w:rPr>
              <w:t>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208" w:leader="none"/>
              </w:tabs>
              <w:ind w:left="601" w:right="1134" w:firstLine="967"/>
              <w:jc w:val="both"/>
              <w:rPr>
                <w:i/>
                <w:i/>
                <w:sz w:val="32"/>
                <w:szCs w:val="26"/>
                <w:vertAlign w:val="superscript"/>
              </w:rPr>
            </w:pPr>
            <w:r>
              <w:rPr>
                <w:i/>
                <w:sz w:val="32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5:00Z</dcterms:created>
  <dc:creator>РомановаАВ</dc:creator>
  <dc:description/>
  <cp:keywords/>
  <dc:language>en-US</dc:language>
  <cp:lastModifiedBy>Alex</cp:lastModifiedBy>
  <dcterms:modified xsi:type="dcterms:W3CDTF">2007-12-13T11:25:00Z</dcterms:modified>
  <cp:revision>2</cp:revision>
  <dc:subject/>
  <dc:title>ПРОТОКОЛ № 15</dc:title>
</cp:coreProperties>
</file>