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4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Свердловский областной суд                                                12 декабря 2007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ыполнение работ по ремонту воздуховод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ченко Вячеслав Никола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Романова Алё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7 часов 00 минут по 17 часов 30 минут местного времени 12 декабря  2007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05</w:t>
      </w:r>
      <w:r>
        <w:rPr>
          <w:bCs/>
          <w:sz w:val="24"/>
        </w:rPr>
        <w:t xml:space="preserve"> декабря</w:t>
      </w:r>
      <w:r>
        <w:rPr>
          <w:sz w:val="24"/>
        </w:rPr>
        <w:t xml:space="preserve"> 2007 года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ось следующее: 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  <w:t>6.1. Выполнение работ по ремонту воздуховодов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именование, объем и характеристика работ: 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и объем работ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олнение работ по ремонту воздухов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и рабо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ка дефлекторов диаметром 200 мм – 20 штук</w:t>
            </w:r>
          </w:p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ка полиэтиленовых фасонных частей – 4 штуки</w:t>
            </w:r>
          </w:p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ка полиэтиленовых тройников – 14 штук</w:t>
            </w:r>
          </w:p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кладка воздуховодов диаметром 250 мм – 298 кв. м</w:t>
            </w:r>
          </w:p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я установка и прокладка производятся в коридорах и холлах здания Свердловского областного суда; работы производятся в соответствии с действующими строительными нормами и правилами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36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>Гарантия качества на работы не менее одного года с даты подписания акта приема-передачи выполненных работ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</w:tabs>
        <w:ind w:right="0" w:firstLine="567"/>
        <w:rPr>
          <w:i/>
          <w:i/>
          <w:iCs/>
          <w:sz w:val="16"/>
        </w:rPr>
      </w:pPr>
      <w:r>
        <w:rPr>
          <w:i/>
          <w:iCs/>
          <w:sz w:val="16"/>
        </w:rPr>
        <w:t>(требования, предъявляемые к качеству товара, выполнению работ, оказания услуг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  <w:tab w:val="left" w:pos="180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дание Свердловского областного суда, Московская, 120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67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vertAlign w:val="superscript"/>
        </w:rPr>
        <w:t xml:space="preserve"> </w:t>
      </w:r>
      <w:r>
        <w:rPr>
          <w:i/>
          <w:iCs/>
          <w:sz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</w:tabs>
        <w:ind w:left="360" w:right="0" w:hanging="36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ата начала работ: не позднее 19 декабря 2007 года, дата окончания работ: не позднее 24 декабря 2007 года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ind w:left="0" w:hanging="0"/>
        <w:jc w:val="both"/>
        <w:rPr>
          <w:bCs/>
          <w:sz w:val="24"/>
        </w:rPr>
      </w:pPr>
      <w:r>
        <w:rPr>
          <w:sz w:val="24"/>
        </w:rPr>
        <w:t xml:space="preserve">6.5. Стоимость выполненных работ; стоимость материалов для выполнения работ; НДС, другие налоги, сборы, пошлины и другие обязательные платежи; все остальные расходы, которые необходимо произвести подрядчику для надлежащего исполнения своих обязательств по государственному контракту.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right="91" w:firstLine="567"/>
        <w:jc w:val="both"/>
        <w:rPr/>
      </w:pPr>
      <w:r>
        <w:rPr>
          <w:vertAlign w:val="superscript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right="91"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right="9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6. 200 000 (двести тысяч) рублей 00 копеек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Федеральный бюджет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Оплата производится в российских рублях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путем перечисления денежных средств на расчетный счет победителя запроса котировок в следующем порядке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: 100% стоимости работ в течение трех рабочих (банковских) дней после подписания акта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риема- передачи работ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11 декабря 2007 года, 18 часов 00 минут поступило 2 (две) котировочные заявки на бумажных носителях. Заявок в форме электронных документов  не поступало.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118"/>
        <w:gridCol w:w="1418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ный №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дата и время поступления котировочной заявки, форма (электронный документ, бумажный носитель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Торговый Дом «Универсальные техноло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41 г.Екатеринбург, пер. Асбестовский, д. 4 «А» –21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098 г.Екатеринбург, ул. Восстания, д. 32, офис 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тел.(343) 219-66-63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с 327-31-7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e-mail: td.unteh@k66.ru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0</w:t>
            </w:r>
            <w:r>
              <w:rPr>
                <w:sz w:val="24"/>
                <w:szCs w:val="26"/>
                <w:lang w:val="en-US"/>
              </w:rPr>
              <w:t>7</w:t>
            </w:r>
            <w:r>
              <w:rPr>
                <w:sz w:val="24"/>
                <w:szCs w:val="26"/>
              </w:rPr>
              <w:t>.12.2007 1</w:t>
            </w:r>
            <w:r>
              <w:rPr>
                <w:sz w:val="24"/>
                <w:szCs w:val="26"/>
                <w:lang w:val="en-US"/>
              </w:rPr>
              <w:t>4</w:t>
            </w:r>
            <w:r>
              <w:rPr>
                <w:sz w:val="24"/>
                <w:szCs w:val="26"/>
              </w:rPr>
              <w:t>:0</w:t>
            </w:r>
            <w:r>
              <w:rPr>
                <w:sz w:val="24"/>
                <w:szCs w:val="26"/>
                <w:lang w:val="en-US"/>
              </w:rPr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181 351</w:t>
            </w:r>
            <w:r>
              <w:rPr>
                <w:sz w:val="24"/>
                <w:szCs w:val="26"/>
              </w:rPr>
              <w:t xml:space="preserve"> (сто восемьдесят одна тысяча триста пятьдесят один) рубль 20 копее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 «Альфа-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141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Армавирская, д. 2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028 г.Екатеринбург, ул. Юмашева, д. 10, офис 6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370-06-4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tolya_stroy@olympus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0</w:t>
            </w:r>
            <w:r>
              <w:rPr>
                <w:sz w:val="24"/>
                <w:szCs w:val="26"/>
                <w:lang w:val="en-US"/>
              </w:rPr>
              <w:t>7</w:t>
            </w:r>
            <w:r>
              <w:rPr>
                <w:sz w:val="24"/>
                <w:szCs w:val="26"/>
              </w:rPr>
              <w:t>.12.2007 16:</w:t>
            </w:r>
            <w:r>
              <w:rPr>
                <w:sz w:val="24"/>
                <w:szCs w:val="26"/>
                <w:lang w:val="en-US"/>
              </w:rPr>
              <w:t>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34 918</w:t>
            </w:r>
            <w:r>
              <w:rPr>
                <w:sz w:val="24"/>
                <w:szCs w:val="26"/>
              </w:rPr>
              <w:t xml:space="preserve"> (сто тридцать четыре тысячи девятьсот восемнадцать) рублей 11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Все котировочные заявки участников размещения заказа соответствуют </w:t>
      </w:r>
      <w:r>
        <w:rPr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Признать победителем в проведении запроса котировок общество с ограниченной ответственностью </w:t>
      </w:r>
      <w:r>
        <w:rPr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«Альфа-строй»</w:t>
      </w:r>
      <w:r>
        <w:rPr>
          <w:sz w:val="24"/>
        </w:rPr>
        <w:t xml:space="preserve">;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  <w:r>
        <w:rPr>
          <w:sz w:val="24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6"/>
        </w:rPr>
        <w:t>юридический адрес: 620141 г. Екатеринбург, ул. Армавирская, д. 20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фактический адрес: 620028 г. Екатеринбург, ул. Юмашева, д. 10, офис 63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szCs w:val="26"/>
          <w:vertAlign w:val="superscript"/>
          <w:lang w:val="en-US"/>
        </w:rPr>
      </w:pPr>
      <w:r>
        <w:rPr>
          <w:i/>
          <w:iCs/>
          <w:sz w:val="24"/>
          <w:szCs w:val="26"/>
          <w:vertAlign w:val="superscript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  <w:lang w:val="en-US"/>
        </w:rPr>
      </w:pPr>
      <w:r>
        <w:rPr>
          <w:sz w:val="24"/>
          <w:szCs w:val="26"/>
          <w:lang w:val="en-US"/>
        </w:rPr>
        <w:t>e-mail: tolya_stroy@olympus.ru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8.3. Цена государственного контракта составила </w:t>
      </w:r>
      <w:r>
        <w:rPr>
          <w:b/>
          <w:bCs/>
          <w:sz w:val="24"/>
          <w:szCs w:val="26"/>
        </w:rPr>
        <w:t>134 918</w:t>
      </w:r>
      <w:r>
        <w:rPr>
          <w:sz w:val="24"/>
          <w:szCs w:val="26"/>
        </w:rPr>
        <w:t xml:space="preserve"> (сто тридцать четыре тысячи девятьсот восемнадцать) рублей 11 копеек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747" w:firstLine="539"/>
        <w:jc w:val="both"/>
        <w:outlineLvl w:val="0"/>
        <w:rPr>
          <w:sz w:val="24"/>
        </w:rPr>
      </w:pPr>
      <w:r>
        <w:rPr>
          <w:i/>
          <w:iCs/>
          <w:vertAlign w:val="superscript"/>
        </w:rPr>
        <w:t xml:space="preserve">          </w:t>
      </w:r>
      <w:r>
        <w:rPr>
          <w:i/>
          <w:iCs/>
          <w:vertAlign w:val="superscript"/>
        </w:rPr>
        <w:t>Цена государственного (муниципального) контракта, руб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>
          <w:sz w:val="24"/>
        </w:rPr>
      </w:pPr>
      <w:r>
        <w:rPr>
          <w:sz w:val="24"/>
        </w:rPr>
        <w:t xml:space="preserve">8.4. Второе место в проведении запроса котировок присвоить </w:t>
      </w:r>
      <w:r>
        <w:rPr>
          <w:b/>
          <w:bCs/>
          <w:sz w:val="24"/>
          <w:szCs w:val="26"/>
        </w:rPr>
        <w:t>ООО «Торговый Дом «Универсальные технологии»</w:t>
      </w:r>
      <w:r>
        <w:rPr>
          <w:sz w:val="24"/>
        </w:rPr>
        <w:t>,</w:t>
      </w:r>
      <w:r>
        <w:rPr>
          <w:sz w:val="24"/>
          <w:szCs w:val="26"/>
        </w:rPr>
        <w:t xml:space="preserve"> юридический адрес: 620041 г.Екатеринбург, пер. Асбестовский, д. 4 «А», 210; фактический адрес: 620098 г.Екатеринбург, ул. Восстания, д. 32, офис 12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</w:t>
      </w:r>
      <w:r>
        <w:rPr>
          <w:b/>
          <w:bCs/>
          <w:sz w:val="24"/>
          <w:szCs w:val="26"/>
        </w:rPr>
        <w:t>181 351</w:t>
      </w:r>
      <w:r>
        <w:rPr>
          <w:sz w:val="24"/>
          <w:szCs w:val="26"/>
        </w:rPr>
        <w:t xml:space="preserve"> (сто восемьдесят одну тысячу триста пятьдесят один) рубль 20 копеек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5"/>
        </w:numPr>
        <w:spacing w:before="120" w:after="6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  <w:r>
              <w:rPr>
                <w:sz w:val="24"/>
                <w:szCs w:val="26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</w:t>
            </w:r>
            <w:r>
              <w:rPr>
                <w:sz w:val="24"/>
                <w:szCs w:val="26"/>
              </w:rPr>
              <w:t>_________________  /Поденко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Романо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09:00Z</dcterms:created>
  <dc:creator>РомановаАВ</dc:creator>
  <dc:description/>
  <cp:keywords/>
  <dc:language>en-US</dc:language>
  <cp:lastModifiedBy>Alex</cp:lastModifiedBy>
  <dcterms:modified xsi:type="dcterms:W3CDTF">2007-12-13T11:09:00Z</dcterms:modified>
  <cp:revision>2</cp:revision>
  <dc:subject/>
  <dc:title>ПРОТОКОЛ № 14</dc:title>
</cp:coreProperties>
</file>