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06 мая 2009 года</w:t>
        <w:br/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6"/>
        </w:rPr>
        <w:t xml:space="preserve">выполнение </w:t>
      </w:r>
      <w:r>
        <w:rPr>
          <w:rFonts w:cs="Times New Roman" w:ascii="Times New Roman" w:hAnsi="Times New Roman"/>
          <w:sz w:val="24"/>
        </w:rPr>
        <w:t>работ</w:t>
      </w:r>
      <w:r>
        <w:rPr>
          <w:rFonts w:cs="Times New Roman" w:ascii="Times New Roman" w:hAnsi="Times New Roman"/>
          <w:sz w:val="24"/>
          <w:szCs w:val="26"/>
        </w:rPr>
        <w:t xml:space="preserve"> по пошиву мантий судебных из материала подрядчика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6 челове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ekboblsu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4 часов 00 минут по 14 часов 30 минут местного времени  06 мая  2009 года  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28 апреля 2009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spacing w:lineRule="auto" w:line="240"/>
        <w:ind w:left="0" w:right="0" w:firstLine="567"/>
        <w:rPr/>
      </w:pPr>
      <w:r>
        <w:rPr>
          <w:sz w:val="24"/>
        </w:rPr>
        <w:t xml:space="preserve">Наименование, характеристики и объем выполняемых работ: </w:t>
      </w:r>
      <w:r>
        <w:rPr>
          <w:b/>
          <w:sz w:val="24"/>
        </w:rPr>
        <w:t>пошив (изготовление) мантий судебных</w:t>
      </w:r>
      <w:r>
        <w:rPr>
          <w:bCs/>
          <w:sz w:val="24"/>
        </w:rPr>
        <w:t xml:space="preserve">  (69 штук) с кокилье, воротничками и манжетами  белого цвета (2 сменных воротничка и 2 сменных комплекта манжет к каждой мантии); материал мантий: габардин-стрейч высокого качества (плотность ткани 210) черного цвета с вышивкой гладью</w:t>
      </w:r>
      <w:r>
        <w:rPr>
          <w:sz w:val="24"/>
        </w:rPr>
        <w:t xml:space="preserve">.  </w:t>
      </w:r>
    </w:p>
    <w:p>
      <w:pPr>
        <w:pStyle w:val="TextBody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firstLine="540"/>
        <w:rPr>
          <w:sz w:val="24"/>
        </w:rPr>
      </w:pPr>
      <w:r>
        <w:rPr>
          <w:sz w:val="24"/>
        </w:rPr>
        <w:t>6.2. Место выполнения работ: работы по пошиву выполняются в месте работы Подрядчика; снятие мерок (определение размеров), согласование с Заказчиком эскиза мантий, образцов материалов, передача результата работы - в месте работы Заказчика (г. Екатеринбург, ул. Московская, д. 120, Свердловский областной суд)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выполнения работ: начало работ – 18 мая 2009 г., окончание работ - 30 июн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Сведения о включенных в цену работ расходах: стоимость используемых для выполнения работ материалов, </w:t>
      </w:r>
      <w:r>
        <w:rPr>
          <w:sz w:val="24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дрядчику для надлежащего и полного исполнения своих обязательств по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eastAsia="en-US"/>
        </w:rPr>
        <w:t>40 000 (сто сорок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Сроки и условия оплаты работ: </w:t>
      </w:r>
      <w:r>
        <w:rPr>
          <w:rFonts w:cs="Times New Roman" w:ascii="Times New Roman" w:hAnsi="Times New Roman"/>
          <w:b w:val="false"/>
          <w:bCs w:val="false"/>
          <w:sz w:val="24"/>
        </w:rPr>
        <w:t>в российских рублях путем перечисления денежных средств на расчетный счет Подрядчика в следующем порядке: после передачи Заказчику результата работы и подписания Акта выполненных работ (на весь объем работ или часть (партию)), пропорционально объему фактически выполненных работ, в течение 5 (пяти) банковских дней с даты получения Заказчиком соответствующего счета Подрядчика. Заказчик вправе также произвести авансовые платежи в размерах и в порядке, предусмотренно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5 мая 2009 года 16 часов</w:t>
      </w:r>
      <w:r>
        <w:rPr>
          <w:sz w:val="24"/>
        </w:rPr>
        <w:t xml:space="preserve"> 00 минут поступило 3 (три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12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0"/>
        <w:gridCol w:w="311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Фабрика сценической одежды «Брав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620027, г. Екатеринбург, ул. Шевченко, д. 9, к. 3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620024, г. Екатеринбург, ул. Бисертская, д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16-24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6"/>
                  <w:lang w:val="en-US"/>
                </w:rPr>
                <w:t>dress@bk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05.05.2009 09:20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b/>
                <w:bCs/>
              </w:rPr>
              <w:t xml:space="preserve">127 650 </w:t>
            </w:r>
            <w:r>
              <w:rPr/>
              <w:t>(сто двадцать семь тысяч шестьсот пятьдеся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left"/>
              <w:rPr>
                <w:szCs w:val="26"/>
              </w:rPr>
            </w:pPr>
            <w:r>
              <w:rPr/>
              <w:t>Индивидуальный предприниматель Шустова Лариса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 xml:space="preserve">юридический и фактический адреса: </w:t>
            </w:r>
            <w:r>
              <w:rPr>
                <w:sz w:val="24"/>
              </w:rPr>
              <w:t xml:space="preserve"> 620010, г. Екатеринбург, ул. Бородина, д. 9/1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258-71-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6"/>
                  <w:lang w:val="en-US"/>
                </w:rPr>
                <w:t>master_dizaina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.05.2009 11:15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21 440 </w:t>
            </w:r>
            <w:r>
              <w:rPr/>
              <w:t>(сто двадцать одна тысяча четыреста сорок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ндивидуальный предприниматель Александрова Наталья Александровна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юридический адрес: </w:t>
            </w:r>
            <w:r>
              <w:rPr>
                <w:sz w:val="24"/>
              </w:rPr>
              <w:t>г. Екатеринбург, ул. Куйбышева, д. 112, к. 6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фактический адрес: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620100, г. Екатеринбург, ул. Новокольцовская, д. 5, оф. 2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6"/>
              </w:rPr>
              <w:t>тел</w:t>
            </w:r>
            <w:r>
              <w:rPr>
                <w:szCs w:val="26"/>
                <w:lang w:val="en-US"/>
              </w:rPr>
              <w:t>. (343) 252-00-63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6"/>
                  <w:lang w:val="en-US"/>
                </w:rPr>
                <w:t>aleksa-ural@mail.ru</w:t>
              </w:r>
            </w:hyperlink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  <w:lang w:val="en-US"/>
              </w:rPr>
              <w:t xml:space="preserve">05.05.2009 15:11   </w:t>
            </w: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17 300 </w:t>
            </w:r>
            <w:r>
              <w:rPr/>
              <w:t>(сто семнадцать тысяч триста) рублей 00 копеек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bCs/>
          <w:sz w:val="24"/>
        </w:rPr>
        <w:t xml:space="preserve">Вс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6"/>
        </w:rPr>
        <w:t xml:space="preserve">  </w:t>
      </w:r>
      <w:r>
        <w:rPr>
          <w:bCs/>
          <w:sz w:val="24"/>
        </w:rPr>
        <w:t>Признать победителем в проведении запроса котировок и</w:t>
      </w:r>
      <w:r>
        <w:rPr>
          <w:sz w:val="24"/>
        </w:rPr>
        <w:t>ндивидуального предпринимателя Александрову Наталью Александровну</w:t>
      </w:r>
      <w:r>
        <w:rPr>
          <w:b/>
          <w:bCs/>
          <w:sz w:val="24"/>
          <w:szCs w:val="26"/>
        </w:rPr>
        <w:t>,</w:t>
      </w:r>
      <w:r>
        <w:rPr>
          <w:sz w:val="24"/>
          <w:szCs w:val="26"/>
        </w:rPr>
        <w:t xml:space="preserve"> </w:t>
      </w:r>
      <w:r>
        <w:rPr>
          <w:bCs/>
          <w:sz w:val="24"/>
          <w:szCs w:val="28"/>
        </w:rPr>
        <w:t xml:space="preserve">юридический адрес: </w:t>
      </w:r>
      <w:r>
        <w:rPr>
          <w:sz w:val="24"/>
        </w:rPr>
        <w:t xml:space="preserve">г. Екатеринбург, ул. Куйбышева, д. 112, к. 65; фактический адрес: 620100, г. Екатеринбург, ул. Новокольцовская, д. 5, оф. 25; </w:t>
      </w:r>
      <w:r>
        <w:rPr>
          <w:sz w:val="24"/>
          <w:szCs w:val="26"/>
        </w:rPr>
        <w:t>тел. (343) 252-00-63, 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17 300 (сто семнадцать тысяч триста) рублей 00 копеек.</w:t>
      </w:r>
      <w:r>
        <w:rPr>
          <w:b/>
          <w:bCs/>
          <w:i/>
          <w:iCs/>
          <w:sz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</w:t>
      </w:r>
      <w:r>
        <w:rPr>
          <w:bCs/>
          <w:sz w:val="24"/>
        </w:rPr>
        <w:t>и</w:t>
      </w:r>
      <w:r>
        <w:rPr>
          <w:sz w:val="24"/>
        </w:rPr>
        <w:t>ндивидуальному предпринимателю Шустовой Ларисе Александровне</w:t>
      </w:r>
      <w:r>
        <w:rPr>
          <w:sz w:val="24"/>
          <w:szCs w:val="26"/>
        </w:rPr>
        <w:t xml:space="preserve">,  </w:t>
      </w:r>
      <w:r>
        <w:rPr>
          <w:bCs/>
          <w:sz w:val="24"/>
          <w:szCs w:val="26"/>
        </w:rPr>
        <w:t xml:space="preserve">юридический и фактический адреса: </w:t>
      </w:r>
      <w:r>
        <w:rPr>
          <w:sz w:val="24"/>
        </w:rPr>
        <w:t xml:space="preserve"> 620010, г. Екатеринбург, ул. Бородина, д. 9/120; </w:t>
      </w:r>
      <w:r>
        <w:rPr>
          <w:sz w:val="24"/>
          <w:szCs w:val="26"/>
        </w:rPr>
        <w:t>тел. (343) 258-71-18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21 440</w:t>
      </w:r>
      <w:r>
        <w:rPr>
          <w:b/>
          <w:bCs/>
          <w:sz w:val="24"/>
        </w:rPr>
        <w:t xml:space="preserve"> </w:t>
      </w:r>
      <w:r>
        <w:rPr>
          <w:sz w:val="24"/>
        </w:rPr>
        <w:t>(сто двадцать одна тысяча четыреста сорок) рублей 00 копеек</w:t>
      </w:r>
      <w:r>
        <w:rPr>
          <w:sz w:val="24"/>
          <w:szCs w:val="26"/>
        </w:rPr>
        <w:t xml:space="preserve">. 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6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dress@bk.ru" TargetMode="External"/><Relationship Id="rId4" Type="http://schemas.openxmlformats.org/officeDocument/2006/relationships/hyperlink" Target="mailto:master_dizaina@mail.ru" TargetMode="External"/><Relationship Id="rId5" Type="http://schemas.openxmlformats.org/officeDocument/2006/relationships/hyperlink" Target="mailto:aleksa-ural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40:00Z</dcterms:created>
  <dc:creator>РомановаАВ</dc:creator>
  <dc:description/>
  <cp:keywords/>
  <dc:language>en-US</dc:language>
  <cp:lastModifiedBy>Alex</cp:lastModifiedBy>
  <cp:lastPrinted>2009-05-06T17:00:00Z</cp:lastPrinted>
  <dcterms:modified xsi:type="dcterms:W3CDTF">2009-05-07T03:40:00Z</dcterms:modified>
  <cp:revision>2</cp:revision>
  <dc:subject/>
  <dc:title>ПРОТОКОЛ № 12-КТ</dc:title>
</cp:coreProperties>
</file>