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0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22 мая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емонтных работ  в здании Свердловского областного суда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Зам.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Садов Вячеслав Васильевич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0 часов 00 минут по 10 часов 30 минут местного времени 22 мая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2 мая 2008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  <w:tab w:val="left" w:pos="1800" w:leader="none"/>
        </w:tabs>
        <w:ind w:left="1407" w:right="0" w:hanging="840"/>
        <w:rPr>
          <w:sz w:val="24"/>
        </w:rPr>
      </w:pPr>
      <w:r>
        <w:rPr>
          <w:sz w:val="24"/>
        </w:rPr>
        <w:t xml:space="preserve">Наименование, характеристики и объем выполняемых работ: 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40"/>
      </w:tblGrid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герметиком стыков галтелей и потолочных плинт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48 м.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леивание стыков лентой серпян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96 м.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Шпатлевание стыков сухой растворной смесью (типа «Ветонит»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7 кв.м.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рытие потолков грунтовкой глубокого проникнов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860 кв.м.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краска потолков (ранее окрашенных водоэмульсионной краской) краской </w:t>
            </w:r>
            <w:r>
              <w:rPr>
                <w:sz w:val="24"/>
                <w:lang w:val="en-US"/>
              </w:rPr>
              <w:t>Flugger</w:t>
            </w:r>
            <w:r>
              <w:rPr>
                <w:sz w:val="24"/>
              </w:rPr>
              <w:t xml:space="preserve">  или эквивал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860 кв.м.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краска галтелей краской </w:t>
            </w:r>
            <w:r>
              <w:rPr>
                <w:sz w:val="24"/>
                <w:lang w:val="en-US"/>
              </w:rPr>
              <w:t>Flugger</w:t>
            </w:r>
            <w:r>
              <w:rPr>
                <w:sz w:val="24"/>
              </w:rPr>
              <w:t xml:space="preserve">  или эквивал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8,5 кв.м.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краска плинтусов краской </w:t>
            </w:r>
            <w:r>
              <w:rPr>
                <w:sz w:val="24"/>
                <w:lang w:val="en-US"/>
              </w:rPr>
              <w:t>Flugger</w:t>
            </w:r>
            <w:r>
              <w:rPr>
                <w:sz w:val="24"/>
              </w:rPr>
              <w:t xml:space="preserve">  или эквивал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66, 8 кв.м.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рытие стен и экранов для картин грунтовкой глубокого проникнов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89 кв.м.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краска стен (ранее окрашенных водоэмульсионной краской) краской </w:t>
            </w:r>
            <w:r>
              <w:rPr>
                <w:sz w:val="24"/>
                <w:lang w:val="en-US"/>
              </w:rPr>
              <w:t>Flugger</w:t>
            </w:r>
            <w:r>
              <w:rPr>
                <w:sz w:val="24"/>
              </w:rPr>
              <w:t xml:space="preserve">  или эквивал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17 кв.м.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краска экранов для картин краской </w:t>
            </w:r>
            <w:r>
              <w:rPr>
                <w:sz w:val="24"/>
                <w:lang w:val="en-US"/>
              </w:rPr>
              <w:t>Flugger</w:t>
            </w:r>
            <w:r>
              <w:rPr>
                <w:sz w:val="24"/>
              </w:rPr>
              <w:t xml:space="preserve">  или эквивал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2 кв.м.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right="0" w:firstLine="540"/>
        <w:rPr>
          <w:sz w:val="24"/>
        </w:rPr>
      </w:pPr>
      <w:r>
        <w:rPr>
          <w:sz w:val="24"/>
        </w:rPr>
        <w:t>6.2. Место выполнения работ: г.Екатеринбург, ул. Московская, 120, Свердловский областной суд  (здание Дворца правосудия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800" w:leader="none"/>
        </w:tabs>
        <w:ind w:left="927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и выполнения работ: с 29 мая 2008 г. по 29 июля 2008 г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 xml:space="preserve">6.4. Сведения о включенных в цену работ расходах: компенсация издержек Подрядчика, причитающееся ему вознаграждение, стоимость используемых для выполнения работ материалов и оборудования, </w:t>
      </w:r>
      <w:r>
        <w:rPr>
          <w:sz w:val="24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дрядчику для надлежащего и полного исполнения своих обязательств по контракту</w:t>
      </w:r>
      <w:r>
        <w:rPr>
          <w:sz w:val="24"/>
        </w:rPr>
        <w:t xml:space="preserve">.  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495 0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четыреста девяноста пя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7. Сроки и условия оплаты работ: о</w:t>
      </w:r>
      <w:r>
        <w:rPr>
          <w:rFonts w:cs="Times New Roman" w:ascii="Times New Roman" w:hAnsi="Times New Roman"/>
          <w:b w:val="false"/>
          <w:bCs w:val="false"/>
          <w:sz w:val="24"/>
        </w:rPr>
        <w:t>плата работ производится в российских рублях путем перечисления денежных средств на расчетный счет Подрядчика в следующем порядке: 30% цены контракта  – после подписания контракта и фактического преступления Подрядчика к выполнению работ по контракту в течение 5 (пяти) банковских дней после получения Заказчиком соответствующего счета Подрядчика; 70% цены контракта – после подписания Акта приема-передачи результата работы (п. 4.1. контракта) в течение 5 (пяти) банковских дней с даты получения Заказчиком соответствующего счета Подрядч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21 мая 2008 года, 17 часов 30 минут поступило 2 (дв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293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Альфа-строй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 620141, г.Екатеринбург,  ул. Армавирская, 20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28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Юмашева, 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368-35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tolya stroy@01ympu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5.2008 10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475 685 </w:t>
            </w:r>
            <w:r>
              <w:rPr>
                <w:sz w:val="24"/>
              </w:rPr>
              <w:t>(четыреста семьдесят пять тысяч шестьсот восемьдесят пять) рублей 08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Универсальные Технологи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10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Многостаночников, 15- 4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. (343) 337-11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5.2008 16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490 855 </w:t>
            </w:r>
            <w:r>
              <w:rPr>
                <w:sz w:val="24"/>
              </w:rPr>
              <w:t>(четыреста девяносто тысяч восемьсот пятьдесят пять) рублей 7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 xml:space="preserve">Об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bCs/>
          <w:sz w:val="24"/>
        </w:rPr>
        <w:t>Признать победителем в проведении запроса котировок общество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«Альфа-строй»,</w:t>
      </w:r>
      <w:r>
        <w:rPr>
          <w:sz w:val="24"/>
          <w:szCs w:val="26"/>
        </w:rPr>
        <w:t xml:space="preserve"> юридический адрес: 620141, г.Екатеринбург,  ул. Армавирская, 20; фактический адрес: 620028, г.Екатеринбург, ул. Юмашева, 10, тел. (343) 368-35-06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tolya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stroy</w:t>
      </w:r>
      <w:r>
        <w:rPr>
          <w:sz w:val="24"/>
          <w:szCs w:val="26"/>
        </w:rPr>
        <w:t>@01</w:t>
      </w:r>
      <w:r>
        <w:rPr>
          <w:sz w:val="24"/>
          <w:szCs w:val="26"/>
          <w:lang w:val="en-US"/>
        </w:rPr>
        <w:t>ympus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 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475 685 (четыреста семьдесят пять тысяч шестьсот восемьдесят пять) рублей 08 копеек</w:t>
      </w:r>
      <w:r>
        <w:rPr>
          <w:sz w:val="24"/>
        </w:rPr>
        <w:t>.</w:t>
      </w:r>
      <w:r>
        <w:rPr>
          <w:i/>
          <w:iCs/>
          <w:vertAlign w:val="superscript"/>
        </w:rPr>
        <w:t xml:space="preserve">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Второе место в проведении запроса котировок присвоить обществу с ограниченной ответственностью</w:t>
      </w:r>
      <w:r>
        <w:rPr>
          <w:b/>
          <w:bCs/>
          <w:sz w:val="24"/>
          <w:szCs w:val="26"/>
        </w:rPr>
        <w:t xml:space="preserve"> «Универсальные Технологии»</w:t>
      </w:r>
      <w:r>
        <w:rPr>
          <w:sz w:val="24"/>
        </w:rPr>
        <w:t xml:space="preserve">, </w:t>
      </w:r>
      <w:r>
        <w:rPr>
          <w:sz w:val="24"/>
          <w:szCs w:val="26"/>
        </w:rPr>
        <w:t>юридический и фактический адреса: 620010, г. Екатеринбург, ул. Многостаночников, 15- 47, тел. (343) 337-11-71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490 855</w:t>
      </w:r>
      <w:r>
        <w:rPr>
          <w:b/>
          <w:bCs/>
          <w:sz w:val="24"/>
        </w:rPr>
        <w:t xml:space="preserve"> </w:t>
      </w:r>
      <w:r>
        <w:rPr>
          <w:sz w:val="24"/>
        </w:rPr>
        <w:t>(четыреста девяносто тысяч восемьсот пятьдесят пять) рублей 70 копеек</w:t>
      </w:r>
      <w:r>
        <w:rPr>
          <w:sz w:val="24"/>
          <w:szCs w:val="26"/>
        </w:rPr>
        <w:t xml:space="preserve">.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Овчарук И.К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3:00Z</dcterms:created>
  <dc:creator>РомановаАВ</dc:creator>
  <dc:description/>
  <cp:keywords/>
  <dc:language>en-US</dc:language>
  <cp:lastModifiedBy>Alex</cp:lastModifiedBy>
  <cp:lastPrinted>2008-05-22T12:01:00Z</cp:lastPrinted>
  <dcterms:modified xsi:type="dcterms:W3CDTF">2008-05-22T11:13:00Z</dcterms:modified>
  <cp:revision>2</cp:revision>
  <dc:subject/>
  <dc:title>ПРОТОКОЛ № 10-КТ</dc:title>
</cp:coreProperties>
</file>