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48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Екатеринбург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декабря 2013 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bCs/>
          <w:sz w:val="22"/>
          <w:szCs w:val="22"/>
        </w:rPr>
        <w:t xml:space="preserve">оказание </w:t>
      </w:r>
      <w:r>
        <w:rPr>
          <w:color w:val="000000"/>
          <w:sz w:val="22"/>
          <w:szCs w:val="22"/>
        </w:rPr>
        <w:t>услуг по техническому обслуживанию лифтов в здании Свердловского областного суда</w:t>
      </w:r>
      <w:r>
        <w:rPr>
          <w:bCs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и оценке котировочных заявок присутствовали 7 членов комисси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Рымар Жанна Жорж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ab/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                г. Екатеринбург, ул. Московская, 120. Адрес электронной почты</w:t>
      </w:r>
      <w:r>
        <w:rPr>
          <w:iCs/>
          <w:sz w:val="22"/>
          <w:szCs w:val="22"/>
        </w:rPr>
        <w:t xml:space="preserve">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zas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ekboblsud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20 декабря 2013 года с 09:00 до 10:0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5. Извещение о проведении запроса котировок № 48 – КТ было размещено на официальном сайте                12 декабря 2013 года. </w:t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Существенными условиями государственного контракта, который будет заключен с победителем  запроса котировок, являются следующие условия: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Обслуживаемые лифты: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024"/>
        <w:gridCol w:w="2405"/>
        <w:gridCol w:w="1222"/>
        <w:gridCol w:w="1115"/>
        <w:gridCol w:w="1370"/>
      </w:tblGrid>
      <w:tr>
        <w:trPr>
          <w:trHeight w:val="682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лифтов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фта, производитель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таново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- ность</w:t>
            </w:r>
          </w:p>
        </w:tc>
      </w:tr>
      <w:tr>
        <w:trPr>
          <w:trHeight w:val="436" w:hRule="atLeas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Московская, д. 120, корп. «Б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  <w:lang w:val="en-US"/>
              </w:rPr>
              <w:t>SIGMA</w:t>
            </w:r>
            <w:r>
              <w:rPr>
                <w:sz w:val="22"/>
                <w:szCs w:val="22"/>
              </w:rPr>
              <w:t xml:space="preserve"> (Южная Корея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/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г</w:t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Московская,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0, корп. «Б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  <w:lang w:val="en-US"/>
              </w:rPr>
              <w:t>SIGMA</w:t>
            </w:r>
            <w:r>
              <w:rPr>
                <w:sz w:val="22"/>
                <w:szCs w:val="22"/>
              </w:rPr>
              <w:t xml:space="preserve"> (Южная Корея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/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г</w:t>
            </w:r>
          </w:p>
        </w:tc>
      </w:tr>
      <w:tr>
        <w:trPr>
          <w:trHeight w:val="4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Московская,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0, корп. «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  <w:lang w:val="en-US"/>
              </w:rPr>
              <w:t>SIGMA</w:t>
            </w:r>
            <w:r>
              <w:rPr>
                <w:sz w:val="22"/>
                <w:szCs w:val="22"/>
              </w:rPr>
              <w:t xml:space="preserve"> (Южная Корея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/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г</w:t>
            </w:r>
          </w:p>
        </w:tc>
      </w:tr>
      <w:tr>
        <w:trPr>
          <w:trHeight w:val="50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3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, ул. Московская,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20, корп. «В»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  <w:lang w:val="en-US"/>
              </w:rPr>
              <w:t>SIGMA</w:t>
            </w:r>
            <w:r>
              <w:rPr>
                <w:sz w:val="22"/>
                <w:szCs w:val="22"/>
              </w:rPr>
              <w:t xml:space="preserve"> (Южная Корея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м/с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кг</w:t>
            </w:r>
          </w:p>
        </w:tc>
      </w:tr>
    </w:tbl>
    <w:p>
      <w:pPr>
        <w:pStyle w:val="32"/>
        <w:tabs>
          <w:tab w:val="clear" w:pos="708"/>
          <w:tab w:val="left" w:pos="-180" w:leader="none"/>
        </w:tabs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2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включает в себя:</w:t>
      </w:r>
    </w:p>
    <w:p>
      <w:pPr>
        <w:pStyle w:val="32"/>
        <w:tabs>
          <w:tab w:val="clear" w:pos="708"/>
          <w:tab w:val="left" w:pos="-180" w:leader="none"/>
        </w:tabs>
        <w:ind w:left="283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-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1) проведение регулировки и наладку лифтового оборудования в целях поддержания их работоспособности и обеспечения безопасных условий эксплуатации лифтов;</w:t>
      </w:r>
    </w:p>
    <w:p>
      <w:pPr>
        <w:pStyle w:val="32"/>
        <w:tabs>
          <w:tab w:val="clear" w:pos="708"/>
          <w:tab w:val="left" w:pos="-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) монтажные, пусконаладочные и электроизмерительные работы;</w:t>
      </w:r>
    </w:p>
    <w:p>
      <w:pPr>
        <w:pStyle w:val="32"/>
        <w:tabs>
          <w:tab w:val="clear" w:pos="708"/>
          <w:tab w:val="left" w:pos="-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одготовку лифтов к периодическому техническому освидетельствованию и участие в его проведении; </w:t>
      </w:r>
    </w:p>
    <w:p>
      <w:pPr>
        <w:pStyle w:val="32"/>
        <w:tabs>
          <w:tab w:val="clear" w:pos="708"/>
          <w:tab w:val="left" w:pos="-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устранение неисправностей лифтов, возникшие по техническим причинам в течение суток, а в случае необходимости ремонта узлов и агрегатов – в течение 4 (четырех) суток. </w:t>
      </w:r>
    </w:p>
    <w:p>
      <w:pPr>
        <w:pStyle w:val="32"/>
        <w:tabs>
          <w:tab w:val="clear" w:pos="708"/>
          <w:tab w:val="left" w:pos="-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замену вышедших из строя узлов и агрегатов, за исключением деталей и узлов: </w:t>
      </w:r>
    </w:p>
    <w:p>
      <w:pPr>
        <w:pStyle w:val="32"/>
        <w:tabs>
          <w:tab w:val="clear" w:pos="708"/>
          <w:tab w:val="left" w:pos="-180" w:leader="none"/>
        </w:tabs>
        <w:ind w:left="283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ектрических двигателей главного привода и привода дверей;</w:t>
      </w:r>
    </w:p>
    <w:p>
      <w:pPr>
        <w:pStyle w:val="32"/>
        <w:tabs>
          <w:tab w:val="clear" w:pos="708"/>
          <w:tab w:val="left" w:pos="-180" w:leader="none"/>
        </w:tabs>
        <w:ind w:left="283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дуктора главного привода и привода дверей;</w:t>
      </w:r>
    </w:p>
    <w:p>
      <w:pPr>
        <w:pStyle w:val="32"/>
        <w:tabs>
          <w:tab w:val="clear" w:pos="708"/>
          <w:tab w:val="left" w:pos="-180" w:leader="none"/>
        </w:tabs>
        <w:ind w:left="283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натоведущих шкивов и отводных блоков;</w:t>
      </w:r>
    </w:p>
    <w:p>
      <w:pPr>
        <w:pStyle w:val="32"/>
        <w:tabs>
          <w:tab w:val="clear" w:pos="708"/>
          <w:tab w:val="left" w:pos="-180" w:leader="none"/>
        </w:tabs>
        <w:ind w:left="283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весных кабелей и канатов;</w:t>
      </w:r>
    </w:p>
    <w:p>
      <w:pPr>
        <w:pStyle w:val="32"/>
        <w:tabs>
          <w:tab w:val="clear" w:pos="708"/>
          <w:tab w:val="left" w:pos="-180" w:leader="none"/>
        </w:tabs>
        <w:ind w:left="283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граничителей скорости;</w:t>
      </w:r>
    </w:p>
    <w:p>
      <w:pPr>
        <w:pStyle w:val="32"/>
        <w:tabs>
          <w:tab w:val="clear" w:pos="708"/>
          <w:tab w:val="left" w:pos="-180" w:leader="none"/>
        </w:tabs>
        <w:ind w:left="283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щитов купе кабин;</w:t>
      </w:r>
    </w:p>
    <w:p>
      <w:pPr>
        <w:pStyle w:val="32"/>
        <w:tabs>
          <w:tab w:val="clear" w:pos="708"/>
          <w:tab w:val="left" w:pos="-180" w:leader="none"/>
        </w:tabs>
        <w:ind w:left="283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верей шахт и кабин;</w:t>
      </w:r>
    </w:p>
    <w:p>
      <w:pPr>
        <w:pStyle w:val="32"/>
        <w:tabs>
          <w:tab w:val="clear" w:pos="708"/>
          <w:tab w:val="left" w:pos="-180" w:leader="none"/>
        </w:tabs>
        <w:ind w:left="283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тормозных устройств;</w:t>
      </w:r>
    </w:p>
    <w:p>
      <w:pPr>
        <w:pStyle w:val="32"/>
        <w:tabs>
          <w:tab w:val="clear" w:pos="708"/>
          <w:tab w:val="left" w:pos="-180" w:leader="none"/>
        </w:tabs>
        <w:ind w:left="283" w:right="-1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ужинных и балансирных подвесок противовесов и кабины;</w:t>
      </w:r>
    </w:p>
    <w:p>
      <w:pPr>
        <w:pStyle w:val="32"/>
        <w:tabs>
          <w:tab w:val="clear" w:pos="708"/>
          <w:tab w:val="left" w:pos="-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указанное оборудование вышло из строя в результате неправомерных действий третьих лиц либо нарушения правил эксплуатации лифтов и условий настоящего контракта Заказчиком, а также в случаях, когда указанное оборудование было повреждено в результате обстоятельств непреодолимой силы; пожара, короткого замыкания электросети, затопления или в результате других аналогичных причин, возникших не по вине или неосторожности Исполнителя, а также в результате физического износа оборудования.</w:t>
      </w:r>
    </w:p>
    <w:p>
      <w:pPr>
        <w:pStyle w:val="32"/>
        <w:tabs>
          <w:tab w:val="clear" w:pos="708"/>
          <w:tab w:val="left" w:pos="-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) замену электроламп освещения в шахтах и машинных помещениях лифтов, а также замену масла в редукторе главного привода, согласно инструкции завода-изготовителя лифтового оборудования без взимания дополнительной платы (электролампы и масло для замены предоставляются Заказчиком);</w:t>
      </w:r>
    </w:p>
    <w:p>
      <w:pPr>
        <w:pStyle w:val="32"/>
        <w:tabs>
          <w:tab w:val="clear" w:pos="708"/>
          <w:tab w:val="left" w:pos="-18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ежемесячное обслуживание лифтов не реже 1 раза в месяц; годовое техническое обслуживание  лифтов-1раз в 12 месяцев с подготовкой лифтов к периодическому техническому освидетельствованию. </w:t>
      </w:r>
    </w:p>
    <w:p>
      <w:pPr>
        <w:pStyle w:val="32"/>
        <w:tabs>
          <w:tab w:val="clear" w:pos="708"/>
          <w:tab w:val="left" w:pos="-180" w:leader="none"/>
        </w:tabs>
        <w:ind w:left="0" w:right="-1" w:hanging="0"/>
        <w:jc w:val="both"/>
        <w:rPr/>
      </w:pPr>
      <w:r>
        <w:rPr>
          <w:b/>
          <w:sz w:val="22"/>
          <w:szCs w:val="22"/>
        </w:rPr>
        <w:t>3. Требования к безопасности</w:t>
      </w:r>
      <w:r>
        <w:rPr>
          <w:sz w:val="22"/>
          <w:szCs w:val="22"/>
        </w:rPr>
        <w:t>: техническое обслуживание лифтов производится в соответствии с действующей нормативно-технической документацией (инструкции завода-изготовителя, правилами устройства и безопасной эксплуатации лифтов). Руководствоваться техническим регламентом «О безопасности лифтов», национальными стандартами РФ (ГОСТ), сводом правил (СП) «Лифты. Правила организации безопасной эксплуатации лифтов в РФ», положением о системе планово – предупредительных ремонтов лифтов и иной нормативно – технической документацией, действующей на территори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lang w:eastAsia="en-US"/>
        </w:rPr>
        <w:t xml:space="preserve">Период оказания услуг: </w:t>
      </w:r>
      <w:r>
        <w:rPr>
          <w:bCs/>
          <w:sz w:val="22"/>
          <w:szCs w:val="22"/>
          <w:lang w:val="en-US" w:eastAsia="en-US"/>
        </w:rPr>
        <w:t>c</w:t>
      </w:r>
      <w:r>
        <w:rPr>
          <w:bCs/>
          <w:sz w:val="22"/>
          <w:szCs w:val="22"/>
          <w:lang w:eastAsia="en-US"/>
        </w:rPr>
        <w:t xml:space="preserve"> 01.01.2014г. по 31.12.2014г.</w:t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32"/>
        <w:spacing w:before="0" w:after="0"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6.2. В цену контракта включено: стоимость оказываемых услуг; </w:t>
      </w:r>
      <w:r>
        <w:rPr>
          <w:sz w:val="22"/>
          <w:szCs w:val="22"/>
          <w:lang w:eastAsia="en-US"/>
        </w:rPr>
        <w:t>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</w:t>
      </w:r>
    </w:p>
    <w:p>
      <w:pPr>
        <w:pStyle w:val="TextBody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spacing w:lineRule="atLeast" w:line="0" w:before="0" w:after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209 000, 00 (Двести девять тысяч) рублей 00 копеек.</w:t>
      </w:r>
    </w:p>
    <w:p>
      <w:pPr>
        <w:pStyle w:val="TextBody"/>
        <w:spacing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32"/>
        <w:spacing w:before="0" w:after="0"/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. До окончания указанного в извещении о проведении запроса котировок № 48–КТ срока подачи котировочных заявок (19 декабря 2013 года 10:00 час.) поступили две котировочные заявки следующих участников размещения заказа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36"/>
        <w:gridCol w:w="3600"/>
        <w:gridCol w:w="1418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>
          <w:trHeight w:val="1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ЛифтТехн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43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пина, 78, оф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34-29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2927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58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9.12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209 0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ифтмонтаж-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8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олова, д. 29, оф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73-44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131123 КПП 6658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208 80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48 – КТ, оценила их и приняла на основании полученны</w:t>
      </w:r>
      <w:r>
        <w:rPr/>
        <w:t>х результатов следующее решение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2209"/>
        <w:gridCol w:w="5499"/>
      </w:tblGrid>
      <w:tr>
        <w:trPr>
          <w:trHeight w:val="44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ифтТехника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 000, 00 рубл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 № 48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3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48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 43 и ст.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 xml:space="preserve">стоимость оказываемых услуг; </w:t>
            </w:r>
            <w:r>
              <w:rPr>
                <w:sz w:val="22"/>
                <w:szCs w:val="22"/>
                <w:lang w:eastAsia="en-US"/>
              </w:rPr>
              <w:t>налоги, сборы, пошлины и другие обязательные платежи; все остальные расходы, которые необходимо произвести исполнителю для надлежащего и полного исполнения своих обязательств по контракту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2"/>
                <w:szCs w:val="22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2"/>
                <w:szCs w:val="22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 котировок № 48 – КТ)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2"/>
            </w:tblGrid>
            <w:tr>
              <w:trPr/>
              <w:tc>
                <w:tcPr>
                  <w:tcW w:w="5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pacing w:before="0" w:after="120"/>
                    <w:ind w:left="283" w:right="43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 указанием сведений о включенных или не включенных в нее расходах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 xml:space="preserve">Участник в своей котировочной заявке не указал сведения о включенных или не включенных в цену расходах, </w:t>
            </w:r>
            <w:r>
              <w:rPr>
                <w:b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48 –КТ.</w:t>
            </w:r>
          </w:p>
        </w:tc>
      </w:tr>
      <w:tr>
        <w:trPr>
          <w:trHeight w:val="5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ифтмонтаж-1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208 80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48 – КТ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right="-18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9. 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Лифтмонтаж-1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предложенной цено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208 800 (Двести восемь тысяч восемьсот) рублей 00 копеек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Цена государственного контракта составила </w:t>
      </w:r>
      <w:r>
        <w:rPr>
          <w:b/>
          <w:bCs/>
          <w:sz w:val="22"/>
          <w:szCs w:val="22"/>
          <w:lang w:eastAsia="en-US"/>
        </w:rPr>
        <w:t>208 800 (Двести восемь тысяч восемьсот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10. Комиссия рекомендует Заказчику заключить государственный контракт с обществом с ограниченной ответственностью «Лифтмонтаж-1» на условиях Извещения о проведении запроса котировок № 48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ind w:left="0" w:hanging="0"/>
        <w:jc w:val="both"/>
        <w:outlineLvl w:val="0"/>
        <w:rPr/>
      </w:pPr>
      <w:r>
        <w:rPr>
          <w:sz w:val="22"/>
          <w:szCs w:val="22"/>
        </w:rPr>
        <w:t xml:space="preserve">11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76"/>
      </w:tblGrid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      (Фамилия, Имя, Отчество)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Иванова Т. С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Миронова Е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Патракеева И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 Рымар Ж. Ж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Здановский А. С. 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</w:t>
            </w:r>
            <w:r>
              <w:rPr>
                <w:i/>
                <w:sz w:val="22"/>
                <w:szCs w:val="22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617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___________________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i/>
                <w:sz w:val="22"/>
                <w:szCs w:val="22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48-КТ от 20.12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3600"/>
        <w:gridCol w:w="1418"/>
        <w:gridCol w:w="16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361.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ЛифтТехника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43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пина, 78, оф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34-29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2927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658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9.12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209 0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6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ифтмонтаж-1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28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ул. Фролова, д. 29, оф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43) 373-44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58131123 КПП 6658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19.12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  <w:lang w:eastAsia="en-US"/>
              </w:rPr>
              <w:t>208 800, 00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mallCaps/>
      <w:sz w:val="32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31">
    <w:name w:val="Знак Знак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@ekboblsud.ru" TargetMode="External"/><Relationship Id="rId3" Type="http://schemas.openxmlformats.org/officeDocument/2006/relationships/hyperlink" Target="consultantplus://offline/main?base=LAW;n=116659;fld=134;dst=23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53:00Z</dcterms:created>
  <dc:creator>р</dc:creator>
  <dc:description/>
  <cp:keywords/>
  <dc:language>en-US</dc:language>
  <cp:lastModifiedBy>ЗдановскийАС</cp:lastModifiedBy>
  <cp:lastPrinted>2013-12-19T14:44:00Z</cp:lastPrinted>
  <dcterms:modified xsi:type="dcterms:W3CDTF">2013-12-19T08:47:00Z</dcterms:modified>
  <cp:revision>6</cp:revision>
  <dc:subject/>
  <dc:title>ПРОТОКОЛ № 3-КТ</dc:title>
</cp:coreProperties>
</file>