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47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23 декабр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1. Наименование предмета запроса котировок: </w:t>
      </w:r>
      <w:r>
        <w:rPr>
          <w:b/>
          <w:sz w:val="22"/>
          <w:szCs w:val="22"/>
        </w:rPr>
        <w:t xml:space="preserve">оказание услуг по техническому обслуживанию учрежденческо-производственной автоматической телефонной станции </w:t>
      </w:r>
      <w:r>
        <w:rPr>
          <w:b/>
          <w:sz w:val="22"/>
          <w:szCs w:val="22"/>
          <w:lang w:val="en-US"/>
        </w:rPr>
        <w:t>Alcat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X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ryst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6.</w:t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и оценке котировочных заявок присутствовало 7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ымар Жанна Жорж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zas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    23 декабря 2013 года с 10:00 до 10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47 – КТ было размещено на официальном сайте               13 декабря 2013 года.</w:t>
      </w:r>
    </w:p>
    <w:p>
      <w:pPr>
        <w:pStyle w:val="21"/>
        <w:tabs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</w:tabs>
        <w:spacing w:lineRule="atLeast" w:line="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запроса котировок, являются следующие условия: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именование, характеристики и объем оказываемых услуг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.</w:t>
      </w:r>
      <w:r>
        <w:rPr>
          <w:b/>
          <w:sz w:val="22"/>
          <w:szCs w:val="22"/>
        </w:rPr>
        <w:t>Модель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УПАТС</w:t>
      </w:r>
      <w:r>
        <w:rPr>
          <w:sz w:val="22"/>
          <w:szCs w:val="22"/>
          <w:lang w:val="en-US"/>
        </w:rPr>
        <w:t xml:space="preserve">  Alcatel OXE Crystal R 6.0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Количество абонентов УПАТС – 500, в том числе 20 цифровых абонентов, 20 </w:t>
      </w:r>
      <w:r>
        <w:rPr>
          <w:sz w:val="22"/>
          <w:szCs w:val="22"/>
          <w:lang w:val="en-US"/>
        </w:rPr>
        <w:t>DECT</w:t>
      </w:r>
      <w:r>
        <w:rPr>
          <w:sz w:val="22"/>
          <w:szCs w:val="22"/>
        </w:rPr>
        <w:t xml:space="preserve"> абонентов, 50 базовых станций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стема электропитания УПАТС - Ро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Перечень операций технического обслуживания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98"/>
      </w:tblGrid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ичин неисправностей в работе станции и телефонных линий на кроссе Заказчика по заявке ответственного лица Заказчика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ограммирование, составленное по техническому заданию, подписанному  ответственным лицом Заказчика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Программирование и кроссирование новых подключений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Устранение повреждений абонентских установок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повреждений соединительных линий модемов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Устранение повреждений кроссировок в кроссовом поле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неисправности в работе станции и модемов, если для этого не требуется ремонт или замена оборудования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ограммирование, настройка, инсталляция программного обеспечения УПАТС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программного кода УПАТС и модемов, если производимое обновление не является переходным на новый релиз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Обновление программного кода УПАТС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ых услуг, связанных с эксплуатацией телефонной станции и телефонных аппаратов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восстановление файловой системы УПАТС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чистка, по необходимости восстановление, фантомной области жесткого диска УПАТС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неиспользованных блоков данных, очистка реестров таблиц базы данных УПАТС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при необходимости корректировка базы данных абонентов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, при необходимости корректировка базы данных внешних линий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, техническое обслуживание, базовых станций </w:t>
            </w:r>
            <w:r>
              <w:rPr>
                <w:color w:val="000000"/>
                <w:sz w:val="22"/>
                <w:szCs w:val="22"/>
                <w:lang w:val="en-US"/>
              </w:rPr>
              <w:t>DECT</w:t>
            </w:r>
            <w:r>
              <w:rPr>
                <w:color w:val="000000"/>
                <w:sz w:val="22"/>
                <w:szCs w:val="22"/>
              </w:rPr>
              <w:t xml:space="preserve"> связи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, обновление прошивки, тестирование плат абонентских комплексов</w:t>
            </w:r>
          </w:p>
        </w:tc>
      </w:tr>
      <w:tr>
        <w:trPr>
          <w:trHeight w:val="1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Проверка, обновление прошивки, тестирование плат соединительных линий</w:t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, тестирование цифрового потока Е1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роки оказания услуг: с момента заключения государственного контракта до                                   31 декабря 2014 год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right="-5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6.3. В цену контракта включено: стоимость оказываемых услуг; налоги, сбор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ind w:right="-55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Место оказания услуг: г. Екатеринбург, ул. Московская, д. 120, Свердловский областной суд. </w:t>
      </w:r>
    </w:p>
    <w:p>
      <w:pPr>
        <w:pStyle w:val="TextBody"/>
        <w:spacing w:before="0" w:after="0"/>
        <w:ind w:right="5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8" w:firstLine="709"/>
        <w:rPr/>
      </w:pPr>
      <w:r>
        <w:rPr>
          <w:sz w:val="22"/>
          <w:szCs w:val="22"/>
        </w:rPr>
        <w:t xml:space="preserve">6.5. Начальная (максимальная) цена контракта: </w:t>
      </w:r>
      <w:r>
        <w:rPr>
          <w:b/>
          <w:bCs/>
          <w:sz w:val="22"/>
          <w:szCs w:val="22"/>
          <w:lang w:eastAsia="en-US"/>
        </w:rPr>
        <w:t>203 800 (Двести три тысячи восемьсот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Style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47–КТ срока подачи котировочных заявок (20 декабря 2013 года 10:00) поступило две котировочных заявки от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488"/>
        <w:gridCol w:w="1559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Прогресс-Системы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                           ул. Восточная, 232-3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г. Екатеринбург, ул. Гурзуфская, 47б-11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13-92-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e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es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stem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303303 КПП 667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8 500, 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Дельта-Сервис Е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                       ул. Мичурина, д. 216-4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                       ул. Восточная, 52-10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71482 КПП 667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03 800,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47 – КТ, оценила их и приняла на основании полученных результатов следующее решение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96"/>
        <w:gridCol w:w="1701"/>
        <w:gridCol w:w="5499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гресс-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198 500, 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7 – КТ.</w:t>
            </w:r>
          </w:p>
        </w:tc>
      </w:tr>
      <w:tr>
        <w:trPr>
          <w:trHeight w:val="5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Дельта-Сервис 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800,00 руб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 о</w:t>
            </w:r>
            <w:r>
              <w:rPr>
                <w:sz w:val="22"/>
                <w:szCs w:val="22"/>
              </w:rPr>
              <w:t xml:space="preserve"> проведении запроса котировок № 47 – КТ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                   «Прогресс-Системы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предложенной ценой </w:t>
      </w:r>
      <w:r>
        <w:rPr>
          <w:rFonts w:cs="Times New Roman" w:ascii="Times New Roman" w:hAnsi="Times New Roman"/>
          <w:bCs w:val="false"/>
          <w:sz w:val="22"/>
          <w:szCs w:val="22"/>
          <w:lang w:eastAsia="en-US"/>
        </w:rPr>
        <w:t>198 500 (Сто девяносто восемь тысяч пятьсот) рублей 00 копеек.</w:t>
      </w:r>
    </w:p>
    <w:p>
      <w:pPr>
        <w:pStyle w:val="TextBodyIndent"/>
        <w:ind w:left="0" w:right="72" w:firstLine="709"/>
        <w:jc w:val="both"/>
        <w:rPr/>
      </w:pPr>
      <w:r>
        <w:rPr>
          <w:sz w:val="22"/>
          <w:szCs w:val="22"/>
        </w:rPr>
        <w:t xml:space="preserve">Второе место присвоить обществу с ограниченной ответственностью </w:t>
      </w:r>
      <w:r>
        <w:rPr>
          <w:bCs/>
          <w:sz w:val="22"/>
          <w:szCs w:val="22"/>
        </w:rPr>
        <w:t>«Дельта-Сервис ЕК»</w:t>
      </w:r>
      <w:r>
        <w:rPr>
          <w:sz w:val="22"/>
          <w:szCs w:val="22"/>
        </w:rPr>
        <w:t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                   203 800 (Двести три тысячи восемьсот) рублей 00 копеек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государственного контракта составила </w:t>
      </w:r>
      <w:r>
        <w:rPr>
          <w:rFonts w:cs="Times New Roman" w:ascii="Times New Roman" w:hAnsi="Times New Roman"/>
          <w:bCs w:val="false"/>
          <w:sz w:val="22"/>
          <w:szCs w:val="22"/>
          <w:lang w:eastAsia="en-US"/>
        </w:rPr>
        <w:t>198 500 (Сто девяносто восемь тысяч пятьсот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09"/>
        <w:jc w:val="both"/>
        <w:rPr/>
      </w:pPr>
      <w:r>
        <w:rPr>
          <w:sz w:val="22"/>
          <w:szCs w:val="22"/>
        </w:rPr>
        <w:t>9.1. Рекомендовать Заказчику заключить государственный контракт с обществом с ограниченной ответственностью «Прогресс-Систем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словиях Извещения о проведении запроса котировок № 47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76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(Фамилия, Имя, Отчество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Патракеева И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 Рымар Ж. Ж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47-КТ от 23.12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488"/>
        <w:gridCol w:w="1559"/>
        <w:gridCol w:w="1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67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гресс-Системы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                           ул. Восточная, 232-3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г. Екатеринбург, ул. Гурзуфская, 47б-11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13-92-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ale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es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stem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303303 КПП 667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198 500, 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Дельта-Сервис Е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                       ул. Мичурина, д. 216-4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                       ул. Восточная, 52-10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71482 КПП 667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03 800,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@ekboblsud.ru" TargetMode="External"/><Relationship Id="rId3" Type="http://schemas.openxmlformats.org/officeDocument/2006/relationships/hyperlink" Target="mailto:sales@progress-systems.ru" TargetMode="External"/><Relationship Id="rId4" Type="http://schemas.openxmlformats.org/officeDocument/2006/relationships/hyperlink" Target="mailto:sales@progress-system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0:00Z</dcterms:created>
  <dc:creator>р</dc:creator>
  <dc:description/>
  <cp:keywords/>
  <dc:language>en-US</dc:language>
  <cp:lastModifiedBy>ЗдановскийАС</cp:lastModifiedBy>
  <cp:lastPrinted>2013-12-23T10:44:00Z</cp:lastPrinted>
  <dcterms:modified xsi:type="dcterms:W3CDTF">2013-12-23T04:47:00Z</dcterms:modified>
  <cp:revision>7</cp:revision>
  <dc:subject/>
  <dc:title>ПРОТОКОЛ № 3-КТ</dc:title>
</cp:coreProperties>
</file>