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37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30 октябр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вывозу снега, наледи и мусора с территории, прилегающей к зданию Свердловского областного суда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7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чтовый адрес: 620019,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30 октября 2013 года с 09:00 до 10:00 местного времени по адресу: г. Екатеринбург, ул. Московская, 120,  каб. 80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37 – КТ было размещено на официальном сайте 17.10.2013 г. 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 оказание услуг по вывозу снега, наледи и мусора с территории, прилегающей к зданию Свердловского областного суда</w:t>
      </w:r>
      <w:r>
        <w:rPr>
          <w:color w:val="000000"/>
          <w:sz w:val="22"/>
          <w:szCs w:val="22"/>
        </w:rPr>
        <w:t>:</w:t>
      </w:r>
    </w:p>
    <w:p>
      <w:pPr>
        <w:pStyle w:val="Style22"/>
        <w:tabs>
          <w:tab w:val="clear" w:pos="708"/>
          <w:tab w:val="left" w:pos="359" w:leader="none"/>
        </w:tabs>
        <w:spacing w:lineRule="atLeast" w:line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359" w:leader="none"/>
        </w:tabs>
        <w:spacing w:lineRule="atLeast" w:line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оказываемых услуг:</w:t>
      </w:r>
    </w:p>
    <w:p>
      <w:pPr>
        <w:pStyle w:val="Style22"/>
        <w:spacing w:lineRule="atLeast" w:line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992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вид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возка снега, наледи, сопутствующего мусора и гр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1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мещение снега на полиг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3</w:t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  <w:lang w:eastAsia="en-US"/>
        </w:rPr>
        <w:t xml:space="preserve">Срок оказания услуг: в течение </w:t>
      </w:r>
      <w:r>
        <w:rPr>
          <w:sz w:val="22"/>
          <w:szCs w:val="22"/>
        </w:rPr>
        <w:t xml:space="preserve">2 (двух) дней </w:t>
      </w:r>
      <w:r>
        <w:rPr>
          <w:bCs/>
          <w:sz w:val="22"/>
          <w:szCs w:val="22"/>
          <w:lang w:eastAsia="en-US"/>
        </w:rPr>
        <w:t>после получения от Заказчика заявки по телефону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/>
      </w:pPr>
      <w:r>
        <w:rPr>
          <w:sz w:val="22"/>
          <w:szCs w:val="22"/>
        </w:rPr>
        <w:t>6.2. В цену контракта включено: стоимость оказанных услуг; стоимость противогололедного материала, погрузка снега фронтальным погрузчиком, посыпка противогололедным материалом,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32"/>
        <w:ind w:left="0"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50 000, 00 (Триста пятьдесят тысяч) рублей 00 копеек</w:t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37–КТ срока подачи котировочных заявок (29 октября 2013 г. 10:00 час.) поступило 2 (две) котировочные заявки следующих участников размещения заказа: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тухов Вла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6 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60083192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350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ый Дом «Алья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0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твийская, 36, офис 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ИНН 66850182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КПП 66850100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 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37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49"/>
        <w:gridCol w:w="1667"/>
        <w:gridCol w:w="565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тухов Владимир Пет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, 00 рубле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– КТ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ый Дом «Альян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 000, 00 рубле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– КТ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№ 37 – КТ, оценила их и приняла на основании полученных результатов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Торговый Дом «Альянс»</w:t>
      </w:r>
      <w:r>
        <w:rPr>
          <w:sz w:val="22"/>
          <w:szCs w:val="22"/>
        </w:rPr>
        <w:t xml:space="preserve"> с предложенной ценой </w:t>
      </w:r>
      <w:r>
        <w:rPr>
          <w:b/>
          <w:sz w:val="22"/>
          <w:szCs w:val="22"/>
        </w:rPr>
        <w:t>340 000, 00 (Триста сорок тысяч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ИП Петухов Владимир Петрович</w:t>
      </w:r>
      <w:r>
        <w:rPr>
          <w:sz w:val="22"/>
          <w:szCs w:val="22"/>
        </w:rPr>
        <w:t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350</w:t>
      </w:r>
      <w:r>
        <w:rPr>
          <w:bCs/>
          <w:sz w:val="22"/>
          <w:szCs w:val="22"/>
          <w:lang w:eastAsia="en-US"/>
        </w:rPr>
        <w:t xml:space="preserve"> 000 (Триста пятьдесят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Цена государственного контракта составила 340 000, 00 (Триста сорок тысяч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Рекомендовать Заказчику заключить государственный контракт с </w:t>
      </w:r>
      <w:r>
        <w:rPr>
          <w:b/>
          <w:sz w:val="22"/>
          <w:szCs w:val="22"/>
        </w:rPr>
        <w:t xml:space="preserve">ООО Торговый Дом «Альянс» </w:t>
      </w:r>
      <w:r>
        <w:rPr>
          <w:sz w:val="22"/>
          <w:szCs w:val="22"/>
        </w:rPr>
        <w:t>на условиях Извещения о проведении запроса котировок № 37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239"/>
      </w:tblGrid>
      <w:tr>
        <w:trPr/>
        <w:tc>
          <w:tcPr>
            <w:tcW w:w="1009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22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ы единой комисси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 / Баландина Т.П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 / Иванова Т.С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 / Курченко В.Н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 / Смагина И.Л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 / Миронова Е.В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 / Патракеева И.А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      (Фамилия, Имя, Отчество) 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ретарь единой комисси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 / Здановский А.С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>(Подпись)   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i/>
                      <w:i/>
                      <w:sz w:val="22"/>
                      <w:szCs w:val="22"/>
                      <w:vertAlign w:val="superscript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Заказчика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</w:tabs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 / Дементьев А.А. /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                  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 xml:space="preserve">(Подпись)                (Фамилия, Имя, Отчество) </w:t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37-КТ от 30.10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97"/>
        <w:gridCol w:w="3685"/>
        <w:gridCol w:w="1701"/>
        <w:gridCol w:w="16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36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Петухов Вла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6 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60083192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350 000, 00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ый Дом «Альян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07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твийская, 36, офис 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ИНН 66850182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КПП 66850100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340 000, 00 рублей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22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3:00Z</dcterms:created>
  <dc:creator>р</dc:creator>
  <dc:description/>
  <cp:keywords/>
  <dc:language>en-US</dc:language>
  <cp:lastModifiedBy>ЗдановскийАС</cp:lastModifiedBy>
  <cp:lastPrinted>2012-07-26T15:45:00Z</cp:lastPrinted>
  <dcterms:modified xsi:type="dcterms:W3CDTF">2013-10-29T04:21:00Z</dcterms:modified>
  <cp:revision>3</cp:revision>
  <dc:subject/>
  <dc:title>ПРОТОКОЛ № 3-КТ</dc:title>
</cp:coreProperties>
</file>