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21 июля 2010 года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ind w:right="1037" w:hanging="0"/>
        <w:jc w:val="both"/>
        <w:rPr/>
      </w:pPr>
      <w:r>
        <w:rPr>
          <w:b/>
          <w:bCs/>
          <w:szCs w:val="26"/>
        </w:rPr>
        <w:t xml:space="preserve">        </w:t>
      </w:r>
      <w:r>
        <w:rPr>
          <w:bCs/>
          <w:szCs w:val="26"/>
        </w:rPr>
        <w:t>1. Наименование предмета запроса котировок:</w:t>
      </w:r>
      <w:r>
        <w:rPr>
          <w:b/>
          <w:bCs/>
          <w:szCs w:val="26"/>
        </w:rPr>
        <w:t xml:space="preserve"> </w:t>
      </w:r>
      <w:r>
        <w:rPr/>
        <w:t>поставка трактора установленной комплектации  для  нужд  Свердловского областного суда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2. 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четыре  человек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i/>
          <w:iCs/>
        </w:rPr>
        <w:t>Председатель 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jc w:val="center"/>
        <w:rPr/>
      </w:pPr>
      <w:r>
        <w:rPr/>
        <w:t>Смагина Ирина Леонидовна</w:t>
      </w:r>
    </w:p>
    <w:p>
      <w:pPr>
        <w:pStyle w:val="Normal"/>
        <w:jc w:val="center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Cs/>
          <w:sz w:val="24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. </w:t>
      </w:r>
      <w:r>
        <w:rPr>
          <w:sz w:val="24"/>
          <w:szCs w:val="26"/>
        </w:rPr>
        <w:t xml:space="preserve">Почтовый адрес: 620019, г. Екатеринбург, ул. Московская, 120. </w:t>
      </w: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21 июля 2010 года  с  10:00 по 10:30 местного времени  по адресу: г. Екатеринбург, </w:t>
      </w:r>
      <w:r>
        <w:rPr>
          <w:sz w:val="24"/>
          <w:szCs w:val="26"/>
        </w:rPr>
        <w:t>ул. Московская, 120,  каб. 81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5. Извещение о проведении запроса котировок было размещено на официальном сайте 08 июля 2010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государственного контракта, который будет заключен с победителем  запроса котировок, являются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1.Наименование и количество товара: трактор установленной комплектации в количестве  1 штук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2. </w:t>
      </w:r>
      <w:r>
        <w:rPr>
          <w:sz w:val="24"/>
        </w:rPr>
        <w:t>Место поставки товара: г. Екатеринбург, ул. Московская, 120, Свердловский областной суд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Cs/>
          <w:sz w:val="24"/>
          <w:szCs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3. Сроки поставки товара: </w:t>
      </w:r>
      <w:r>
        <w:rPr>
          <w:bCs/>
          <w:sz w:val="24"/>
          <w:szCs w:val="24"/>
          <w:lang w:eastAsia="en-US"/>
        </w:rPr>
        <w:t>не позднее 10 августа 2010 г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6.4. 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20 000 (триста двадцать тысяч)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товара: </w:t>
      </w:r>
      <w:r>
        <w:rPr>
          <w:rFonts w:cs="Times New Roman" w:ascii="Times New Roman" w:hAnsi="Times New Roman"/>
          <w:b w:val="false"/>
          <w:bCs w:val="false"/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после поставки товара  и подписания Акта приема-передачи товара  в течение 5 (пяти) банковских дней с даты получения Заказчиком соответствующего счета Поставщика.</w:t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7. До окончания указанного в извещении о проведении запроса котировок срока подачи котировочных заявок</w:t>
      </w:r>
      <w:r>
        <w:rPr>
          <w:sz w:val="22"/>
          <w:lang w:eastAsia="en-US"/>
        </w:rPr>
        <w:t xml:space="preserve">: </w:t>
      </w:r>
      <w:r>
        <w:rPr>
          <w:b/>
          <w:bCs/>
          <w:sz w:val="22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20 июля 2010 г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10:</w:t>
      </w:r>
      <w:r>
        <w:rPr>
          <w:bCs/>
          <w:sz w:val="22"/>
          <w:szCs w:val="22"/>
          <w:lang w:eastAsia="en-US"/>
        </w:rPr>
        <w:t xml:space="preserve">00 час. </w:t>
      </w:r>
      <w:r>
        <w:rPr>
          <w:sz w:val="22"/>
          <w:szCs w:val="22"/>
        </w:rPr>
        <w:t>поступило</w:t>
      </w:r>
      <w:r>
        <w:rPr>
          <w:sz w:val="24"/>
        </w:rPr>
        <w:t xml:space="preserve"> 2 (две) котировочных заявки на бумажных носителях следующих участников размещения заказа: (Журнал регистрации котировочных заявок - Приложение № 1 к Протоколу рассмотрения и оценки котировочных заявок № 6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060"/>
        <w:gridCol w:w="1706"/>
        <w:gridCol w:w="23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дата и время поступления котировоч-ной заяв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контракта</w:t>
            </w:r>
          </w:p>
        </w:tc>
      </w:tr>
      <w:tr>
        <w:trPr>
          <w:trHeight w:val="1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местное российско-шведское предприятие «Уралсервисл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center"/>
              <w:rPr/>
            </w:pPr>
            <w:r>
              <w:rPr>
                <w:sz w:val="22"/>
                <w:szCs w:val="22"/>
              </w:rPr>
              <w:t>620049, г. Екатеринбург,</w:t>
            </w:r>
          </w:p>
          <w:p>
            <w:pPr>
              <w:pStyle w:val="3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0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83-44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s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 2010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 ча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850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риста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надцать тысяч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емьсот пятьдесят) 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>
                <w:sz w:val="22"/>
                <w:szCs w:val="22"/>
              </w:rPr>
              <w:t>«Союзинструм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001,Свердловская область, г. Н. Таги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4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5) 25-66-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ubdigg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л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0 000(триста двадцать тысяч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6-КТ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 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знать победителем в проведении запроса котировок общество с ограниченной ответственностью «Совместное российско-шведское предприятие «Уралсервисле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оскольку в котировочной заявке данного участника размещения заказа предложена наиболее низкая цена товара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на государственного контракта составила 316 850 (триста шестнадцать тысяч восемьсот пятьдесят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3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торое мес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своить обществу с ограниченной ответственностью «Союзинструмен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юридический и фактический адрес: 622001, Свердловская область, г. Н.Тагил, ул. Ломоносова, 49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20 000 (триста двадцать тысяч) рублей 00 копее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9. Рекомендовать Заказчику заключить государственный контракт с ООО «Совместное российско-шведское предприятие «Уралсервислес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6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10. Настоящий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center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1109" w:gutter="0" w:header="0" w:top="71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usl@epn.ru" TargetMode="External"/><Relationship Id="rId4" Type="http://schemas.openxmlformats.org/officeDocument/2006/relationships/hyperlink" Target="mailto:subdigger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7:00Z</dcterms:created>
  <dc:creator>РомановаАВ</dc:creator>
  <dc:description/>
  <cp:keywords/>
  <dc:language>en-US</dc:language>
  <cp:lastModifiedBy>ыв</cp:lastModifiedBy>
  <cp:lastPrinted>2009-12-01T16:24:00Z</cp:lastPrinted>
  <dcterms:modified xsi:type="dcterms:W3CDTF">2010-07-21T06:03:00Z</dcterms:modified>
  <cp:revision>3</cp:revision>
  <dc:subject/>
  <dc:title>ПРОТОКОЛ № 29-КТ</dc:title>
</cp:coreProperties>
</file>