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5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05 августа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i/>
          <w:sz w:val="22"/>
          <w:szCs w:val="22"/>
        </w:rPr>
        <w:t>оказание услуг по восстановлению и заправке картриджей для оргтехники</w:t>
      </w:r>
      <w:r>
        <w:rPr>
          <w:bCs/>
          <w:i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аева Еле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05 августа 2013 года с 11:00 до 12:0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5 – КТ было размещено на официальном сайте 26.07.2013 г.</w:t>
      </w:r>
    </w:p>
    <w:p>
      <w:pPr>
        <w:pStyle w:val="22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 оказание услуг по восстановлению и заправке картриджей для оргтехники</w:t>
      </w:r>
      <w:r>
        <w:rPr>
          <w:color w:val="000000"/>
          <w:sz w:val="22"/>
          <w:szCs w:val="22"/>
        </w:rPr>
        <w:t xml:space="preserve"> в соответствии с Техническим задани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 объем оказываем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2"/>
        <w:gridCol w:w="5245"/>
        <w:gridCol w:w="1418"/>
      </w:tblGrid>
      <w:tr>
        <w:trPr>
          <w:trHeight w:val="74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одель картрид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.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 HP LaserJet C7115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ичная диагностика отработанных картриджей по тестовому листу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борка картриджа, полная очистка бункера отработки и деталей картриджа от старого тонера, чистка деталей от налета и бумажной пыли, полировка фотобарабана и ролика заряда. Заполнение картриджа совместимым тонером в объеме, соответствующем ресурсу печати для данной модели картриджа, сборка картриджа, очистка поверхности картриджа от тон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ная диагностика работоспособности картриджей после заправки (с предоставлением тестового ли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ировка (Дата_Заправки_Заправщ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аковка картриджа в  светозащитный пак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 HP LaserJet Q2612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 картриджа HP 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Jet Q5949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true"/>
              <w:snapToGrid w:val="false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картрид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EP-2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картрид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E-1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 HP LaserJet CB435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 HP LaserJet CE505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 HP LaserJet CE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картрид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108R0090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артриджа HP LaserJet CE285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ичная диагностика отработанных картриджей по тестовому листу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борка, очистка бункера отработанного тонера, замена светового вала, замена ракеля, чистка, замена дозирующего лезвия, замена ролика заряда, заполнение картриджа совместимым тонером в объеме, соответствующем ресурсу печати для данной модели картриджа, сборка картриджа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ная диагностика работоспособности картриджей после заправки (с предоставлением тестового листа)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ркировка (Дата_Заправки_Заправщик)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Упаковка картриджа в  светозащитный пак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артриджа HP LaserJet Q2612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картриджа HP LaserJet CB435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eastAsia="en-US"/>
        </w:rPr>
        <w:t xml:space="preserve">Срок оказания услуг: </w:t>
      </w:r>
      <w:r>
        <w:rPr>
          <w:sz w:val="22"/>
          <w:szCs w:val="22"/>
        </w:rPr>
        <w:t>с момента заключения государственного контракта и до 31 декабря 2013 года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/>
      </w:pPr>
      <w:r>
        <w:rPr>
          <w:sz w:val="22"/>
          <w:szCs w:val="22"/>
        </w:rPr>
        <w:t>6.2. В цену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52 084 (Сто пятьдесят две тысячи восемьдесят четыре) рубля 05 копеек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25–КТ срока подачи котировочных заявок (02 августа 2013 г. 10:00 час.) поступило 5 (пять) котировочных заявок следующих участников размещения заказа: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пец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30, г. Новоураль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Первомайская 31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22779055 ,8(34370) 992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9016743; КПП 662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48 25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сер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Комсомола, 32а, кв.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382-50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62536 КПП 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5а, литер Щ, офис 2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8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74322164 КПП 6674010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700, 00 рублей</w:t>
            </w:r>
          </w:p>
        </w:tc>
      </w:tr>
      <w:tr>
        <w:trPr>
          <w:trHeight w:val="1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5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а, д. 100, кв.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53 380 01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70302008 КПП 6685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4 25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йков Игорь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, 97-1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204-77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30050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5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5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1246"/>
        <w:gridCol w:w="584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пецсерви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25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 xml:space="preserve">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5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в пункте 10 информационной карты </w:t>
            </w:r>
            <w:r>
              <w:rPr>
                <w:iCs/>
                <w:sz w:val="22"/>
                <w:szCs w:val="22"/>
              </w:rPr>
              <w:t xml:space="preserve">Извещения о проведении запроса котировок № 25 – КТ </w:t>
            </w:r>
            <w:r>
              <w:rPr>
                <w:sz w:val="22"/>
                <w:szCs w:val="22"/>
              </w:rPr>
              <w:t xml:space="preserve">было предусмотрено: «Заявки подаются в письменном виде (оригинал) или в форме электронного документа, </w:t>
            </w:r>
            <w:r>
              <w:rPr>
                <w:b/>
                <w:sz w:val="22"/>
                <w:szCs w:val="22"/>
              </w:rPr>
              <w:t>заверенного ЭЦП,</w:t>
            </w:r>
            <w:r>
              <w:rPr>
                <w:sz w:val="22"/>
                <w:szCs w:val="22"/>
              </w:rPr>
              <w:t xml:space="preserve"> по почте Заказчика, указанной в извещении.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Представленная участником котировочная заявка не заверена электронно-цифровой подписью, что не соответствует</w:t>
            </w:r>
            <w:r>
              <w:rPr>
                <w:b/>
                <w:color w:val="FF0000"/>
                <w:sz w:val="22"/>
                <w:szCs w:val="22"/>
              </w:rPr>
              <w:t xml:space="preserve"> ФЗ № 94, ст. 4 Федерального закона «Об электронно-цифровой подписи» от 10 января 2002 года № 1-ФЗ и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извещению о проведении запроса котировок № 25 –К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en-US"/>
              </w:rPr>
              <w:t xml:space="preserve">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25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25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25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1065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25 –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сер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25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25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25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1065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25 –КТ.</w:t>
            </w:r>
          </w:p>
          <w:p>
            <w:pPr>
              <w:pStyle w:val="Footnote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7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25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25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25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1065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25 –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5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25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5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25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25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1065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25 –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йков Игорь Евген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5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25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6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25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25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1065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25 –КТ.</w:t>
            </w:r>
          </w:p>
        </w:tc>
      </w:tr>
    </w:tbl>
    <w:p>
      <w:pPr>
        <w:pStyle w:val="Heading2"/>
        <w:tabs>
          <w:tab w:val="left" w:pos="708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 результатам рассмотрения заявок участников запроса котировок единой комиссией принято решение отклонить все представленные котировочные заявки и признать запрос котировок № 25 – КТ на оказание услуг по восстановлению и заправке картриджей для оргтехники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 состоявшимся в порядке, установленном ч. 9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  <w:gridCol w:w="239"/>
            </w:tblGrid>
            <w:tr>
              <w:trPr/>
              <w:tc>
                <w:tcPr>
                  <w:tcW w:w="9547" w:type="dxa"/>
                  <w:tcBorders/>
                </w:tcPr>
                <w:tbl>
                  <w:tblPr>
                    <w:tblW w:w="1031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0"/>
                    <w:gridCol w:w="6176"/>
                  </w:tblGrid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едатель единой комиссии: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лены единой комиссии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Баландина Т.П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Иванова Т.С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Миронова Е.В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Патракеева И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кретарь единой комиссии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/Минаева Е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тавитель Заказчика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Дементьев А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(Фамилия, Имя, Отчество)</w:t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25-КТ от 05.08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1701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29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пец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г. Новоуральск ул. Первомайская 31 индекс 6241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22779055 ,8(34370) 992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9016743; КПП 662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48 25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Инсер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Комсомола, 32а, кв.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382-50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62536 КПП 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3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4 2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5а, литер Щ, офис 2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8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74322164 КПП 6674010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9 7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5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а, д. 100, кв.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53 380 01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70302008 КПП 6685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4 25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йков Игорь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2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, 97-1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204-77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3005036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3 5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3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3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hyperlink" Target="consultantplus://offline/main?base=LAW;n=116659;fld=134;dst=238" TargetMode="External"/><Relationship Id="rId6" Type="http://schemas.openxmlformats.org/officeDocument/2006/relationships/hyperlink" Target="consultantplus://offline/main?base=LAW;n=116659;fld=134;dst=23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2:00Z</dcterms:created>
  <dc:creator>р</dc:creator>
  <dc:description/>
  <cp:keywords/>
  <dc:language>en-US</dc:language>
  <cp:lastModifiedBy>Елена А. Минаева</cp:lastModifiedBy>
  <cp:lastPrinted>2013-08-05T11:41:00Z</cp:lastPrinted>
  <dcterms:modified xsi:type="dcterms:W3CDTF">2013-08-05T05:42:00Z</dcterms:modified>
  <cp:revision>2</cp:revision>
  <dc:subject/>
  <dc:title>ПРОТОКОЛ № 3-КТ</dc:title>
</cp:coreProperties>
</file>