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9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23 августа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техническому обслуживанию источника бесперебойного питания (ИБП)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 xml:space="preserve"> MGE GALAXY PW 40 </w:t>
      </w:r>
      <w:r>
        <w:rPr>
          <w:sz w:val="22"/>
          <w:szCs w:val="22"/>
          <w:lang w:val="en-US"/>
        </w:rPr>
        <w:t>kVA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и оценке котировочных заявок присутствовало 7 членов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3 августа 2013 года с 09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9 – КТ было размещено на официальном сайте                     15 августа 2013 года.</w:t>
      </w:r>
    </w:p>
    <w:p>
      <w:pPr>
        <w:pStyle w:val="22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ются следующие условия: 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ание услуг по техническому обслуживанию источника бесперебойного питания (ИБП) - </w:t>
      </w:r>
      <w:r>
        <w:rPr>
          <w:color w:val="000000"/>
          <w:sz w:val="22"/>
          <w:szCs w:val="22"/>
          <w:lang w:val="en-US"/>
        </w:rPr>
        <w:t>UPS</w:t>
      </w:r>
      <w:r>
        <w:rPr>
          <w:color w:val="000000"/>
          <w:sz w:val="22"/>
          <w:szCs w:val="22"/>
        </w:rPr>
        <w:t xml:space="preserve"> MGE GALAXY PW 40 </w:t>
      </w:r>
      <w:r>
        <w:rPr>
          <w:color w:val="000000"/>
          <w:sz w:val="22"/>
          <w:szCs w:val="22"/>
          <w:lang w:val="en-US"/>
        </w:rPr>
        <w:t>kVA</w:t>
      </w:r>
      <w:r>
        <w:rPr>
          <w:color w:val="000000"/>
          <w:sz w:val="22"/>
          <w:szCs w:val="22"/>
        </w:rPr>
        <w:t>. в соответствии с Техническим задание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 (к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мощность (кВ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характеристики основной се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400-415 В ± 15 % - три фазы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ц ± 1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я тока (КН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4 % с использованием ТМН - фильт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мощ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96 с использованием ТМН - фильтр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характеристики байпа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0-415 В ± 15 % - три фазы + нейтра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ц ± 10 %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характерис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Ph/P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0</w:t>
            </w:r>
            <w:r>
              <w:rPr/>
              <w:t>-400-415 В ± 1 % - три фазы + нейтра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ц ± 0,05 %, настраивает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руз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% - 1 мин.; 125 % - 10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ажение напря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DU</w:t>
            </w:r>
            <w:r>
              <w:rPr/>
              <w:t xml:space="preserve"> 2 % </w:t>
            </w:r>
            <w:r>
              <w:rPr>
                <w:lang w:val="en-US"/>
              </w:rPr>
              <w:t>Ph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при линейной нагрузк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DU</w:t>
            </w:r>
            <w:r>
              <w:rPr/>
              <w:t xml:space="preserve"> &lt; 3 % </w:t>
            </w:r>
            <w:r>
              <w:rPr>
                <w:lang w:val="en-US"/>
              </w:rPr>
              <w:t>Ph</w:t>
            </w:r>
            <w:r>
              <w:rPr/>
              <w:t>/</w:t>
            </w:r>
            <w:r>
              <w:rPr>
                <w:lang w:val="en-US"/>
              </w:rPr>
              <w:t>Ph</w:t>
            </w:r>
            <w:r>
              <w:rPr/>
              <w:t xml:space="preserve"> </w:t>
            </w:r>
            <w:r>
              <w:rPr>
                <w:lang w:val="en-US"/>
              </w:rPr>
              <w:t>Ph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при нелинейной нагрузке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-фа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ные батаре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с АКБ </w:t>
            </w:r>
            <w:r>
              <w:rPr>
                <w:lang w:val="en-US"/>
              </w:rPr>
              <w:t>P</w:t>
            </w:r>
            <w:r>
              <w:rPr/>
              <w:t>12</w:t>
            </w:r>
            <w:r>
              <w:rPr>
                <w:lang w:val="en-US"/>
              </w:rPr>
              <w:t>V</w:t>
            </w:r>
            <w:r>
              <w:rPr/>
              <w:t>1550 -  64 шту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 ИБП от бата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чные, необслуживаем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жим двойного пре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чный реж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кружающей сре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отери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(в кВ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мп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  <w:r>
              <w:rPr/>
              <w:t xml:space="preserve"> С ± 5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шума (дБ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тандар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  <w:lang w:val="en-US"/>
        </w:rPr>
        <w:t xml:space="preserve"> – </w:t>
      </w:r>
      <w:r>
        <w:rPr>
          <w:sz w:val="20"/>
        </w:rPr>
        <w:t xml:space="preserve">согласно стандарту </w:t>
      </w:r>
      <w:r>
        <w:rPr>
          <w:sz w:val="20"/>
          <w:lang w:val="en-US"/>
        </w:rPr>
        <w:t>EN</w:t>
      </w:r>
      <w:r>
        <w:rPr>
          <w:sz w:val="20"/>
        </w:rPr>
        <w:t xml:space="preserve"> 50091-3/</w:t>
      </w:r>
      <w:r>
        <w:rPr>
          <w:sz w:val="20"/>
          <w:lang w:val="en-US"/>
        </w:rPr>
        <w:t>IEC</w:t>
      </w:r>
      <w:r>
        <w:rPr>
          <w:sz w:val="20"/>
        </w:rPr>
        <w:t xml:space="preserve"> 62040-3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– указаны потери ИБП при номинальной нагрузке при плавающем заряде батарей</w:t>
      </w:r>
    </w:p>
    <w:p>
      <w:pPr>
        <w:pStyle w:val="22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еречень оказываемых услуг:</w:t>
      </w:r>
    </w:p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46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омещения предъявляемым требованиям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вентиляционных отверстий по периметру корпуса и сзади ИБП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ИБП и перевод нагрузки на ручной байпас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зуальный осмотр внешнего и внутреннего состояния ИБ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ка электрических соединений блоков и уз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ка кабелей, разъемов, состояния плат и прочих компон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ерка конденсаторов по полному напряж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ерка работы вентиляторо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пыли электронных блоков и силовых частей ИБП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ИБП и перевод нагрузки в режим он-лайн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журнала событий и данных оборудования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основных режимов работы ИБ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ормальный режи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жим работы от батар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бота в режиме – автоматический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as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бота в режиме – ручной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ass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входных и выходных параметров ИБП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ные напря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ота входного напря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ходные то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ходные напря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ходные то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ота выходного напряжения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" w:leader="none"/>
              </w:tabs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результатов измерения и расчёта с индикацией, выдаваемой на мониторе ИБП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параметров, измеряемых ИБП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боты системы сигнализации и мониторинг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53"/>
              <w:jc w:val="center"/>
              <w:rPr/>
            </w:pPr>
            <w:r>
              <w:rPr/>
              <w:t>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стояния аккумуляторных батарей без разбор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зуальный осмот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напряжению на линейке аккумуляторов при работе ИБП в режиме работы от батарей на номинальную нагрузку Заказч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ка времени работы от аккумуляторных батарей путём полного контрольного разряда на номинальную нагрузку Заказчика (проведение ручного теста батарей, при котором выясняется реальная оставшаяся емкость аккумуляторных батарей).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проверка реакции ИБП на пропадание входного напряжения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тчёта для заказчика с рекомендациями</w:t>
            </w:r>
          </w:p>
        </w:tc>
      </w:tr>
    </w:tbl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-720" w:leader="none"/>
        </w:tabs>
        <w:ind w:left="34" w:firstLine="533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>Срок начала оказания услуг по – день, следующий за подписанием государственного контракта. Услуги должны быть оказаны в течение 2 (двух) календарных дней.</w:t>
      </w:r>
    </w:p>
    <w:p>
      <w:pPr>
        <w:pStyle w:val="32"/>
        <w:tabs>
          <w:tab w:val="clear" w:pos="708"/>
          <w:tab w:val="left" w:pos="-720" w:leader="none"/>
        </w:tabs>
        <w:ind w:left="34" w:firstLine="53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2. В цену контракта включено: 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100 000 (Сто тысяч) рублей 00 копеек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29–КТ срока подачи котировочных заявок (22 августа 2013 года 10:00 час.) поступило 2 (две) котировочных заявок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Энергоп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10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очников,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29) 21500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59117410 КПП 6659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5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сКом-Информационные техн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2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3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95331 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, 31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9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559"/>
        <w:gridCol w:w="552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Энерг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5 000, 00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60"/>
              <w:ind w:right="-55" w:firstLine="6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едении запроса котировок № 29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РусКом-Информацио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8 000, 31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9 – К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/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 xml:space="preserve">ООО «Энергопром» </w:t>
      </w:r>
      <w:r>
        <w:rPr>
          <w:sz w:val="22"/>
          <w:szCs w:val="22"/>
        </w:rPr>
        <w:t xml:space="preserve">с предложенной ценой </w:t>
      </w:r>
      <w:r>
        <w:rPr>
          <w:b/>
          <w:sz w:val="22"/>
          <w:szCs w:val="22"/>
        </w:rPr>
        <w:t xml:space="preserve">65 000 </w:t>
      </w:r>
      <w:r>
        <w:rPr>
          <w:b/>
          <w:bCs/>
          <w:sz w:val="22"/>
          <w:szCs w:val="22"/>
          <w:lang w:eastAsia="en-US"/>
        </w:rPr>
        <w:t>(Шестьдесят пять тысяч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ОО «РусКом-Информационные технологии»</w:t>
      </w:r>
      <w:r>
        <w:rPr>
          <w:sz w:val="22"/>
          <w:szCs w:val="22"/>
        </w:rPr>
        <w:t xml:space="preserve"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2"/>
          <w:szCs w:val="22"/>
          <w:lang w:eastAsia="en-US"/>
        </w:rPr>
        <w:t>78 000</w:t>
      </w:r>
      <w:r>
        <w:rPr>
          <w:sz w:val="22"/>
          <w:szCs w:val="22"/>
        </w:rPr>
        <w:t xml:space="preserve"> (Семьдесят восемь тысяч) рублей 31 копейку. </w:t>
      </w:r>
    </w:p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Цена государственного контракта составила 65 000, 00 </w:t>
      </w:r>
      <w:r>
        <w:rPr>
          <w:b/>
          <w:bCs/>
          <w:sz w:val="22"/>
          <w:szCs w:val="22"/>
          <w:lang w:eastAsia="en-US"/>
        </w:rPr>
        <w:t>(Шестьдесят пять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Cs/>
          <w:sz w:val="22"/>
          <w:szCs w:val="22"/>
        </w:rPr>
        <w:t>ООО «Энергопром»</w:t>
      </w:r>
      <w:r>
        <w:rPr>
          <w:sz w:val="22"/>
          <w:szCs w:val="22"/>
        </w:rPr>
        <w:t xml:space="preserve"> на условиях Извещения о проведении запроса котировок № 29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  <w:gridCol w:w="239"/>
            </w:tblGrid>
            <w:tr>
              <w:trPr/>
              <w:tc>
                <w:tcPr>
                  <w:tcW w:w="9547" w:type="dxa"/>
                  <w:tcBorders/>
                </w:tcPr>
                <w:tbl>
                  <w:tblPr>
                    <w:tblW w:w="1031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0"/>
                    <w:gridCol w:w="6176"/>
                  </w:tblGrid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едатель единой комиссии: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лены единой комиссии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Баландина Т.П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Здановский А.С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Иванова Т.С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Курченко В.Н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Миронова Е.В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Патракеева И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кретарь единой комиссии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/Минаева Е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тавитель Заказчика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Дементьев А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9-КТ от 23.08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701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1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Энергоп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10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очников,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929) 21500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59117410 КПП 6659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1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5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РусКом-Информационные техн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2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3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95331 КПП 667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2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8 000, 31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3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3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9:00Z</dcterms:created>
  <dc:creator>р</dc:creator>
  <dc:description/>
  <cp:keywords/>
  <dc:language>en-US</dc:language>
  <cp:lastModifiedBy>Елена А. Минаева</cp:lastModifiedBy>
  <cp:lastPrinted>2013-08-22T18:00:00Z</cp:lastPrinted>
  <dcterms:modified xsi:type="dcterms:W3CDTF">2013-08-23T10:19:00Z</dcterms:modified>
  <cp:revision>2</cp:revision>
  <dc:subject/>
  <dc:title>ПРОТОКОЛ № 3-КТ</dc:title>
</cp:coreProperties>
</file>