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1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07 ноября 2012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мантий для судей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4 члена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ре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Почтовый адрес: 620019,            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07 ноября 2012 года с 09:0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41 – КТ было размещено на официальном сайте                   26 октября 2012 года.</w:t>
      </w:r>
    </w:p>
    <w:p>
      <w:pPr>
        <w:pStyle w:val="21"/>
        <w:tabs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50"/>
        <w:gridCol w:w="1206"/>
      </w:tblGrid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54" w:right="-208" w:firstLine="18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3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ии для судей (мужские и женск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9"/>
          <w:tab w:val="left" w:pos="9360" w:leader="none"/>
        </w:tabs>
        <w:spacing w:before="0" w:after="0"/>
        <w:ind w:left="0"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Технические характери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нтия без подкладки, из немнущейся легкой ткани черного цвета (габардин), силуэт трапеция большой прибавкой на объ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ина мантии доходит до каблука туфель, расстояние от пола 3-4 см. Центральная бортовая застежка в стык на ленту "Вилькро" на тачном пластроне с внутренней сторо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ротник стойк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делие сертифицирова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тификаты выдаются с това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чки на двойной отрезной кокетке с вышивкой, притачной двойной планке горловины с глубокой односторонней складкой в сторону полузан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маны в боковом ш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нка на двойной отрезной кокетке с вышивкой, со средним швом, с глубокой встречной складкой от кокетки, в которой обработан высокий разрез, и двумя односторонними складками от кокетки, на уровне лопаток в обе стороны от встречной уп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ава втачные, одношовные рубашечного покроя с квадратной проймой и большого объема, который достигается за счет 13 односторонних складок по ока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 рукавов обработан широкой манжетой с шестью односторонними складками по линии притачивания. Застежка на ленту "Вилькро", которая дает возможность регулировать объем манж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й воротника, пластрона, манжет отстроченный на 0,1-0,2 см от кр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ерхней части планки на расстоянии 2-3 см от притачивания стойки пришиты две декоративные пуговицы, золотистого цвета с изображением Государственного герб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отделочной ткани (белого цвета): съемный воротник-стойка (ширина 5 см) с отложными уголками – 2 шт и съемные манжеты  (ширина 14,5 см) – 4 шт., пристегивающиеся к деталям на петли и пугов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кая форма силуэта мантии достигается за счет плечевых накла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к ткани: черного цвета, легкая, немнущаяся, хорошо держит форму «трапеция» и глубокие складки, обладает хорошими гигиеническими и гигроскопическими свойствами:                                                                                                                                                  -воздухопроницаемость: не менее 330дм3/м2сек не более 378дм3/м2се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гигроскопичность: не менее 15% не более 17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кань на съемный воротник-стойку и съемные манжеты должна быть из не менее 60% не более 65% хлопка и не менее 35% не более 40% полиэсте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чностны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гигроскопичность: не менее 4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оздухопроницаемость: не менее 45дм3/м2с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говица должна быть металлическая, позолоченная, размер 0,22мм, изображение - Государственный герб Российской Федерации,  на пушках (ножк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емное жабо (кокилье) к женской мантии (ширина 11,5 см, длина 26 см): из отделочной ткани белого цвета с отложными углами, пристегивающееся к деталям на петли и пуговицы –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кань на жабо (кокилье) должна быть из не менее 65% не более 70% полиэстера и не менее 30% не более 35% вискозы.  Прочностны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игроскопичность: не менее 5,5%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оздухопроницаемость: не менее 35дм3/м2с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аржевое переплетение: 2/1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итки </w:t>
      </w:r>
      <w:r>
        <w:rPr>
          <w:sz w:val="22"/>
          <w:szCs w:val="22"/>
        </w:rPr>
        <w:t xml:space="preserve"> 100% полистэр, в тон тк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ждом изделии должна быть приколота этикетка с указанием роста, размера. Образец ткани находится у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омплект мантии входит: мантия, комплект манжет (4 шт) и воротничков (2 шт), кокилье (1 ш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е изделие должно быть в индивидуальной упаковке и на плечиках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30 (тридцать) календарных дней с момента заключения государственного контракта.</w:t>
      </w:r>
    </w:p>
    <w:p>
      <w:pPr>
        <w:pStyle w:val="32"/>
        <w:spacing w:before="0" w:after="0"/>
        <w:ind w:left="0" w:right="-1" w:firstLine="567"/>
        <w:jc w:val="both"/>
        <w:rPr/>
      </w:pPr>
      <w:r>
        <w:rPr>
          <w:sz w:val="22"/>
          <w:szCs w:val="22"/>
        </w:rPr>
        <w:t>6.2. В цену контракта включено: стоимость товара, упаковка, все расходы</w:t>
      </w:r>
      <w:r>
        <w:rPr>
          <w:bCs/>
          <w:sz w:val="22"/>
          <w:szCs w:val="22"/>
        </w:rPr>
        <w:t xml:space="preserve"> на перевозку, доставку, страхование,</w:t>
      </w:r>
      <w:r>
        <w:rPr>
          <w:sz w:val="22"/>
          <w:szCs w:val="22"/>
        </w:rPr>
        <w:t xml:space="preserve"> хранение, погрузку, выгрузку, складирование в помещении Заказчика; вывоз упаковки, предоставление гарантий качества товара; </w:t>
      </w:r>
      <w:r>
        <w:rPr>
          <w:sz w:val="22"/>
          <w:szCs w:val="22"/>
          <w:lang w:eastAsia="en-US"/>
        </w:rPr>
        <w:t xml:space="preserve">НДС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spacing w:before="0" w:after="0"/>
        <w:ind w:right="58" w:firstLine="567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92 800 (Девяносто две тысячи восемьсот) рублей 00 копеек.</w:t>
      </w:r>
    </w:p>
    <w:p>
      <w:pPr>
        <w:pStyle w:val="TextBody"/>
        <w:spacing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                   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41–КТ срока подачи котировочных заявок (06 ноября 2012 года 10:00 час.) поступило пять котировочных заявок следующих участников размещения заказа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атеринбургское ателье пошива сценической одежды» Всероссийского музыкального общ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87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роткий, 1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256-56-8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43) 256-56-8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4073511 КПП 6664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0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ВИК-ПРОФИ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34, г. Санкт-Петер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пр. Ветеранов, 140Г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735-14-2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1-7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7321333 КПП 7807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2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69 84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ЛУЭТ-ЭЛЕГА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43, г. Ом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Герцена, 1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12) 21-04-7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77369 КПП 5503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2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72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33, г. Ом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й Путь, 12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12) 23-04-2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70054 КПП 5501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6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64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и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428003, Чувашская Республика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2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917) 654262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30076371 КПП 2130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6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78 40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1 – КТ, оценила их и приняла на основании полученных результатов следующее реше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14"/>
        <w:gridCol w:w="58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</w:rPr>
            </w:pPr>
            <w:r>
              <w:rPr>
                <w:i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ООО «Екатеринбургское ателье пошива сценической одежды» Всероссийского музыкального обще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71 20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0"/>
                <w:szCs w:val="20"/>
              </w:rPr>
              <w:t>проведении запроса котировок № 41 – КТ.</w:t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</w:rPr>
            </w:pPr>
            <w:r>
              <w:rPr>
                <w:bCs/>
              </w:rPr>
              <w:t>ООО «АВИК-ПРОФИ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69 840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1. 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41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41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0"/>
                <w:szCs w:val="20"/>
              </w:rPr>
              <w:t>цена товара, упаковка, все расходы</w:t>
            </w:r>
            <w:r>
              <w:rPr>
                <w:bCs/>
                <w:sz w:val="20"/>
                <w:szCs w:val="20"/>
              </w:rPr>
              <w:t xml:space="preserve"> на перевозку, достав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складирование в помещении Заказчика; вывоз упаковки, предоставление гарантий качества товара; </w:t>
            </w:r>
            <w:r>
              <w:rPr>
                <w:sz w:val="20"/>
                <w:szCs w:val="20"/>
                <w:lang w:eastAsia="en-US"/>
              </w:rPr>
              <w:t xml:space="preserve">НДС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 другие расходы, связанные с исполнением государственного контракт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41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41 –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В соответствии с ч. 3 ст. 47 ФЗ № 9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41 – КТ) </w:t>
            </w:r>
            <w:r>
              <w:rPr>
                <w:sz w:val="20"/>
                <w:szCs w:val="20"/>
              </w:rPr>
              <w:t>было предусмотрено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1509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  <w:tab w:val="left" w:pos="9360" w:leader="none"/>
                    </w:tabs>
                    <w:ind w:left="283" w:right="-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конкретные характеристики предлагаемого товара:</w:t>
                  </w:r>
                </w:p>
                <w:p>
                  <w:pPr>
                    <w:pStyle w:val="32"/>
                    <w:tabs>
                      <w:tab w:val="clear" w:pos="709"/>
                      <w:tab w:val="left" w:pos="0" w:leader="none"/>
                      <w:tab w:val="left" w:pos="9360" w:leader="none"/>
                    </w:tabs>
                    <w:spacing w:before="0" w:after="120"/>
                    <w:ind w:left="283" w:right="-1" w:hanging="0"/>
                    <w:rPr/>
                  </w:pPr>
                  <w:r>
                    <w:rPr>
                      <w:i/>
                      <w:color w:val="993300"/>
                      <w:sz w:val="20"/>
                      <w:szCs w:val="20"/>
                    </w:rPr>
                    <w:t>(заполняется участником самостоятельно с учетом требований заказчика, указываются конкретные (</w:t>
                  </w:r>
                  <w:r>
                    <w:rPr>
                      <w:b/>
                      <w:i/>
                      <w:color w:val="993300"/>
                      <w:sz w:val="20"/>
                      <w:szCs w:val="20"/>
                      <w:u w:val="single"/>
                    </w:rPr>
                    <w:t>точные</w:t>
                  </w:r>
                  <w:r>
                    <w:rPr>
                      <w:i/>
                      <w:color w:val="993300"/>
                      <w:sz w:val="20"/>
                      <w:szCs w:val="20"/>
                    </w:rPr>
                    <w:t xml:space="preserve">) характеристики товара, которые </w:t>
                  </w:r>
                  <w:r>
                    <w:rPr>
                      <w:b/>
                      <w:i/>
                      <w:color w:val="993300"/>
                      <w:sz w:val="20"/>
                      <w:szCs w:val="20"/>
                      <w:u w:val="single"/>
                    </w:rPr>
                    <w:t>соответствуют заявленным требованиям Заказчика</w:t>
                  </w:r>
                  <w:r>
                    <w:rPr>
                      <w:i/>
                      <w:color w:val="9933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гласно</w:t>
            </w:r>
            <w:r>
              <w:rPr>
                <w:iCs/>
                <w:sz w:val="20"/>
                <w:szCs w:val="20"/>
              </w:rPr>
              <w:t xml:space="preserve"> извещению о проведении запроса котировок № 41 – КТ) Заказчиком </w:t>
            </w:r>
            <w:r>
              <w:rPr>
                <w:sz w:val="20"/>
                <w:szCs w:val="20"/>
              </w:rPr>
              <w:t xml:space="preserve">были указаны следующие характеристики товара, требуемого к поставке: 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антия для судей(мужская/женска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тия без подкладки, из немнущейся легкой ткани черного цвета (габардин), силуэт трапеция большой прибавкой на объе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мантии доходит до каблука туфель, расстояние от пола 3-4 см. Центральная бортовая застежка в стык на ленту "Вилькро" на тачном пластроне с внутренней сторон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тник стой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делие сертифицирова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 выдаются с това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чки на двойной отрезной кокетке с вышивкой, притачной двойной планке горловины с глубокой односторонней складкой в сторону полуза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ы в боковом ш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нка на двойной отрезной кокетке с вышивкой, со средним швом, с глубокой встречной складкой от кокетки, в которой обработан высокий разрез, и двумя односторонними складками от кокетки, на уровне лопаток в обе стороны от встречной упа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ава втачные, одношовные рубашечного покроя с квадратной проймой и большого объема, который достигается за счет 13 односторонних складок по ока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 рукавов обработан широкой манжетой с шестью односторонними складками по линии притачивания. Застежка на ленту "Вилькро", которая дает возможность регулировать объем манж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й воротника, пластрона, манжет отстроченный на 0,1-0,2 см от кр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рхней части планки на расстоянии 2-3 см от притачивания стойки пришиты две декоративные пуговицы, золотистого цвета с изображением Государственного герба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тделочной ткани (белого цвета): съемный воротник-стойка (ширина 5 см) с отложными уголками – 2 шт и съемные манжеты  (ширина 14,5 см) – 4 шт., пристегивающиеся к деталям на петли и пугов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я форма силуэта мантии достигается за счет плечевых наклад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ткани: черного цвета, легкая, немнущаяся, хорошо держит форму «трапеция» и глубокие складки, обладает хорошими гигиеническими и гигроскопическими свойствами:                                                                                                                                                  -воздухопроницаемость: не менее 330дм3/м2сек не более 378дм3/м2се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игроскопичность: не менее 15% не более 17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нь на съемный воротник-стойку и съемные манжеты должна быть из не менее 60% не более 65% хлопка и не менее 35% не более 40% полиэсте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ные показа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гигроскопичность: не менее 4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воздухопроницаемость: не менее 45дм3/м2с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овица должна быть металлическая, позолоченная, размер 0,22мм, изображение - Государственный герб Российской Федерации,  на пушках (ножк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мное жабо (кокилье) к женской мантии (ширина 11,5 см, длина 26 см): из отделочной ткани белого цвета с отложными углами, пристегивающееся к деталям на петли и пуговицы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 на жабо (кокилье) должна быть из не менее 65% не более 70% полиэстера и не менее 30% не более 35% вискозы.  Прочностные показа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гроскопичность: не менее 5,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здухопроницаемость: не менее 35дм3/м2се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аржевое переплетение: 2/1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итки </w:t>
            </w:r>
            <w:r>
              <w:rPr>
                <w:sz w:val="16"/>
                <w:szCs w:val="16"/>
              </w:rPr>
              <w:t xml:space="preserve"> 100% полистэр, в тон тк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ждом изделии должна быть приколота этикетка с указанием роста, размера. Образец ткани находится у Заказч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комплект мантии входит: мантия, комплект манжет (4 шт) и воротничков (2 шт), </w:t>
            </w:r>
            <w:r>
              <w:rPr>
                <w:b/>
                <w:sz w:val="16"/>
                <w:szCs w:val="16"/>
              </w:rPr>
              <w:t>кокилье (1 шт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ждое изделие должно быть в индивидуальной упаковке и на плечик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в его котировочной не указаны сведения о наличии кокилье в комплектах мантий, а также сведения об индивидуальной упаковке и плечиков для м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Таким образом, участник не указал запрашиваемый Заказчиком сведения о комплектности поставляемого товара, что не соответствует требованиям, установленным в извещении о проведении запроса котировок 41-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</w:rPr>
            </w:pPr>
            <w:r>
              <w:rPr>
                <w:bCs/>
              </w:rPr>
              <w:t>ООО «СИЛУЭТ-ЭЛЕГАН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72 000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0"/>
                <w:szCs w:val="20"/>
              </w:rPr>
              <w:t>проведении запроса котировок № 41 – 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</w:rPr>
            </w:pPr>
            <w:r>
              <w:rPr>
                <w:bCs/>
              </w:rPr>
              <w:t>ООО «Севе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64 000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>Заявка не соответствует требованиям, установленным в извещении о</w:t>
            </w:r>
            <w:r>
              <w:rPr/>
              <w:t xml:space="preserve"> проведении запроса котировок № 41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3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41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0"/>
                <w:szCs w:val="20"/>
              </w:rPr>
              <w:t>цена товара, упаковка, все расходы</w:t>
            </w:r>
            <w:r>
              <w:rPr>
                <w:bCs/>
                <w:sz w:val="20"/>
                <w:szCs w:val="20"/>
              </w:rPr>
              <w:t xml:space="preserve"> на перевозку, достав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складирование в помещении Заказчика; вывоз упаковки, предоставление гарантий качества товара; </w:t>
            </w:r>
            <w:r>
              <w:rPr>
                <w:sz w:val="20"/>
                <w:szCs w:val="20"/>
                <w:lang w:eastAsia="en-US"/>
              </w:rPr>
              <w:t xml:space="preserve">НДС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 другие расходы, связанные с исполнением государственного контракт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41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0"/>
                      <w:szCs w:val="20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41 –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</w:rPr>
            </w:pPr>
            <w:r>
              <w:rPr>
                <w:bCs/>
              </w:rPr>
              <w:t>ООО «Сти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/>
              <w:t>78 400, 00 рубле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1. Заявка не соответствует требованиям, установленным в извещении о </w:t>
            </w:r>
            <w:r>
              <w:rPr/>
              <w:t xml:space="preserve"> проведении запроса котировок № 41 – КТ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  <w:t xml:space="preserve">Согласно </w:t>
            </w:r>
            <w:hyperlink r:id="rId4">
              <w:r>
                <w:rPr>
                  <w:rStyle w:val="InternetLink"/>
                  <w:i/>
                  <w:iCs/>
                  <w:color w:val="FF0000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5) цена товара, работы, услуги </w:t>
            </w:r>
            <w:r>
              <w:rPr>
                <w:b/>
                <w:sz w:val="20"/>
                <w:szCs w:val="20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Во исполнение ч. 7 ст. 43 ФЗ № 94 Заказчиком в извещении о проведении запроса котировок № 41-КТ установлено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«В соответствии со ст.ст. 43, 44 </w:t>
            </w:r>
            <w:r>
              <w:rPr>
                <w:sz w:val="20"/>
                <w:szCs w:val="20"/>
              </w:rPr>
              <w:t xml:space="preserve">Федерального закона № 94-ФЗ, в </w:t>
            </w:r>
            <w:r>
              <w:rPr>
                <w:sz w:val="20"/>
                <w:szCs w:val="20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0"/>
                <w:szCs w:val="20"/>
              </w:rPr>
              <w:t>цена товара, упаковка, все расходы</w:t>
            </w:r>
            <w:r>
              <w:rPr>
                <w:bCs/>
                <w:sz w:val="20"/>
                <w:szCs w:val="20"/>
              </w:rPr>
              <w:t xml:space="preserve"> на перевозку, доставку, страхование,</w:t>
            </w:r>
            <w:r>
              <w:rPr>
                <w:sz w:val="20"/>
                <w:szCs w:val="20"/>
              </w:rPr>
              <w:t xml:space="preserve"> хранение, погрузку, выгрузку, складирование в помещении Заказчика; вывоз упаковки, предоставление гарантий качества товара; </w:t>
            </w:r>
            <w:r>
              <w:rPr>
                <w:sz w:val="20"/>
                <w:szCs w:val="20"/>
                <w:lang w:eastAsia="en-US"/>
              </w:rPr>
              <w:t xml:space="preserve">НДС, </w:t>
            </w:r>
            <w:r>
              <w:rPr>
                <w:bCs/>
                <w:sz w:val="20"/>
                <w:szCs w:val="20"/>
              </w:rPr>
              <w:t>уплату таможенных пошлин, налогов, сборов и других обязательных платежей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и другие расходы, связанные с исполнением государственного контракта</w:t>
            </w:r>
            <w:r>
              <w:rPr>
                <w:sz w:val="20"/>
                <w:szCs w:val="20"/>
                <w:lang w:eastAsia="en-US"/>
              </w:rPr>
              <w:t>»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0"/>
                <w:szCs w:val="20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0"/>
                <w:szCs w:val="20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41 – КТ </w:t>
            </w:r>
            <w:r>
              <w:rPr>
                <w:sz w:val="20"/>
                <w:szCs w:val="20"/>
              </w:rPr>
              <w:t>было предусмотрено: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3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1065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18"/>
                      <w:szCs w:val="18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9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не указал</w:t>
            </w:r>
            <w:r>
              <w:rPr>
                <w:i/>
                <w:color w:val="FF0000"/>
                <w:sz w:val="20"/>
                <w:szCs w:val="20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0"/>
                <w:szCs w:val="20"/>
              </w:rPr>
              <w:t>то есть поданная участником заявка не соответствует ФЗ № 94 и извещению о проведении запроса котировок № 41 –К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both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В соответствии с ч. 3 ст. 47 ФЗ № 9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0"/>
                <w:szCs w:val="20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0"/>
                <w:szCs w:val="20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казчиком </w:t>
            </w:r>
            <w:r>
              <w:rPr>
                <w:b/>
                <w:sz w:val="20"/>
                <w:szCs w:val="20"/>
              </w:rPr>
              <w:t>в форме котировочной заявк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Cs/>
                <w:sz w:val="20"/>
                <w:szCs w:val="20"/>
              </w:rPr>
              <w:t xml:space="preserve">Приложение № 1 к извещению о проведении запроса  котировок № 41 – КТ) </w:t>
            </w:r>
            <w:r>
              <w:rPr>
                <w:sz w:val="20"/>
                <w:szCs w:val="20"/>
              </w:rPr>
              <w:t>было предусмотрено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1336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left="0" w:right="-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конкретные характеристики предлагаемого товара:</w:t>
                  </w:r>
                </w:p>
                <w:p>
                  <w:pPr>
                    <w:pStyle w:val="32"/>
                    <w:spacing w:before="0" w:after="120"/>
                    <w:ind w:left="0" w:right="-1" w:hanging="0"/>
                    <w:rPr/>
                  </w:pPr>
                  <w:r>
                    <w:rPr>
                      <w:i/>
                      <w:color w:val="993300"/>
                      <w:sz w:val="20"/>
                      <w:szCs w:val="20"/>
                    </w:rPr>
                    <w:t>(заполняется участником самостоятельно с учетом требований заказчика, указываются конкретные (</w:t>
                  </w:r>
                  <w:r>
                    <w:rPr>
                      <w:b/>
                      <w:i/>
                      <w:color w:val="993300"/>
                      <w:sz w:val="20"/>
                      <w:szCs w:val="20"/>
                      <w:u w:val="single"/>
                    </w:rPr>
                    <w:t>точные</w:t>
                  </w:r>
                  <w:r>
                    <w:rPr>
                      <w:i/>
                      <w:color w:val="993300"/>
                      <w:sz w:val="20"/>
                      <w:szCs w:val="20"/>
                    </w:rPr>
                    <w:t xml:space="preserve">) характеристики товара, которые </w:t>
                  </w:r>
                  <w:r>
                    <w:rPr>
                      <w:b/>
                      <w:i/>
                      <w:color w:val="993300"/>
                      <w:sz w:val="20"/>
                      <w:szCs w:val="20"/>
                      <w:u w:val="single"/>
                    </w:rPr>
                    <w:t>соответствуют заявленным требованиям Заказчика</w:t>
                  </w:r>
                  <w:r>
                    <w:rPr>
                      <w:i/>
                      <w:color w:val="9933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гласно</w:t>
            </w:r>
            <w:r>
              <w:rPr>
                <w:iCs/>
                <w:sz w:val="20"/>
                <w:szCs w:val="20"/>
              </w:rPr>
              <w:t xml:space="preserve"> извещению о проведении запроса котировок № 41 – КТ) Заказчиком </w:t>
            </w:r>
            <w:r>
              <w:rPr>
                <w:sz w:val="20"/>
                <w:szCs w:val="20"/>
              </w:rPr>
              <w:t xml:space="preserve">были указаны следующие характеристики товара, требуемого к поставке: </w:t>
            </w:r>
          </w:p>
          <w:p>
            <w:pPr>
              <w:pStyle w:val="32"/>
              <w:tabs>
                <w:tab w:val="clear" w:pos="709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антия для судей(мужская/женска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тия без подкладки, из немнущейся легкой ткани черного цвета (габардин), силуэт трапеция большой прибавкой на объе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мантии доходит до каблука туфель, расстояние от пола 3-4 см. Центральная бортовая застежка в стык на ленту "Вилькро" на тачном пластроне с внутренней сторон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тник стой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делие сертифицирова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 выдаются с това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чки на двойной отрезной кокетке с вышивкой, притачной двойной планке горловины с глубокой односторонней складкой в сторону полузано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маны в боковом ш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нка на двойной отрезной кокетке с вышивкой, со средним швом, с глубокой встречной складкой от кокетки, в которой обработан высокий разрез, и двумя односторонними складками от кокетки, на уровне лопаток в обе стороны от встречной упа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ава втачные, одношовные рубашечного покроя с квадратной проймой и большого объема, который достигается за счет 13 односторонних складок по окату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 рукавов обработан широкой манжетой с шестью односторонними складками по линии притачивания. Застежка на ленту "Вилькро", которая дает возможность регулировать объем манж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й воротника, пластрона, манжет отстроченный на 0,1-0,2 см от кр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ерхней части планки на расстоянии 2-3 см от притачивания стойки пришиты две декоративные пуговицы, золотистого цвета с изображением Государственного герба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тделочной ткани (белого цвета): съемный воротник-стойка (ширина 5 см) с отложными уголками – 2 шт и съемные манжеты  (ширина 14,5 см) – 4 шт., пристегивающиеся к деталям на петли и пугов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кая форма силуэта мантии достигается за счет плечевых наклад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бования к ткани: черного цвета, легкая, немнущаяся, хорошо держит форму «трапеция» и глубокие складки, обладает хорошими гигиеническими и гигроскопическими свойствами:                                                                                                                                                  -воздухопроницаемость: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330дм3/м2сек не более 378дм3/м2сек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гигроскопичность: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15% не более 17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нь на съемный воротник-стойку и съемные манжеты должна быть из не менее 60% не более 65% хлопка и не менее 35% не более 40% полиэсте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ностные показа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гигроскопичность: не менее 4%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воздухопроницаемость: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45дм3/м2с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овица должна быть металлическая, позолоченная, размер 0,22мм, изображение - Государственный герб Российской Федерации,  на пушках (ножк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мное жабо (кокилье) к женской мантии (ширина 11,5 см, длина 26 см): из отделочной ткани белого цвета с отложными углами, пристегивающееся к деталям на петли и пуговицы – 1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 на жабо (кокилье) должна быть из не менее 65% не более 70% полиэстера и не менее 30% не более 35% вискозы.  Прочностные показа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игроскопичность: не менее 5,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оздухопроницаемость: не менее 35дм3/м2се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аржевое переплетение: 2/1.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Нитки </w:t>
            </w:r>
            <w:r>
              <w:rPr>
                <w:sz w:val="16"/>
                <w:szCs w:val="16"/>
              </w:rPr>
              <w:t xml:space="preserve"> 100% полистэр, в тон тка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ждом изделии должна быть приколота этикетка с указанием роста, размера. Образец ткани находится у Заказч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комплект мантии входит: мантия, комплект манжет (4 шт) и воротничков (2 шт), кокилье (1 шт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изделие должно быть в индивидуальной упаковке и на плечи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ом в его котировочной указ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ткан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воздухопроницаемость: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330дм3/м2сек не более 378дм3/м2се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гигроскопичность: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15% не более 17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нь на съемный воротник-стойку и съемные манжет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воздухопроницаемость: </w:t>
            </w:r>
            <w:r>
              <w:rPr>
                <w:b/>
                <w:sz w:val="16"/>
                <w:szCs w:val="16"/>
              </w:rPr>
              <w:t>не менее</w:t>
            </w:r>
            <w:r>
              <w:rPr>
                <w:sz w:val="16"/>
                <w:szCs w:val="16"/>
              </w:rPr>
              <w:t xml:space="preserve"> 45дм3/м2с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Таким образом, участник не указал точные характеристики поставляемого товара, запрашиваемые Заказчиком, что не соответствует требованиям, установленным в извещении о проведении запроса котировок 41-КТ.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/>
      </w:pPr>
      <w:r>
        <w:rPr/>
        <w:t>9.</w:t>
      </w:r>
      <w:r>
        <w:rPr>
          <w:b/>
          <w:i/>
        </w:rPr>
        <w:t xml:space="preserve"> </w:t>
      </w:r>
      <w:r>
        <w:rPr/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</w:rPr>
        <w:t>Общества с ограниченной ответственностью «Екатеринбургское ателье пошива сценической одежды» Всероссийского музыкального общества»</w:t>
      </w:r>
      <w:r>
        <w:rPr/>
        <w:t xml:space="preserve"> с предложенной ценой                          71 200</w:t>
      </w:r>
      <w:r>
        <w:rPr>
          <w:bCs/>
          <w:lang w:eastAsia="en-US"/>
        </w:rPr>
        <w:t xml:space="preserve"> (Семьдесят одна тысяча двести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540"/>
        <w:jc w:val="both"/>
        <w:rPr/>
      </w:pPr>
      <w:r>
        <w:rPr>
          <w:b/>
        </w:rPr>
        <w:t>Цена государственного контракта составила 71 200</w:t>
      </w:r>
      <w:r>
        <w:rPr>
          <w:b/>
          <w:bCs/>
          <w:lang w:eastAsia="en-US"/>
        </w:rPr>
        <w:t xml:space="preserve"> (Семьдесят одна тысяча двести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firstLine="540"/>
        <w:jc w:val="both"/>
        <w:rPr/>
      </w:pPr>
      <w:r>
        <w:rPr/>
        <w:t xml:space="preserve">Второе место присвоить ООО «СИЛУЭТ-ЭЛЕГАНТ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lang w:eastAsia="en-US"/>
        </w:rPr>
        <w:t>72 000</w:t>
      </w:r>
      <w:r>
        <w:rPr/>
        <w:t xml:space="preserve"> (Семьдесят две тысячи) рублей 00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/>
      </w:pPr>
      <w:r>
        <w:rPr/>
        <w:t>9.1. Рекомендовать Заказчику заключить государственный контракт с Обществом с ограниченной ответственностью «Екатеринбургское ателье пошива сценической одежды» Всероссийского музыкального общества» на условиях Извещения о проведении запроса котировок № 41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/>
      </w:pPr>
      <w:r>
        <w:rPr/>
        <w:t xml:space="preserve">10. </w:t>
      </w:r>
      <w:r>
        <w:rPr>
          <w:bCs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/Баландина Т.П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(Фамилия, Имя, Отчество)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/Курченко В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/Гирева Е.Н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/Патракеева И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(Фамилия, Имя, Отчество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/Дементьев А.А.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41-КТ от 07.11.2012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3"/>
        <w:gridCol w:w="1560"/>
        <w:gridCol w:w="15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для юридического лица), фамилия, имя, отчество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ля физического лица)  участника размещения за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его наличии), телеф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14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катеринбургское ателье пошива сценической одежды» Всероссийского музыкального общ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87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роткий, 1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43) 256-56-8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43) 256-56-8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4073511 КПП 666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1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71 20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ВИК-ПРОФ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334, г. Санкт-Петер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пр. Ветеранов, 140Г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812) 735-14-22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-01-7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7321333 КПП 78070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2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69 84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ИЛУЭТ-ЭЛЕГА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43, г. Ом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Герцена, 1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812) 21-04-7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3077369 КПП 5503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2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72 0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еве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033, г. Омск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Красный Путь, 12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3812) 23-04-2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70054 КПП 5501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6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64 0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ил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428003, Чувашская Республика,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Энгельса, 2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тел. (917) 654262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30076371 КПП 2130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06.11.201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78 400, 00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2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hyperlink" Target="consultantplus://offline/main?base=LAW;n=116659;fld=134;dst=238" TargetMode="External"/><Relationship Id="rId4" Type="http://schemas.openxmlformats.org/officeDocument/2006/relationships/hyperlink" Target="consultantplus://offline/main?base=LAW;n=116659;fld=134;dst=2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9:00Z</dcterms:created>
  <dc:creator>р</dc:creator>
  <dc:description/>
  <cp:keywords/>
  <dc:language>en-US</dc:language>
  <cp:lastModifiedBy>Елена А. Минаева</cp:lastModifiedBy>
  <cp:lastPrinted>2012-11-07T12:18:00Z</cp:lastPrinted>
  <dcterms:modified xsi:type="dcterms:W3CDTF">2012-11-07T06:19:00Z</dcterms:modified>
  <cp:revision>2</cp:revision>
  <dc:subject/>
  <dc:title>ПРОТОКОЛ № 3-КТ</dc:title>
</cp:coreProperties>
</file>