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1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04 феврал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i/>
          <w:sz w:val="22"/>
          <w:szCs w:val="22"/>
        </w:rPr>
        <w:t>оказание услуг по восстановлению и заправке картриджей для оргтехники</w:t>
      </w:r>
      <w:r>
        <w:rPr>
          <w:bCs/>
          <w:i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4 члена комиссии: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рева Елена Николаевна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чтовый адрес: 620019,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04 февраля 2013 года с 09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1 – КТ было размещено на официальном сайте                        25 января 2013 года.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 оказание услуг по восстановлению и заправке картриджей для оргтехники</w:t>
      </w:r>
      <w:r>
        <w:rPr>
          <w:color w:val="000000"/>
          <w:sz w:val="22"/>
          <w:szCs w:val="22"/>
        </w:rPr>
        <w:t xml:space="preserve"> в соответствии с Техническим заданием:</w:t>
      </w:r>
    </w:p>
    <w:p>
      <w:pPr>
        <w:pStyle w:val="Normal"/>
        <w:rPr/>
      </w:pPr>
      <w:r>
        <w:rPr/>
        <w:t>1. Наименование и объем оказываемых услу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4961"/>
        <w:gridCol w:w="1134"/>
      </w:tblGrid>
      <w:tr>
        <w:trPr>
          <w:trHeight w:val="7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одель картрид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7115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картриджа, полная очистка бункера отработки и деталей картриджа от старого тонера, чистка деталей от налета и бумажной пыли, полировка фотобарабана и ролика заряда. Заполнение картриджа совместимым тонером в объеме, соответствующем ресурсу печати для данной модели картриджа, сборка картриджа, очистка поверхности картриджа от тонера.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паковка картриджа в  светозащитный па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Q2612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 картриджа HP LaserJet Q5949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true"/>
              <w:snapToGrid w:val="false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Canon EP-2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 Canon E-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B435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E505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ка картриджа HP LaserJet CE285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 Xerox 108R009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а</w:t>
            </w:r>
            <w:r>
              <w:rPr>
                <w:sz w:val="22"/>
                <w:szCs w:val="22"/>
                <w:lang w:val="en-US"/>
              </w:rPr>
              <w:t xml:space="preserve"> HP Color LaserJet Q6000A Black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Color LaserJet Q6001A Cya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а</w:t>
            </w:r>
            <w:r>
              <w:rPr>
                <w:sz w:val="22"/>
                <w:szCs w:val="22"/>
                <w:lang w:val="en-US"/>
              </w:rPr>
              <w:t xml:space="preserve"> HP Color LaserJet Q6002A Yellow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триджа</w:t>
            </w:r>
            <w:r>
              <w:rPr>
                <w:sz w:val="22"/>
                <w:szCs w:val="22"/>
                <w:lang w:val="en-US"/>
              </w:rPr>
              <w:t xml:space="preserve"> HP Color LaserJet Q6003A Magent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CE285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left="12"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, очистка бункера отработанного тонера, замена светового вала, замена ракеля, чистка, замена дозирующего лезвия, замена ролика заряда, заполнение картриджа совместимым тонером в объеме, соответствующем ресурсу печати для данной модели картриджа, сборка картриджа.</w:t>
            </w:r>
          </w:p>
          <w:p>
            <w:pPr>
              <w:pStyle w:val="Normal"/>
              <w:ind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ind w:firstLine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аковка картриджа в  светозащитный па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Q2612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CB435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качеству предоставляемых услуг</w:t>
      </w:r>
    </w:p>
    <w:p>
      <w:pPr>
        <w:pStyle w:val="Default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и должны оказываться надлежащего качества и соответствовать требованиям, предъявляемым к услугам такого рода: при осуществлении печати текстовой страницы не должно быть постороннего фона, заполнение графического объекта должно быть равномерным, четким и точным. </w:t>
      </w:r>
    </w:p>
    <w:p>
      <w:pPr>
        <w:pStyle w:val="Normal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вка и восстановление картриджей осуществляется на территории Исполнителя. Заказчик не предоставляет помещения для организации данных работ.</w:t>
      </w:r>
    </w:p>
    <w:p>
      <w:pPr>
        <w:pStyle w:val="Default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вка и восстановление картриджей осуществляется Исполнителем с использованием собственного оборудования, расходных материалов, запасных частей и тонера. </w:t>
      </w:r>
    </w:p>
    <w:p>
      <w:pPr>
        <w:pStyle w:val="Normal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вка картриджей осуществляется по заявке Заказчика (по телефону или эл.почте).</w:t>
      </w:r>
    </w:p>
    <w:p>
      <w:pPr>
        <w:pStyle w:val="Default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услугами по заправке и восстановлению картриджей понимаются: разборка картриджа, полная очистка бункера отработки и деталей картриджа от старого тонера, чистка деталей от налета и бумажной пыли, полировка фотобарабана и ролика заряда. При необходимости замена неисправных деталей (светового вала, ракеля, дозирующего лезвия, ролика заряда и т.д.), заполнение картриджа совместимым тонером в объеме, соответствующем ресурсу печати для данной модели картриджа, сборку картриджа, обнуление или замену чипа картриджа, тестирование готового картриджа, его упаковку в светозащитный пакет. </w:t>
      </w:r>
    </w:p>
    <w:p>
      <w:pPr>
        <w:pStyle w:val="Normal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за свой счет выявленных Заказчиком недостатков (посторонний фон при печати текстовой страницы: затемнения, полосы, пятна) после заправки, ремонта и восстановления картриджей.</w:t>
      </w:r>
    </w:p>
    <w:p>
      <w:pPr>
        <w:pStyle w:val="Default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авка картриджей на заправку и восстановление, а также доставка к Заказчику после заправки  –  осуществляет Исполнитель собственным транспортом. </w:t>
      </w:r>
    </w:p>
    <w:p>
      <w:pPr>
        <w:pStyle w:val="Normal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оказания услуг с учетом транспортировки картриджей от Заказчика и обратно не должны превышать 48 часов с момента подачи заявки Заказчиком.</w:t>
      </w:r>
    </w:p>
    <w:p>
      <w:pPr>
        <w:pStyle w:val="Normal"/>
        <w:ind w:lef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Требования к безопасности оказываемых услуг</w:t>
      </w:r>
    </w:p>
    <w:p>
      <w:pPr>
        <w:pStyle w:val="Normal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>ачество и безопасность поставляемого товара должны соответствовать действующим ГОСТам, ТУ, медико-биологическим, санитарным и экологическим нормам и другим нормативным документам,  установленным для данной категории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ребования к упаков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заправленные картриджи должны быть герметично упакованы в непрозрачную полиэтиленовую плен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я к гарантии на оказанные услуги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Гарантийный срок на заправленные картриджи должен составлять не менее 6 (шести) месяцев с момента передачи товара. Замена некачественного товара осуществляется Исполнителем в течение 3 (трех) рабочих дней с момента оформления акта. Все расходы, связанные с заменой некачественного товара, осуществляются силами и за счет средств Исполнител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eastAsia="en-US"/>
        </w:rPr>
        <w:t xml:space="preserve">Срок оказания услуг: </w:t>
      </w:r>
      <w:r>
        <w:rPr>
          <w:sz w:val="22"/>
          <w:szCs w:val="22"/>
        </w:rPr>
        <w:t>с момента заключения государственного контракта и до 30 июня 2013 года включительно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2. В цену контракта включено: стоимость оказываемых услуг; налоги, сборы и </w:t>
      </w:r>
      <w:r>
        <w:rPr>
          <w:sz w:val="22"/>
          <w:szCs w:val="22"/>
          <w:lang w:eastAsia="en-US"/>
        </w:rPr>
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TextBody"/>
        <w:spacing w:before="0" w:after="0"/>
        <w:ind w:right="58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ab/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150 304 (Сто пятьдесят тысяч триста четыре) рубля 00 копеек.</w:t>
      </w:r>
    </w:p>
    <w:p>
      <w:pPr>
        <w:pStyle w:val="TextBody"/>
        <w:spacing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54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–КТ срока подачи котировочных заявок (01 февраля 2013 10:00 час.) поступило 7 (семь) котировочных заявок следующих участников размещения заказа: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ехнология комфор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4130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раль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70) 5-87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2100963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6 6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с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15-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11-99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30351 КПП 6658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007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Родонитовая, д. 4, корп. А, кв. 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1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й тракт 1 км., д. 8, литер «Б», оф. 1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29-79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ИНН 66743639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0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Фрунзе, д. 35а, корп. Щ, оф.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221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6 8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и печа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8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8, корп. 30В, оф.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381-99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84152 КПП 667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735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нельная, д. 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12 28 553 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0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70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2 8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2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97-1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04-77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050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12 277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246"/>
        <w:gridCol w:w="584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ехнология комфорта»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6 6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се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12 0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0 0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6 85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1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1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1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</w:tr>
          </w:tbl>
          <w:p>
            <w:pPr>
              <w:pStyle w:val="Footnote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i/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i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1 –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и печа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4 735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2 8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12 277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явка соответствует требованиям, установленным в извещении о</w:t>
            </w:r>
            <w:r>
              <w:rPr>
                <w:sz w:val="22"/>
                <w:szCs w:val="22"/>
              </w:rPr>
              <w:t xml:space="preserve"> проведении запроса котировок</w:t>
            </w:r>
          </w:p>
          <w:p>
            <w:pPr>
              <w:pStyle w:val="Footnot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– КТ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№ 1 – КТ, оценила их и приняла на основании полученных результатов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Технология Комфорта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>66 600, 00 (Шестьдесят шесть тысяч шестьсот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/>
      </w:pPr>
      <w:r>
        <w:rPr>
          <w:sz w:val="22"/>
          <w:szCs w:val="22"/>
        </w:rPr>
        <w:t xml:space="preserve">Второе место присвоить ООО «Метрон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2"/>
          <w:szCs w:val="22"/>
          <w:lang w:eastAsia="en-US"/>
        </w:rPr>
        <w:t>82 800</w:t>
      </w:r>
      <w:r>
        <w:rPr>
          <w:sz w:val="22"/>
          <w:szCs w:val="22"/>
        </w:rPr>
        <w:t xml:space="preserve">, 00 (Восемьдесят две тысячи восемьсот) рублей 00 копеек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 xml:space="preserve"> Цена государственного контракта составила 66 600, 00 (Шестьдесят шесть тысяч шестьсот) рублей 00 копеек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9.2. Рекомендовать Заказчику заключить государственный контракт с </w:t>
      </w:r>
      <w:r>
        <w:rPr>
          <w:b/>
          <w:sz w:val="22"/>
          <w:szCs w:val="22"/>
        </w:rPr>
        <w:t>ООО «Технология Комфорта»</w:t>
      </w:r>
      <w:r>
        <w:rPr>
          <w:sz w:val="22"/>
          <w:szCs w:val="22"/>
        </w:rPr>
        <w:t xml:space="preserve"> на условиях Извещения о проведении запроса котировок № 1-КТ по цене, предложенной участником размещения заказа и в сроки, предусмотренные п. 7.1. ст. 47 Федерального закона от 21 июля 2005 года             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tbl>
            <w:tblPr>
              <w:tblW w:w="9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  <w:gridCol w:w="239"/>
            </w:tblGrid>
            <w:tr>
              <w:trPr/>
              <w:tc>
                <w:tcPr>
                  <w:tcW w:w="95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031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0"/>
                    <w:gridCol w:w="6176"/>
                  </w:tblGrid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napToGrid w:val="false"/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лены единой комиссии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Баландина Т.П.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(Фамилия, Имя, Отчество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Курченко В.Н.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(Фамилия, Имя, Отчество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Смагина И.Л.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    (Фамилия, Имя, Отчество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кретарь единой комиссии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/Гирева Е.Н.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   (Фамилия, Имя, Отчество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тавитель Заказчика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Дементьев А.А./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   (Фамилия, Имя, Отчество)</w:t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 протоколу № 1-КТ от 04.02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701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20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ехнология комфор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4130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раль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70) 5-87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ИНН 662100963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6 6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се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14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15-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11-99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330351 КПП 6658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7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12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007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Родонитовая, д. 4, корп. А, кв. 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1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ий тракт 1 км., д. 8, литер «Б», оф. 1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29-79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639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0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Фрунзе, д. 35а, корп. Щ, оф.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221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6 85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и печа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8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28, корп. 30В, оф.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381-99-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84152 КПП 667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4 735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нельная, д. 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12 28 553 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0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70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82 8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айков Игорь Евген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42,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, 97-1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04-77-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6300503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12 277, 00 рублей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2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6:00Z</dcterms:created>
  <dc:creator>р</dc:creator>
  <dc:description/>
  <cp:keywords/>
  <dc:language>en-US</dc:language>
  <cp:lastModifiedBy>Елена А. Минаева</cp:lastModifiedBy>
  <cp:lastPrinted>2013-02-04T14:32:00Z</cp:lastPrinted>
  <dcterms:modified xsi:type="dcterms:W3CDTF">2013-02-04T09:26:00Z</dcterms:modified>
  <cp:revision>2</cp:revision>
  <dc:subject/>
  <dc:title>ПРОТОКОЛ № 3-КТ</dc:title>
</cp:coreProperties>
</file>