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 w:val="false"/>
          <w:smallCaps w:val="false"/>
          <w:sz w:val="24"/>
        </w:rPr>
        <w:t xml:space="preserve">Протокол </w:t>
      </w:r>
      <w:r>
        <w:rPr>
          <w:caps/>
          <w:sz w:val="24"/>
          <w:szCs w:val="26"/>
        </w:rPr>
        <w:t xml:space="preserve">№ 2-9А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оведения открытого аукциона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2118" w:firstLine="4962"/>
        <w:rPr>
          <w:i/>
          <w:i/>
          <w:smallCaps/>
          <w:sz w:val="24"/>
          <w:vertAlign w:val="superscript"/>
        </w:rPr>
      </w:pPr>
      <w:r>
        <w:rPr>
          <w:i/>
          <w:smallCaps/>
          <w:sz w:val="24"/>
          <w:vertAlign w:val="superscript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 Екатеринбург                                                                                      19  января 2010 года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07" w:leader="none"/>
        </w:tabs>
        <w:suppressAutoHyphens w:val="true"/>
        <w:spacing w:before="120" w:after="120"/>
        <w:ind w:left="0" w:firstLine="540"/>
        <w:jc w:val="both"/>
        <w:rPr>
          <w:bCs/>
          <w:caps/>
        </w:rPr>
      </w:pPr>
      <w:r>
        <w:rPr>
          <w:bCs/>
        </w:rPr>
        <w:t xml:space="preserve">Наименование предмета открытого аукциона: </w:t>
      </w:r>
      <w:r>
        <w:rPr>
          <w:b/>
        </w:rPr>
        <w:t>заключение государственного контракта на оказание услуг по комплексной уборке помещений здания Свердловского областного  суд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07" w:leader="none"/>
        </w:tabs>
        <w:suppressAutoHyphens w:val="true"/>
        <w:spacing w:before="120" w:after="120"/>
        <w:ind w:left="0" w:firstLine="540"/>
        <w:jc w:val="both"/>
        <w:rPr/>
      </w:pPr>
      <w:r>
        <w:rPr>
          <w:bCs/>
        </w:rPr>
        <w:t xml:space="preserve">Состав единой комиссии по размещению заказов на поставку товаров, выполнение работ, оказание услуг Свердловского областного суда - 7 человек. На заседании единой комиссии по рассмотрению заявок и допуска к участию в открытом аукционе присутствовали 6 человек: 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Председатель еди</w:t>
      </w:r>
      <w:r>
        <w:rPr>
          <w:bCs/>
          <w:i/>
          <w:iCs/>
          <w:szCs w:val="26"/>
        </w:rPr>
        <w:t>ной ко</w:t>
      </w:r>
      <w:r>
        <w:rPr>
          <w:bCs/>
          <w:i/>
          <w:iCs/>
        </w:rPr>
        <w:t>миссии</w:t>
      </w:r>
      <w:r>
        <w:rPr>
          <w:bCs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i/>
          <w:i/>
          <w:sz w:val="24"/>
          <w:vertAlign w:val="superscript"/>
        </w:rPr>
      </w:pPr>
      <w:r>
        <w:rPr>
          <w:bCs/>
          <w:i/>
          <w:sz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Члены единой  комиссии</w:t>
      </w:r>
      <w:r>
        <w:rPr>
          <w:bCs/>
        </w:rPr>
        <w:t>:</w:t>
      </w:r>
    </w:p>
    <w:p>
      <w:pPr>
        <w:pStyle w:val="BodyText2"/>
        <w:ind w:firstLine="709"/>
        <w:rPr>
          <w:bCs/>
        </w:rPr>
      </w:pPr>
      <w:r>
        <w:rPr>
          <w:bCs/>
        </w:rPr>
        <w:t>Смагина Ирина Леонидовна</w:t>
      </w:r>
    </w:p>
    <w:p>
      <w:pPr>
        <w:pStyle w:val="BodyText2"/>
        <w:ind w:firstLine="709"/>
        <w:rPr>
          <w:bCs/>
          <w:szCs w:val="24"/>
        </w:rPr>
      </w:pPr>
      <w:r>
        <w:rPr>
          <w:bCs/>
          <w:szCs w:val="24"/>
        </w:rPr>
        <w:t>Курченко Вячеслав Николаевич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убина Надежда Павлов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адов Вячеслав Васильевич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4"/>
        </w:rPr>
      </w:pPr>
      <w:r>
        <w:rPr>
          <w:bCs/>
          <w:sz w:val="24"/>
        </w:rPr>
        <w:t>Извещение о проведении открытого аукциона было размещено на официальном сайте 24 декабря 2009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07" w:leader="none"/>
        </w:tabs>
        <w:ind w:left="0" w:firstLine="540"/>
        <w:jc w:val="both"/>
        <w:rPr/>
      </w:pPr>
      <w:r>
        <w:rPr>
          <w:sz w:val="24"/>
        </w:rPr>
        <w:t xml:space="preserve">Процедура рассмотрения заявок и допуска к участию в аукционе проводилась единой комиссией с 16:00 14 января 2010 года до 16:00 местного времени 15 января 2010 года по адресу: г. Екатеринбург, ул. Московская, 120, каб. 50 «В». </w:t>
      </w:r>
    </w:p>
    <w:p>
      <w:pPr>
        <w:pStyle w:val="TextBodyIndent"/>
        <w:tabs>
          <w:tab w:val="clear" w:pos="708"/>
          <w:tab w:val="left" w:pos="851" w:leader="none"/>
          <w:tab w:val="left" w:pos="14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07" w:leader="none"/>
        </w:tabs>
        <w:ind w:left="0" w:firstLine="540"/>
        <w:jc w:val="both"/>
        <w:rPr>
          <w:sz w:val="24"/>
        </w:rPr>
      </w:pPr>
      <w:r>
        <w:rPr>
          <w:sz w:val="24"/>
        </w:rPr>
        <w:t>Единой комиссией до участия в аукционе были допущены 9  (девять) участников размещения заказа: ИП Омельченко Н.В., ООО «Компания «Оптимум», ИП Торшина С.А.,  ООО «Сервис», ООО УКК «Территория чистоты», ООО «БиоСмарт», ООО «Эмпайр-Автоматика», ООО «СтройПромСервис», ООО «Компания «Федора».</w:t>
      </w:r>
    </w:p>
    <w:p>
      <w:pPr>
        <w:pStyle w:val="TextBodyIndent"/>
        <w:tabs>
          <w:tab w:val="clear" w:pos="708"/>
          <w:tab w:val="left" w:pos="851" w:leader="none"/>
          <w:tab w:val="left" w:pos="14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07" w:leader="none"/>
        </w:tabs>
        <w:ind w:left="0" w:firstLine="540"/>
        <w:jc w:val="both"/>
        <w:rPr/>
      </w:pPr>
      <w:r>
        <w:rPr>
          <w:sz w:val="24"/>
        </w:rPr>
        <w:t xml:space="preserve">Для участия в аукционе зарегистрировались и на аукционе присутствовали все допущенные до участия в аукционе участники размещения заказа </w:t>
      </w:r>
      <w:r>
        <w:rPr>
          <w:i/>
          <w:iCs/>
          <w:sz w:val="24"/>
        </w:rPr>
        <w:t>(Приложение №1 к протоколу проведения открытого аукциона № 2-9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4"/>
        <w:gridCol w:w="2346"/>
        <w:gridCol w:w="2514"/>
        <w:gridCol w:w="12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омер контактного телефона, 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ремя регистра-ции, номер карточ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мельченко Наталья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24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л. Новинская, 1, офис 30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ел., факс: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43) 255-41-19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clener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: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№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мпания «Оптимум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620072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Сыромолотова, 7 - 32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>Фактический адрес: 620137, г. Екатеринбург, ул. Вилонова, 33 «А», строение 18, офис 2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43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72-96-51 (52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optimum-trade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: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рточ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оршина Светлана Анатол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050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ул. Билимбаевская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. 31, корпус 3, офис 49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актический адрес: 620028, г. Екатеринбург, ул. Верх-Исетский бульвар, д. 13 н, офис 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(343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380-42-06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-912-604-72-37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-s@skb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рточ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«Серви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100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ул. Восточная, 7 «Г»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фис 015/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ел., факс: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(343) 290-32-39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95-15-45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Olim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t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«Уральская клининговая компания «Территория чистот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62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л. Чебышева, 6, офис 31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: (343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12-25-63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43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75-77-1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info1862@epn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4: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«БиоСмарт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142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8-е Марта, 149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ис 5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,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43) 38-505-3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leadercleaning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рточ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Эмпайр-Автомати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043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Начдива Васильева,  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актический адрес: 620075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Мамина-Сибиряка, 1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, факс: (343) 355-93-84, 263-76-5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empai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nbo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: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ойПромСер-ви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146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Громова, д. 13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актический адрес: 620026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ул. Белинского, 55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фис 3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, факс: (343) 261-74-73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spsklining</w:t>
            </w:r>
            <w:r>
              <w:rPr>
                <w:sz w:val="24"/>
              </w:rPr>
              <w:t>70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: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рточ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Компания «Федо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072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Шевелева, 8-2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актический адрес: 620137, г. Екатеринбург, ул. 8-Марта, 124 «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43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57-10-8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manager@fedora66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14: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9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107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5. Процедура аукциона проводилась 19 января 2010 года в 15:00 часов местного времени по адресу: г. Екатеринбург, ул. Московская, д. 120, здание Свердловского областного суда (Дворец правосудия), зал президиума (3-й этаж блока «В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107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6. Перед началом аукциона из числа членов единой комиссии единогласно  был избран аукционист Гайдаржийская Н.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107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7. Начальная (максимальная) цена контракта составляла 3 200 000 (три миллиона двести тысяч) рублей 00 копее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7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В ходе проведения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107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8.1. Последнее предложение о цене контракта поступило от участника под № 4 ООО «Сервис» и составило 1 952 000   (один миллион  девятьсот пятьдесят две тысячи) рублей 00 копеек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107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8.2. Предпоследнее предложение о цене контракта поступило от участника под № 8 ООО «СтройПромСервис»  и составило 1 968 000   (один миллион  девятьсот шестьдесят восемь тысяч) рублей 00 копеек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8.3. Победителем аукциона признано общество с ограниченной ответственностью «Сервис»; юридический и фактический адрес: 620100, г. Екатеринбург, ул. Восточная, 7 «Г», офис 015/2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107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8.4. Цена государственного контракта составила </w:t>
      </w:r>
      <w:r>
        <w:rPr>
          <w:b/>
          <w:bCs/>
          <w:sz w:val="24"/>
        </w:rPr>
        <w:t xml:space="preserve">1 952 000   (один миллион  девятьсот пятьдесят две тысячи) рублей 00 копеек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107" w:leader="none"/>
        </w:tabs>
        <w:spacing w:before="120" w:after="120"/>
        <w:ind w:left="0" w:firstLine="540"/>
        <w:jc w:val="both"/>
        <w:outlineLvl w:val="0"/>
        <w:rPr>
          <w:b/>
          <w:b/>
          <w:bCs/>
          <w:sz w:val="24"/>
        </w:rPr>
      </w:pPr>
      <w:r>
        <w:rPr>
          <w:i/>
          <w:iCs/>
          <w:sz w:val="24"/>
        </w:rPr>
        <w:t>(Приложение №2 к протоколу проведения открытого аукциона № 2-9А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7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При проведении аукциона заказчиком осуществля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7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>Единая комиссия рекомендует Заказчику заключить государственный контракт с ООО «Сервис»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основаниях и в сроки, предусмотренные п. 1.1. ст. 3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документацией об аукционе № 9А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7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аукциона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аукциона, и цены контракта, предложенной победителем аукциона, Заказчик в течение трех рабочих дней со дня подписания протокола обязуется передать победителю аукциона</w:t>
      </w:r>
      <w:r>
        <w:rPr>
          <w:bCs/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7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>Настоящий протокол  подлежит хранению в течение трех лет с даты подведения итогов аукциона.</w:t>
      </w:r>
    </w:p>
    <w:tbl>
      <w:tblPr>
        <w:tblW w:w="12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2914"/>
      </w:tblGrid>
      <w:tr>
        <w:trPr/>
        <w:tc>
          <w:tcPr>
            <w:tcW w:w="9700" w:type="dxa"/>
            <w:tcBorders/>
          </w:tcPr>
          <w:tbl>
            <w:tblPr>
              <w:tblW w:w="8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5400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</w:rPr>
                    <w:t xml:space="preserve">Председатель </w:t>
                    <w:br/>
                    <w:t>единой комиссии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_________________         / Баландина Т.П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  (Подпись)          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лены единой комиссии</w:t>
                  </w:r>
                  <w:r>
                    <w:rPr>
                      <w:sz w:val="24"/>
                      <w:szCs w:val="26"/>
                    </w:rPr>
                    <w:t>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___________________    /Садов В.В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/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       (Фамилия, Имя, Отчество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/>
                  </w:pPr>
                  <w:r>
                    <w:rPr>
                      <w:sz w:val="24"/>
                      <w:szCs w:val="26"/>
                    </w:rPr>
                    <w:t>_________________          / Смагина И.Л./</w:t>
                    <w:br/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 /Шубина Н.П./</w:t>
                    <w:br/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(Фамилия, Имя, Отчество)</w:t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 /Курченко В.Н./</w:t>
                    <w:br/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(Фамилия, Имя, Отчество)</w:t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Секретарь единой комиссии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/>
                  </w:pPr>
                  <w:r>
                    <w:rPr>
                      <w:sz w:val="24"/>
                      <w:szCs w:val="26"/>
                    </w:rPr>
                    <w:t>_________________          /Гайдаржийская Н.А./</w:t>
                    <w:br/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      (Фамилия, Имя, Отчество)</w:t>
                  </w:r>
                </w:p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/Дементьев А.А./</w:t>
                    <w:br/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1:00Z</dcterms:created>
  <dc:creator>тест</dc:creator>
  <dc:description/>
  <cp:keywords/>
  <dc:language>en-US</dc:language>
  <cp:lastModifiedBy>БитькеневаНЕ</cp:lastModifiedBy>
  <cp:lastPrinted>2008-02-21T18:11:00Z</cp:lastPrinted>
  <dcterms:modified xsi:type="dcterms:W3CDTF">2010-01-20T12:31:00Z</dcterms:modified>
  <cp:revision>2</cp:revision>
  <dc:subject/>
  <dc:title>ПРОТОКОЛ № 2-4/2007</dc:title>
</cp:coreProperties>
</file>