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4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14 ноября 2012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. Наименование предмета запроса котировок: оказание услуг по сервисному обслуживанию оборудования видеоконференцсвязи </w:t>
      </w:r>
      <w:r>
        <w:rPr>
          <w:sz w:val="22"/>
          <w:szCs w:val="22"/>
          <w:lang w:val="en-US"/>
        </w:rPr>
        <w:t>Polycom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ирева Елена Никола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ab/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gyn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14 ноября 2012 года с 09:30 до 10:0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44 – КТ было размещено на официальном сайте                31 октября 2012 года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tLeast" w:line="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Существенные условия государственного контракта: сервисное обслуживание оборудования системы видеоконференцсвязи </w:t>
      </w:r>
      <w:r>
        <w:rPr>
          <w:sz w:val="22"/>
          <w:szCs w:val="22"/>
          <w:lang w:val="en-US"/>
        </w:rPr>
        <w:t>Polycom</w:t>
      </w:r>
      <w:r>
        <w:rPr>
          <w:sz w:val="22"/>
          <w:szCs w:val="22"/>
        </w:rPr>
        <w:t>:</w:t>
      </w:r>
    </w:p>
    <w:p>
      <w:pPr>
        <w:pStyle w:val="21"/>
        <w:spacing w:lineRule="atLeast" w:line="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9"/>
        <w:gridCol w:w="1234"/>
        <w:gridCol w:w="2097"/>
        <w:gridCol w:w="2429"/>
        <w:gridCol w:w="1841"/>
      </w:tblGrid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йный но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ип сервисного контракта </w:t>
            </w:r>
            <w:r>
              <w:rPr>
                <w:b/>
                <w:bCs/>
                <w:sz w:val="22"/>
                <w:szCs w:val="22"/>
                <w:lang w:val="en-US"/>
              </w:rPr>
              <w:t>Polyc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роизводителя</w:t>
            </w:r>
          </w:p>
        </w:tc>
      </w:tr>
      <w:tr>
        <w:trPr>
          <w:trHeight w:val="10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445053387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2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633077F8C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2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51505C238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7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2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63307812C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0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51505C10B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9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0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332024388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9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Московская, 1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SX 70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06330780D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SX 70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802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SX70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01-106</w:t>
            </w:r>
          </w:p>
        </w:tc>
      </w:tr>
      <w:tr>
        <w:trPr>
          <w:trHeight w:val="12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Репина, 1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5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543054DDAB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rvice re-activation fee, V5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802</w:t>
            </w:r>
          </w:p>
        </w:tc>
      </w:tr>
      <w:tr>
        <w:trPr>
          <w:trHeight w:val="7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5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106</w:t>
            </w:r>
          </w:p>
        </w:tc>
      </w:tr>
      <w:tr>
        <w:trPr>
          <w:trHeight w:val="11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Репина, 1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5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5050541CBB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rvice re-activation fee, V5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802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5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Репина, 1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5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42803E898B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5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802</w:t>
            </w:r>
          </w:p>
        </w:tc>
      </w:tr>
      <w:tr>
        <w:trPr>
          <w:trHeight w:val="7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mier, One Year, V5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106</w:t>
            </w:r>
          </w:p>
        </w:tc>
      </w:tr>
      <w:tr>
        <w:trPr>
          <w:trHeight w:val="10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Екатеринбург, </w:t>
              <w:br/>
              <w:t>ул. Репина, 1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50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543054D8BB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e re-activation fee, V500, for product one year or more out of support cove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802</w:t>
            </w:r>
          </w:p>
        </w:tc>
      </w:tr>
      <w:tr>
        <w:trPr>
          <w:trHeight w:val="5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mier, One Year, V500 Seri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-00067-106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suppressAutoHyphens w:val="false"/>
        <w:ind w:left="0" w:firstLine="851"/>
        <w:rPr>
          <w:sz w:val="22"/>
          <w:szCs w:val="22"/>
        </w:rPr>
      </w:pPr>
      <w:r>
        <w:rPr>
          <w:sz w:val="22"/>
          <w:szCs w:val="22"/>
        </w:rPr>
        <w:t>6.1 Основные характеристики предмета и объекта запроса котировок цен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1. Состав услуг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ьные требования к услугам:</w:t>
      </w:r>
    </w:p>
    <w:p>
      <w:pPr>
        <w:pStyle w:val="Style21"/>
        <w:ind w:lef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- Информационная поддержка.</w:t>
      </w:r>
    </w:p>
    <w:p>
      <w:pPr>
        <w:pStyle w:val="Style21"/>
        <w:ind w:lef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-  Техническая поддержка.</w:t>
      </w:r>
    </w:p>
    <w:p>
      <w:pPr>
        <w:pStyle w:val="Style21"/>
        <w:ind w:left="0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- Обновление системного ПО на оборудовании до последних версий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2"/>
          <w:szCs w:val="22"/>
        </w:rPr>
        <w:t xml:space="preserve">6.1.2. Этапы оказания услуг и описание ожидаемых результатов выполнения услуг: </w:t>
      </w:r>
      <w:r>
        <w:rPr>
          <w:i/>
          <w:sz w:val="22"/>
          <w:szCs w:val="22"/>
        </w:rPr>
        <w:t>Техническое сопровождение системы в соответствии со Спецификацией №1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2"/>
          <w:szCs w:val="22"/>
        </w:rPr>
        <w:t>6.1.3. Условия оказания услуг: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слуг осуществляется силами Поставщика в здании, расположенном по адресу: г. Екатеринбург, ул. Московская, д.120 и г. Екатеринбург, ул. Репина, д1А.</w:t>
      </w:r>
    </w:p>
    <w:p>
      <w:pPr>
        <w:pStyle w:val="Normal"/>
        <w:suppressAutoHyphens w:val="true"/>
        <w:ind w:firstLine="85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ехническая поддержка должна оказываться 12 часов в сутки (с 8:00 по 20:00), </w:t>
        <w:br/>
        <w:t>5 дней в неделю.</w:t>
      </w:r>
    </w:p>
    <w:p>
      <w:pPr>
        <w:pStyle w:val="Normal"/>
        <w:suppressAutoHyphens w:val="true"/>
        <w:ind w:firstLine="851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ервисное обслуживание должно производиться квалифицированными специалистами (в соответствии с Руководством администратора для систем серии </w:t>
      </w:r>
      <w:r>
        <w:rPr>
          <w:iCs/>
          <w:sz w:val="22"/>
          <w:szCs w:val="22"/>
          <w:lang w:val="en-US"/>
        </w:rPr>
        <w:t>Polycom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VSX</w:t>
      </w:r>
      <w:r>
        <w:rPr>
          <w:iCs/>
          <w:sz w:val="22"/>
          <w:szCs w:val="22"/>
        </w:rPr>
        <w:t xml:space="preserve"> 2004 года).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4. Список сервисных услуг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еративные телефонные консультации по конфигурации оборудования и программного обеспечения, а также по всем вопросам, касающимся восстановления функциональности обслуживаемого оборудования и П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функциональности обслуживаемого оборудования и П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езд технических специалистов к заказчику (г. Екатеринбург, ул. Московская, д.120; г. Екатеринбург, ул. Репина, д.1А) для оказания помощи в решении сложной и/или «аварийной» ситуации, за счет поставщика услуги поддержк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ирование в связи с обновлениями версий программного обеспечения. Предоставление материалов об изменениях и обновлениях в оборудовании, о типовых решениях, об обнаруженных проблемах и методах их устранения. Предоставление технической документации и обновлений программного обеспечения (предоставление неисключительных прав – лицензий </w:t>
      </w:r>
      <w:r>
        <w:rPr>
          <w:sz w:val="22"/>
          <w:szCs w:val="22"/>
          <w:lang w:val="en-US"/>
        </w:rPr>
        <w:t>Polycom</w:t>
      </w:r>
      <w:r>
        <w:rPr>
          <w:sz w:val="22"/>
          <w:szCs w:val="22"/>
        </w:rPr>
        <w:t>, на установленное ПО), указанного в специфик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lang w:eastAsia="en-US"/>
        </w:rPr>
        <w:t xml:space="preserve">Срок оказания услуг: </w:t>
      </w:r>
      <w:r>
        <w:rPr>
          <w:sz w:val="22"/>
          <w:szCs w:val="22"/>
        </w:rPr>
        <w:t>в течение 20 (двадцати) рабочих дней с момента подписания государственного контра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6.3. Цена включает в себя: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TextBody"/>
        <w:spacing w:before="0" w:after="0"/>
        <w:ind w:right="58" w:hanging="0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4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398 743 (Триста девяносто восемь тысяч семьсот сорок три) рубля 00 копеек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Style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5.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бедитель обязан подписать государственный контракт не позднее 7 (семи)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44–КТ срока подачи котировочных заявок (13 ноября 2012 года 10:00 час.) поступило 2 котировочных заявки следующих участников размещения заказ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 Интегр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86, секция 7, этаж 17, оф. 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28-15-1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lang w:val="en-US"/>
                </w:rPr>
                <w:t>stimoshpolsk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egra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1190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98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инити 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д. 10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181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43) 378-41-50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typ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inity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58548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743,00 рубля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4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71"/>
        <w:gridCol w:w="1677"/>
        <w:gridCol w:w="63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 Интеграц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98 000, 00 руб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                        в извещении о </w:t>
            </w:r>
            <w:r>
              <w:rPr>
                <w:sz w:val="22"/>
                <w:szCs w:val="22"/>
              </w:rPr>
              <w:t>проведении запроса котировок № 44 – КТ              от 31 октября 2012 год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инити Урал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743,00 руб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4 – КТ от 31 октября 2012 год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5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4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ст. 43,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4 Федерального закона № 94-ФЗ, котировочная заявка каждого участника должна содержать в полном объеме все сведения, предусмотренные ст. 44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котировок № 44 – КТ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 в своей котировочной заявке не включил в стоимость услуг сведения о включенных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4 –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-185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Единая комиссия рассмотрела котировочные заявки на соответствие требованиям, установленным              в Извещении о проведении запроса котировок № 44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Урал Интеграция»</w:t>
      </w:r>
      <w:r>
        <w:rPr>
          <w:sz w:val="22"/>
          <w:szCs w:val="22"/>
        </w:rPr>
        <w:t xml:space="preserve"> с предложенной ценой                             </w:t>
      </w:r>
      <w:r>
        <w:rPr>
          <w:bCs/>
          <w:sz w:val="22"/>
          <w:szCs w:val="22"/>
          <w:lang w:eastAsia="en-US"/>
        </w:rPr>
        <w:t>398 000 (Триста девяносто восемь тысяч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Цена государственного контракта составила </w:t>
      </w:r>
      <w:r>
        <w:rPr>
          <w:b/>
          <w:bCs/>
          <w:sz w:val="22"/>
          <w:szCs w:val="22"/>
          <w:lang w:eastAsia="en-US"/>
        </w:rPr>
        <w:t>398 000 (Триста девяносто восемь тысяч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/>
          <w:sz w:val="22"/>
          <w:szCs w:val="22"/>
        </w:rPr>
        <w:t xml:space="preserve">ООО «Урал Интеграция» </w:t>
      </w:r>
      <w:r>
        <w:rPr>
          <w:sz w:val="22"/>
          <w:szCs w:val="22"/>
        </w:rPr>
        <w:t>на условиях Извещения о проведении запроса котировок № 44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ind w:left="0"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72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Баландина Т.П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(Фамилия, Имя, Отчество)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Гирева Е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Смагина И.Л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4-КТ от 14.11.2012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i/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160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 Интеграц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, д. 86, секция 7, этаж 17, оф. 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228-15-1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lang w:val="en-US"/>
                </w:rPr>
                <w:t>stimoshpolsk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tegratio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301190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398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инити Ура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ул. Красноармейская, д. 10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181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тел. (343) 378-41-50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atyp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initygrou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58548 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3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9: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 743,00 рубля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3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n@ekboblsud.ru" TargetMode="External"/><Relationship Id="rId3" Type="http://schemas.openxmlformats.org/officeDocument/2006/relationships/hyperlink" Target="mailto:stimoshpolsky@ural-integration.ru" TargetMode="External"/><Relationship Id="rId4" Type="http://schemas.openxmlformats.org/officeDocument/2006/relationships/hyperlink" Target="mailto:a.latypov@trinitygroup.ru" TargetMode="External"/><Relationship Id="rId5" Type="http://schemas.openxmlformats.org/officeDocument/2006/relationships/hyperlink" Target="consultantplus://offline/main?base=LAW;n=116659;fld=134;dst=238" TargetMode="External"/><Relationship Id="rId6" Type="http://schemas.openxmlformats.org/officeDocument/2006/relationships/hyperlink" Target="mailto:stimoshpolsky@ural-integration.ru" TargetMode="External"/><Relationship Id="rId7" Type="http://schemas.openxmlformats.org/officeDocument/2006/relationships/hyperlink" Target="mailto:a.latypov@trinitygroup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8:00Z</dcterms:created>
  <dc:creator>р</dc:creator>
  <dc:description/>
  <cp:keywords/>
  <dc:language>en-US</dc:language>
  <cp:lastModifiedBy>Елена А. Минаева</cp:lastModifiedBy>
  <cp:lastPrinted>2012-11-14T10:58:00Z</cp:lastPrinted>
  <dcterms:modified xsi:type="dcterms:W3CDTF">2012-11-14T04:58:00Z</dcterms:modified>
  <cp:revision>2</cp:revision>
  <dc:subject/>
  <dc:title>ПРОТОКОЛ № 3-КТ</dc:title>
</cp:coreProperties>
</file>