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8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г. Екатеринбург                              19 октября  2010 года</w:t>
        <w:b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именование предмета запроса котирово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оставка 30 сертифицированных рабочих станций установленной комплектаци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Председатель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аландина Татьяна Петровна</w:t>
      </w:r>
    </w:p>
    <w:p>
      <w:pPr>
        <w:pStyle w:val="Normal"/>
        <w:ind w:left="-36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йдаржийская Наталья Александровна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9 октября 2010 года  с 11:00 по 12:0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было размещено на официальном сайте 7 октября 2010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1. Поставка 30 рабочих станций, соответствующих установленным заказчикам техническим характеристикам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2" w:leader="none"/>
                <w:tab w:val="left" w:pos="972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 xml:space="preserve">Материнская плата </w:t>
            </w:r>
            <w:r>
              <w:rPr>
                <w:b/>
                <w:sz w:val="20"/>
                <w:szCs w:val="20"/>
                <w:lang w:val="en-US"/>
              </w:rPr>
              <w:t>ASRo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GS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ver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2.01)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</w:tr>
      <w:tr>
        <w:trPr>
          <w:trHeight w:val="2029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2" w:leader="none"/>
                <w:tab w:val="left" w:pos="972" w:leader="none"/>
              </w:tabs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цессор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процессоров Intel® Core™ 2 Extreme / Core™ 2 Quad / Core™ 2 Duo / Pentium® DualCore / Celeron® DualCore / Celeron®, PenrynQuadCoreYorkfield и DualCoreWolfdale для разъема LGA775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Совместимость с FSB 1333/ 1066/800 МГц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технологии Hyper-Threading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технологии UntiedOverclocking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EM64T</w:t>
            </w:r>
          </w:p>
        </w:tc>
      </w:tr>
      <w:tr>
        <w:trPr>
          <w:trHeight w:val="24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Чипсет: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еверный мост: Intel® G31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Южный мост: Intel® ICH7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Памя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вухканальный память DDR2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2 x DDR2 разъема DIMM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DDR2 800/667 non-ECC, не буферизованная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Максимальный объем памяти: 8 ГБ</w:t>
            </w:r>
          </w:p>
        </w:tc>
      </w:tr>
      <w:tr>
        <w:trPr>
          <w:trHeight w:val="151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BIOS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"Plug и Play"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овместимость с ACPI 1.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jumperfree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SMBIOS 2.3.1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Smart BIOS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Графическое ядро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Встроенное графическое ядро Intel® GraphicsMediaAccelerator 3100 или эквивалент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PixelShader 2.0, DirectX 9.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Максимальное количество памяти не менее 128 МБ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держка D-sub с максимальным разрешением до 2048x1536 @60Гц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Аудио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5.1-канальный HD-кодек уровня Windows® Vista™ Premium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ALC662 / VIA® VT1708S AudioCodec </w:t>
            </w:r>
            <w:r>
              <w:rPr>
                <w:color w:val="000000"/>
                <w:sz w:val="20"/>
                <w:szCs w:val="20"/>
                <w:lang w:eastAsia="en-US"/>
              </w:rPr>
              <w:t>ил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эквивален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LAN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- PCIE Gigabit LAN 10/100/1000 </w:t>
            </w:r>
            <w:r>
              <w:rPr>
                <w:color w:val="000000"/>
                <w:sz w:val="20"/>
                <w:szCs w:val="20"/>
                <w:lang w:eastAsia="en-US"/>
              </w:rPr>
              <w:t>М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>Поддержк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Wake-On-LAN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Разъемы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1 x PCI Express x16, 1 x PCI Express x1, 2 x PCI</w:t>
            </w:r>
          </w:p>
        </w:tc>
      </w:tr>
      <w:tr>
        <w:trPr>
          <w:trHeight w:val="160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Коннекторы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x SATAII 3.0 Гб/с (без поддержки RAID и HotPlug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x ATA100 IDE с поддержкой двух устройств IDE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x Floppy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ъем для подключения вентиляторов процессора/корпу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-контактный разъем питания ATX</w:t>
            </w:r>
          </w:p>
        </w:tc>
      </w:tr>
      <w:tr>
        <w:trPr>
          <w:trHeight w:val="1062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-контактный разъем питания 12 В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D-in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д аудио на переднюю панель корпуса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x USB 2.0 (поддержка до четырех USB 2.0)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Задняя панель ввода/вывода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x PS/2 для мышки, 1 x PS/2 для клавиатуры, 1 x COM1, 1 x LPT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x VG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x USB 2.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x RJ-45 LAN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ъемы HD-аудио: Линейный вход / Передние динамики / Микрофон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Контроль оборудования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тчик температуры процессор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тчик температуры корпус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 скорости вентилятора процессор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 скорости вентилятора корпус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PU QuietFan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ниторинг напряжений +12V, +5V, +3.3V, CPU Vcore</w:t>
            </w:r>
          </w:p>
        </w:tc>
      </w:tr>
      <w:tr>
        <w:trPr>
          <w:trHeight w:val="18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Форм-фактор: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icro ATX: 24.4 x 19.1 см</w:t>
            </w:r>
          </w:p>
        </w:tc>
      </w:tr>
      <w:tr>
        <w:trPr>
          <w:trHeight w:val="27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ОС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местимость с Microsoft® Windows® 7 / 7 64-bit / Vista™ / Vista™ 64-bit / XP / XP 64-bit / 2000</w:t>
            </w:r>
          </w:p>
        </w:tc>
      </w:tr>
      <w:tr>
        <w:trPr>
          <w:trHeight w:val="24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b/>
                <w:sz w:val="20"/>
                <w:szCs w:val="20"/>
                <w:lang w:val="en-US"/>
              </w:rPr>
              <w:t>Intel</w:t>
            </w:r>
            <w:r>
              <w:rPr>
                <w:b/>
                <w:bCs/>
                <w:sz w:val="20"/>
                <w:szCs w:val="20"/>
              </w:rPr>
              <w:t>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eler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ual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Co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3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-2,5/1/800 </w:t>
            </w:r>
            <w:r>
              <w:rPr>
                <w:b/>
                <w:sz w:val="20"/>
                <w:szCs w:val="20"/>
                <w:lang w:val="en-US"/>
              </w:rPr>
              <w:t>Socket</w:t>
            </w:r>
            <w:r>
              <w:rPr>
                <w:b/>
                <w:sz w:val="20"/>
                <w:szCs w:val="20"/>
              </w:rPr>
              <w:t xml:space="preserve"> 775</w:t>
            </w:r>
            <w:r>
              <w:rPr>
                <w:sz w:val="20"/>
                <w:szCs w:val="20"/>
              </w:rPr>
              <w:t xml:space="preserve"> (с кулером) или эквивалент.</w:t>
            </w:r>
          </w:p>
        </w:tc>
      </w:tr>
      <w:tr>
        <w:trPr>
          <w:trHeight w:val="248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Сокет: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LGA775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Тактовая частота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: не менее 2500 МГц</w:t>
            </w:r>
          </w:p>
        </w:tc>
      </w:tr>
      <w:tr>
        <w:trPr>
          <w:trHeight w:val="29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Системная шина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: 800 МГц</w:t>
            </w:r>
          </w:p>
        </w:tc>
      </w:tr>
      <w:tr>
        <w:trPr>
          <w:trHeight w:val="141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Коэффициент умножения: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12.5</w:t>
            </w:r>
          </w:p>
        </w:tc>
      </w:tr>
      <w:tr>
        <w:trPr>
          <w:trHeight w:val="25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Наборы команд: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MMX, SSE, SSE2, SSE3</w:t>
            </w:r>
          </w:p>
        </w:tc>
      </w:tr>
      <w:tr>
        <w:trPr>
          <w:trHeight w:val="19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Поддержка AMD64/EM64T: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есть</w:t>
            </w:r>
          </w:p>
        </w:tc>
      </w:tr>
      <w:tr>
        <w:trPr>
          <w:trHeight w:val="322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Поддержка NX Bit: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218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Поддержка VirtualizationTechnology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: есть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Ядро: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Wolfdale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Количество ядер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: 2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Объем кэша L1: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32 Кб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Объем кэша L2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: не менее 1024 Кб</w:t>
            </w:r>
          </w:p>
        </w:tc>
      </w:tr>
      <w:tr>
        <w:trPr>
          <w:trHeight w:val="219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Типичное тепловыделение: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не более 65 Вт</w:t>
            </w:r>
          </w:p>
        </w:tc>
      </w:tr>
      <w:tr>
        <w:trPr>
          <w:trHeight w:val="24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Тип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охлаждения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tel LGA775 Socket</w:t>
            </w:r>
          </w:p>
        </w:tc>
      </w:tr>
      <w:tr>
        <w:trPr>
          <w:trHeight w:val="18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Размер кулера: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107.5 * 107.5 * 50.5 mm</w:t>
            </w:r>
          </w:p>
        </w:tc>
      </w:tr>
      <w:tr>
        <w:trPr>
          <w:trHeight w:val="27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ентилятор кулера:</w:t>
            </w:r>
          </w:p>
        </w:tc>
      </w:tr>
      <w:tr>
        <w:trPr>
          <w:trHeight w:val="19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Частота вращения: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900~2600 rpm ±10% (PWM)</w:t>
            </w:r>
          </w:p>
        </w:tc>
      </w:tr>
      <w:tr>
        <w:trPr>
          <w:trHeight w:val="141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Уровень шума: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не более 31dB(A)</w:t>
            </w:r>
          </w:p>
        </w:tc>
      </w:tr>
      <w:tr>
        <w:trPr>
          <w:trHeight w:val="309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Время наработки на отказ: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40000 – 60000 часов</w:t>
            </w:r>
          </w:p>
        </w:tc>
      </w:tr>
      <w:tr>
        <w:trPr>
          <w:trHeight w:val="142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Напряжение: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DC 12V</w:t>
            </w:r>
          </w:p>
        </w:tc>
      </w:tr>
      <w:tr>
        <w:trPr>
          <w:trHeight w:val="321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перативная память: </w:t>
            </w:r>
            <w:r>
              <w:rPr>
                <w:sz w:val="20"/>
                <w:szCs w:val="20"/>
                <w:lang w:val="en-US"/>
              </w:rPr>
              <w:t>DI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-800 102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72" w:leader="none"/>
              </w:tabs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есткий дис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емкостью не менее 80.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Форм-фактор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3.5"</w:t>
            </w:r>
          </w:p>
        </w:tc>
      </w:tr>
      <w:tr>
        <w:trPr>
          <w:trHeight w:val="11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Скорость обмена между носителем и контроллером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 1589 Мбит/сек</w:t>
            </w:r>
          </w:p>
        </w:tc>
      </w:tr>
      <w:tr>
        <w:trPr>
          <w:trHeight w:val="33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Объем буферной памят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менее 8 Мб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Скорость вращен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менее 7200 rpm</w:t>
            </w:r>
          </w:p>
        </w:tc>
      </w:tr>
      <w:tr>
        <w:trPr>
          <w:trHeight w:val="19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Ударостойкость при работе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менее 35 G (запись)/ 70 G (чтение)</w:t>
            </w:r>
          </w:p>
        </w:tc>
      </w:tr>
      <w:tr>
        <w:trPr>
          <w:trHeight w:val="321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Подключение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SATA 3Gb/s</w:t>
            </w:r>
          </w:p>
        </w:tc>
      </w:tr>
      <w:tr>
        <w:trPr>
          <w:trHeight w:val="20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Внешняя скорость передачи данных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300 Мб/с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Поддержка NCQ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есть</w:t>
            </w:r>
          </w:p>
        </w:tc>
      </w:tr>
      <w:tr>
        <w:trPr>
          <w:trHeight w:val="27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Среднее время задержки (Latency)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более 4.2 мс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Размеры (ШхВхД)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01,6x26.1x147 мм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Дисковод 3,5” </w:t>
            </w:r>
            <w:r>
              <w:rPr>
                <w:sz w:val="20"/>
                <w:szCs w:val="20"/>
              </w:rPr>
              <w:t>1,44 Мбайт.</w:t>
            </w:r>
          </w:p>
        </w:tc>
      </w:tr>
      <w:tr>
        <w:trPr>
          <w:trHeight w:val="179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ивод: </w:t>
            </w:r>
            <w:r>
              <w:rPr>
                <w:sz w:val="20"/>
                <w:szCs w:val="20"/>
              </w:rPr>
              <w:t>DVD-ROM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системного блока</w:t>
            </w:r>
            <w:r>
              <w:rPr>
                <w:sz w:val="20"/>
                <w:szCs w:val="20"/>
              </w:rPr>
              <w:t xml:space="preserve">: с блоком питания мощностью не менее 400Вт, с разъемами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 аудио на передней панели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Материал корпуса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ль</w:t>
            </w:r>
          </w:p>
        </w:tc>
      </w:tr>
      <w:tr>
        <w:trPr>
          <w:trHeight w:val="29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Возможность установки материнских пла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ini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TX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TX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ull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TX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FormFacto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ATX (12”x9.6”)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Внешний отсек 3.5”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менее 2</w:t>
            </w:r>
          </w:p>
        </w:tc>
      </w:tr>
      <w:tr>
        <w:trPr>
          <w:trHeight w:val="18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Внешний отсек 5.25”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менее 4</w:t>
            </w:r>
          </w:p>
        </w:tc>
      </w:tr>
      <w:tr>
        <w:trPr>
          <w:trHeight w:val="27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Внутренний отсек 3.5”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менее 5</w:t>
            </w:r>
          </w:p>
        </w:tc>
      </w:tr>
      <w:tr>
        <w:trPr>
          <w:trHeight w:val="19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Расположение блока питан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горизонтальное</w:t>
            </w:r>
          </w:p>
        </w:tc>
      </w:tr>
      <w:tr>
        <w:trPr>
          <w:trHeight w:val="129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Индикац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HDD, Power</w:t>
            </w:r>
          </w:p>
        </w:tc>
      </w:tr>
      <w:tr>
        <w:trPr>
          <w:trHeight w:val="322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Разъемы подключения передней панел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2xUSB 2.0, 2xAudio</w:t>
            </w:r>
          </w:p>
        </w:tc>
      </w:tr>
      <w:tr>
        <w:trPr>
          <w:trHeight w:val="219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Перфорация охлажден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полнительные вентиляционные отверстия на боковой панели и в зоне центрального процессора с воздуховодом</w:t>
            </w:r>
          </w:p>
        </w:tc>
      </w:tr>
      <w:tr>
        <w:trPr>
          <w:trHeight w:val="231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Съемные боковые стенк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2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Скоба для замка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комплекте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Ножки корпуса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ластик (в комплекте)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лок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итания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без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FC (Power Factor Correction) </w:t>
            </w:r>
            <w:r>
              <w:rPr>
                <w:color w:val="000000"/>
                <w:sz w:val="20"/>
                <w:szCs w:val="20"/>
                <w:lang w:eastAsia="en-US"/>
              </w:rPr>
              <w:t>модуля</w:t>
            </w:r>
          </w:p>
        </w:tc>
      </w:tr>
      <w:tr>
        <w:trPr>
          <w:trHeight w:val="231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Частота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50 Гц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Максимальная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нагрузка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+3.3V - 20A, +5V - 16A, +12V1 - 14A, +12V2 - 13A, +5VSB - 2.5A, -12V - 0.8A; </w:t>
            </w:r>
            <w:r>
              <w:rPr>
                <w:color w:val="000000"/>
                <w:sz w:val="20"/>
                <w:szCs w:val="20"/>
                <w:lang w:eastAsia="en-US"/>
              </w:rPr>
              <w:t>Комбинированна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нагрузк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+3.3VDC &amp; +5VDC - 130 </w:t>
            </w:r>
            <w:r>
              <w:rPr>
                <w:color w:val="000000"/>
                <w:sz w:val="20"/>
                <w:szCs w:val="20"/>
                <w:lang w:eastAsia="en-US"/>
              </w:rPr>
              <w:t>В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+12V1 &amp; +12V2 - 324 </w:t>
            </w:r>
            <w:r>
              <w:rPr>
                <w:color w:val="000000"/>
                <w:sz w:val="20"/>
                <w:szCs w:val="20"/>
                <w:lang w:eastAsia="en-US"/>
              </w:rPr>
              <w:t>Вт</w:t>
            </w:r>
          </w:p>
        </w:tc>
      </w:tr>
      <w:tr>
        <w:trPr>
          <w:trHeight w:val="18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Мощность блока питан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менее 400 Вт</w:t>
            </w:r>
          </w:p>
        </w:tc>
      </w:tr>
      <w:tr>
        <w:trPr>
          <w:trHeight w:val="295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Входное напряжение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220-240 Вольт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Блок питан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ATX 12V v.2.2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Коннектор питания мат. платы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24+4 pin, 20+4 pin (разборный 24-pin коннектор, 4-pin могут отстегиваться в случае необходимости)</w:t>
            </w:r>
          </w:p>
        </w:tc>
      </w:tr>
      <w:tr>
        <w:trPr>
          <w:trHeight w:val="18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Разъемы для подключения HDD/FDD/SATA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4/1/2</w:t>
            </w:r>
          </w:p>
        </w:tc>
      </w:tr>
      <w:tr>
        <w:trPr>
          <w:trHeight w:val="34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Длина кабел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 менее 0.37 м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установленная лицензионная операционная система: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лавиатура: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Конструкц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лассическая</w:t>
            </w:r>
          </w:p>
        </w:tc>
      </w:tr>
      <w:tr>
        <w:trPr>
          <w:trHeight w:val="18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Тип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мбранная</w:t>
            </w:r>
          </w:p>
        </w:tc>
      </w:tr>
      <w:tr>
        <w:trPr>
          <w:trHeight w:val="29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Количество клавиш: </w:t>
            </w:r>
            <w:r>
              <w:rPr>
                <w:color w:val="000000"/>
                <w:sz w:val="20"/>
                <w:szCs w:val="20"/>
                <w:lang w:eastAsia="en-US"/>
              </w:rPr>
              <w:t>не менее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104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Эргономика: </w:t>
            </w:r>
            <w:r>
              <w:rPr>
                <w:color w:val="000000"/>
                <w:sz w:val="20"/>
                <w:szCs w:val="20"/>
                <w:lang w:eastAsia="en-US"/>
              </w:rPr>
              <w:t>не менее  4 – х возможных угла наклона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Интерфейс подключен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PS/2</w:t>
            </w:r>
          </w:p>
        </w:tc>
      </w:tr>
      <w:tr>
        <w:trPr>
          <w:trHeight w:val="15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ышь оптическа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</w:t>
            </w:r>
          </w:p>
        </w:tc>
      </w:tr>
      <w:tr>
        <w:trPr>
          <w:trHeight w:val="27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Дизайн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ля правой и левой  руки</w:t>
            </w:r>
          </w:p>
        </w:tc>
      </w:tr>
      <w:tr>
        <w:trPr>
          <w:trHeight w:val="142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Колесо прокрутк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есть</w:t>
            </w:r>
          </w:p>
        </w:tc>
      </w:tr>
      <w:tr>
        <w:trPr>
          <w:trHeight w:val="25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Количество клавиш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3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Разрешение оптического сенсора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800 dpi</w:t>
            </w:r>
          </w:p>
        </w:tc>
      </w:tr>
      <w:tr>
        <w:trPr>
          <w:trHeight w:val="29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Интерфейс подключен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PS/2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ребования к системным блокам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ые блоки должны быть новыми, не восстановленными, выпущенными в 2010 году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ые блоки должны иметь упаковку и маркировку производител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ь системных блоков должна быть подтверждена необходимыми документами (гигиенический сертификат, заключение СЭС, гигиеническое заключение, санитарно-гигиеническое заключение или т.п.);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- к системным блокам должны прилагаться электронные паспорта изделия, содержащие информацию о них, дающую возможность при возникновении гарантийного случая в сервисном центре получить информацию о дате производства системного блока, сведения о компонентах, типе гарантии, историю обращений в сервисный центр и историю гарантийного обслуживания по серийному номеру изделия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онитор: </w:t>
            </w:r>
            <w:r>
              <w:rPr>
                <w:sz w:val="20"/>
                <w:szCs w:val="20"/>
              </w:rPr>
              <w:t xml:space="preserve">ЖК 17”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bCs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  <w:lang w:val="en-US"/>
              </w:rPr>
              <w:t>Abm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ak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(со встроенными динамиками) или эквивалент.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мер дисплея:</w:t>
            </w:r>
            <w:r>
              <w:rPr>
                <w:sz w:val="20"/>
                <w:szCs w:val="20"/>
              </w:rPr>
              <w:t xml:space="preserve"> 338 X 270 мм</w:t>
            </w:r>
          </w:p>
        </w:tc>
      </w:tr>
      <w:tr>
        <w:trPr>
          <w:trHeight w:val="295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Технология матрицы:</w:t>
            </w:r>
            <w:r>
              <w:rPr>
                <w:sz w:val="20"/>
                <w:szCs w:val="20"/>
              </w:rPr>
              <w:t xml:space="preserve"> TN + Film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решение:</w:t>
            </w:r>
            <w:r>
              <w:rPr>
                <w:sz w:val="20"/>
                <w:szCs w:val="20"/>
              </w:rPr>
              <w:t xml:space="preserve"> не менее 1280 X 1024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мер пикселя:</w:t>
            </w:r>
            <w:r>
              <w:rPr>
                <w:sz w:val="20"/>
                <w:szCs w:val="20"/>
              </w:rPr>
              <w:t xml:space="preserve"> не более 0.264 мм</w:t>
            </w:r>
          </w:p>
        </w:tc>
      </w:tr>
      <w:tr>
        <w:trPr>
          <w:trHeight w:val="18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Количество пикселей на дюйм:</w:t>
            </w:r>
            <w:r>
              <w:rPr>
                <w:sz w:val="20"/>
                <w:szCs w:val="20"/>
              </w:rPr>
              <w:t xml:space="preserve"> 96.2</w:t>
            </w:r>
          </w:p>
        </w:tc>
      </w:tr>
      <w:tr>
        <w:trPr>
          <w:trHeight w:val="25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ризонтальная развертка:</w:t>
            </w:r>
            <w:r>
              <w:rPr>
                <w:sz w:val="20"/>
                <w:szCs w:val="20"/>
              </w:rPr>
              <w:t xml:space="preserve"> 30 ~ 80 кГц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ертикальная развертка:</w:t>
            </w:r>
            <w:r>
              <w:rPr>
                <w:sz w:val="20"/>
                <w:szCs w:val="20"/>
              </w:rPr>
              <w:t xml:space="preserve"> 55 ~ 75 Гц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астность:</w:t>
            </w:r>
            <w:r>
              <w:rPr>
                <w:sz w:val="20"/>
                <w:szCs w:val="20"/>
              </w:rPr>
              <w:t xml:space="preserve"> не менее 2000 : 1</w:t>
            </w:r>
          </w:p>
        </w:tc>
      </w:tr>
      <w:tr>
        <w:trPr>
          <w:trHeight w:val="74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ркость:</w:t>
            </w:r>
            <w:r>
              <w:rPr>
                <w:sz w:val="20"/>
                <w:szCs w:val="20"/>
              </w:rPr>
              <w:t xml:space="preserve"> не менее 250 кд/м2</w:t>
            </w:r>
          </w:p>
        </w:tc>
      </w:tr>
      <w:tr>
        <w:trPr>
          <w:trHeight w:val="25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ремя реакции пикселя:</w:t>
            </w:r>
            <w:r>
              <w:rPr>
                <w:sz w:val="20"/>
                <w:szCs w:val="20"/>
              </w:rPr>
              <w:t xml:space="preserve"> не более 5 мс</w:t>
            </w:r>
          </w:p>
        </w:tc>
      </w:tr>
      <w:tr>
        <w:trPr>
          <w:trHeight w:val="18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-во отображаемых цветов:</w:t>
            </w:r>
            <w:r>
              <w:rPr>
                <w:sz w:val="20"/>
                <w:szCs w:val="20"/>
              </w:rPr>
              <w:t xml:space="preserve"> 16.2 млн (6 bit)</w:t>
            </w:r>
          </w:p>
        </w:tc>
      </w:tr>
      <w:tr>
        <w:trPr>
          <w:trHeight w:val="29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троенные динамики:</w:t>
            </w:r>
            <w:r>
              <w:rPr>
                <w:sz w:val="20"/>
                <w:szCs w:val="20"/>
              </w:rPr>
              <w:t xml:space="preserve"> 2 x 1 Вт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глы обзора CR 5:1: </w:t>
            </w:r>
            <w:r>
              <w:rPr>
                <w:sz w:val="20"/>
                <w:szCs w:val="20"/>
              </w:rPr>
              <w:t>не менее 176° / 176°</w:t>
            </w:r>
          </w:p>
        </w:tc>
      </w:tr>
      <w:tr>
        <w:trPr>
          <w:trHeight w:val="29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глы обзора CR 10:1: </w:t>
            </w:r>
            <w:r>
              <w:rPr>
                <w:sz w:val="20"/>
                <w:szCs w:val="20"/>
              </w:rPr>
              <w:t>не менее 160° / 160°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клон и поворот дисплея:</w:t>
            </w:r>
            <w:r>
              <w:rPr>
                <w:sz w:val="20"/>
                <w:szCs w:val="20"/>
              </w:rPr>
              <w:t xml:space="preserve"> Tilt: -5°/15°</w:t>
            </w:r>
          </w:p>
        </w:tc>
      </w:tr>
      <w:tr>
        <w:trPr>
          <w:trHeight w:val="27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способление для крепления на стене:</w:t>
            </w:r>
            <w:r>
              <w:rPr>
                <w:sz w:val="20"/>
                <w:szCs w:val="20"/>
              </w:rPr>
              <w:t xml:space="preserve"> VESA wall-mount 100x100mm</w:t>
            </w:r>
          </w:p>
        </w:tc>
      </w:tr>
      <w:tr>
        <w:trPr>
          <w:trHeight w:val="105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идеосигнал: </w:t>
            </w:r>
            <w:r>
              <w:rPr>
                <w:sz w:val="20"/>
                <w:szCs w:val="20"/>
              </w:rPr>
              <w:t>Аналоговый (VGA)</w:t>
            </w:r>
          </w:p>
        </w:tc>
      </w:tr>
      <w:tr>
        <w:trPr>
          <w:trHeight w:val="25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требляемая мощность:</w:t>
            </w:r>
            <w:r>
              <w:rPr>
                <w:sz w:val="20"/>
                <w:szCs w:val="20"/>
              </w:rPr>
              <w:t xml:space="preserve"> Макс.: &lt;34Вт, Выкл.: &lt;1Вт, Режим ожидания: &lt;2Вт</w:t>
            </w:r>
          </w:p>
        </w:tc>
      </w:tr>
      <w:tr>
        <w:trPr>
          <w:trHeight w:val="1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ремя наработки на отказ:</w:t>
            </w:r>
            <w:r>
              <w:rPr>
                <w:sz w:val="20"/>
                <w:szCs w:val="20"/>
              </w:rPr>
              <w:t xml:space="preserve"> не менее 50000 часов</w:t>
            </w:r>
          </w:p>
        </w:tc>
      </w:tr>
      <w:tr>
        <w:trPr>
          <w:trHeight w:val="28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ответствие качества сертификатам:</w:t>
            </w:r>
            <w:r>
              <w:rPr>
                <w:sz w:val="20"/>
                <w:szCs w:val="20"/>
              </w:rPr>
              <w:t xml:space="preserve"> ГОСТ Р, ISO 13406-2, UL, EN60950, EN - 55022, MPR 1990, CSA, CB, TUV-GS, FCC-B, CE, TCO03</w:t>
            </w:r>
          </w:p>
        </w:tc>
      </w:tr>
      <w:tr>
        <w:trPr>
          <w:trHeight w:val="270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арантия:</w:t>
            </w:r>
            <w:r>
              <w:rPr>
                <w:sz w:val="20"/>
                <w:szCs w:val="20"/>
              </w:rPr>
              <w:t xml:space="preserve"> не менее 3-х лет</w:t>
            </w:r>
          </w:p>
        </w:tc>
      </w:tr>
      <w:tr>
        <w:trPr>
          <w:trHeight w:val="202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:</w:t>
            </w:r>
            <w:r>
              <w:rPr>
                <w:sz w:val="20"/>
                <w:szCs w:val="20"/>
              </w:rPr>
              <w:t xml:space="preserve"> силовой и аналоговый кабели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6.2. Качество поставляемого товара должно соответствовать условиям контракта, требованиям Заказчика, обычно предъявляемым требованиям и установленным стандартам (заверенные копии сертификатов, паспортов на товар и/или иных документов, подтверждающих качество и безопасность товара,  передаются Заказчику Поставщиком вместе с товаром). Все рабочие станции и все их комплектующие должны иметь сертификаты соответствия. Сертификаты соответствия на все рабочие станции и их комплектующие должны быть предоставлены Поставщиком Заказчику при поставке. Участник размещения заказа также должен обладать законными правами на предлагаемые операционные системы и подтвердить наличие таких прав в установленном законом порядке.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3. Срок поставки: не позднее 10 ноября 2010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4. В цену товара включено: цена товара, упаковка, доставка, разгрузка, складирование в помещении Заказчика; предоставление гарантий качества товара; </w:t>
      </w:r>
      <w:r>
        <w:rPr>
          <w:sz w:val="22"/>
          <w:szCs w:val="22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 Оплата производится в</w:t>
      </w:r>
      <w:r>
        <w:rPr>
          <w:sz w:val="22"/>
          <w:szCs w:val="22"/>
        </w:rPr>
        <w:t xml:space="preserve"> российских рублях путем перечисления денежных средств на расчетный счет Поставщика в следующем порядке: 100% цены контракта – после поставки товара (в полном объеме) и подписания Акта приема-передачи товара - в течение 5 (пяти) банковских дней с даты получения Заказчиком соответствующего счета Поставщик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5. Место поставки товара: г. Екатеринбург, ул. Московская, 120, Свердловский областной суд (здание </w:t>
      </w:r>
      <w:r>
        <w:rPr>
          <w:sz w:val="22"/>
          <w:szCs w:val="22"/>
          <w:lang w:eastAsia="en-US"/>
        </w:rPr>
        <w:t>Дворца правосудия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6.6. Начальная (максимальная) цена контракта: 500</w:t>
      </w:r>
      <w:r>
        <w:rPr>
          <w:bCs/>
          <w:sz w:val="22"/>
          <w:szCs w:val="22"/>
          <w:lang w:eastAsia="en-US"/>
        </w:rPr>
        <w:t> 000 (пятьсот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6.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срока подачи котировочных заявок 18 октября  2010 </w:t>
      </w:r>
      <w:r>
        <w:rPr>
          <w:sz w:val="22"/>
          <w:szCs w:val="22"/>
          <w:lang w:eastAsia="en-US"/>
        </w:rPr>
        <w:t>года 16:</w:t>
      </w:r>
      <w:r>
        <w:rPr>
          <w:sz w:val="22"/>
          <w:szCs w:val="22"/>
        </w:rPr>
        <w:t>00 час. поступило четыре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8-КТ)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0"/>
        <w:gridCol w:w="3116"/>
        <w:gridCol w:w="1706"/>
        <w:gridCol w:w="23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252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, телеф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агаемая цена контракта</w:t>
            </w:r>
          </w:p>
        </w:tc>
      </w:tr>
      <w:tr>
        <w:trPr>
          <w:trHeight w:val="1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итиков А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; факт. адрес:  Свердловская обл., г. Каменск – Уральский, ул. Чайковского, д. 26, к. 2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439) 370-7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lex-upk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9 час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 500 руб. 00 коп. 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П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; факт. адрес: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Гагарина, д. 30, корп. 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362-36-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rov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1 ча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 150 руб. 00 коп. </w:t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а-К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: 620010, г. Екатеринбург, ул. Грибоедова, д. 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: 620144, г. Екатеринбург, ул. Айвазовского, д. 53, 3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43) 344-25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neu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ro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 ча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610 руб. 00 ко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left="-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3"/>
              <w:tabs>
                <w:tab w:val="clear" w:pos="708"/>
                <w:tab w:val="left" w:pos="851" w:leader="none"/>
              </w:tabs>
              <w:ind w:left="-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гра-К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; факт. адрес: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евровая, д. 9, оф. 2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85-11-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integracs.ru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58 ча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02" w:leader="none"/>
              </w:tabs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 000 руб. 00 коп.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1. Котировочные заявки участников ООО «АСП» и ООО «Крона-КС» соответствуют требованиям, установленным в извещении о проведении запроса котировок. Обе заявки допущены до участия в запросе котировок. </w:t>
      </w:r>
    </w:p>
    <w:p>
      <w:pPr>
        <w:pStyle w:val="Normal"/>
        <w:autoSpaceDE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Котировочные заявки участников ИП Шитиков А.В. и ООО «Интегра-КС» НЕ соответствуют требованиям, установленным в извещении о проведении запроса котировок. Обе заявки НЕ допущены до участия в запросе котировок. Данные котировочные заявки не соответствуют требованиям, установленным в извещении о проведении запроса котировок, что является основанием для их отклонения (ч. 3 ст. 47 </w:t>
      </w:r>
      <w:r>
        <w:rPr>
          <w:iCs/>
          <w:sz w:val="22"/>
          <w:szCs w:val="22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2.1. Котировочная  заявка участника ИП Шитикова А.В. не содержит указания на предлагаемую емкость жесткого дис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2.2. Котировочная заявка участника ООО «Интегра-КС» не содержит описания предлагаемых общих требований к системным блокам; предлагаемая модель не содержит требуемые Заказчику встроенные динамики; не указана дата документа, удостоверяющего полномочия лица на подписание котировочной заявки; не указаны предлагаемые участником наименование и модель рабочих станций, наименование производителя, страна происхождения товара, код товара в каталоге производителя (при наличии каталогов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8.3. Признать победителем в проведении запроса котировок общество с ограниченной ответственностью «Крона – КС», поскольку в котировочной заявке данного участника размещения заказа предложена наиболее низкая цена товара. Цена государственного контракта составила 449 610 рублей 00 копее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8.4. Второе место в проведении запроса котировок присвоить обществу с ограниченной ответственностью «АСП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495 150 рублей 00 копее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>8.5. Рекомендовать Заказчику заключить государственный контракт с ООО «Крона – КС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8-КТ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 Курченко В.Н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  / 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alex-upk@mail.ru" TargetMode="External"/><Relationship Id="rId4" Type="http://schemas.openxmlformats.org/officeDocument/2006/relationships/hyperlink" Target="mailto:a.a.korovin@asp.ru" TargetMode="External"/><Relationship Id="rId5" Type="http://schemas.openxmlformats.org/officeDocument/2006/relationships/hyperlink" Target="mailto:neui@crona.ru" TargetMode="External"/><Relationship Id="rId6" Type="http://schemas.openxmlformats.org/officeDocument/2006/relationships/hyperlink" Target="mailto:info@integracs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3:00Z</dcterms:created>
  <dc:creator>р</dc:creator>
  <dc:description/>
  <cp:keywords/>
  <dc:language>en-US</dc:language>
  <cp:lastModifiedBy>ыв</cp:lastModifiedBy>
  <dcterms:modified xsi:type="dcterms:W3CDTF">2010-10-20T04:23:00Z</dcterms:modified>
  <cp:revision>2</cp:revision>
  <dc:subject/>
  <dc:title>ПРОТОКОЛ № 6-КТ</dc:title>
</cp:coreProperties>
</file>