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-КТ</w:t>
        <w:br/>
      </w:r>
      <w:r>
        <w:rPr>
          <w:caps w:val="false"/>
          <w:smallCaps w:val="false"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19 октября  2010 года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Наименование предмета запроса котировок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поставку комплектов корпусной мебели установленной комплектации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для  нужд  Свердловского областного су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 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>Председатель  единой комиссии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магина Ирина Леонидовна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9 октября 2010 года  с  10:00 по 11:00 местного времени 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было размещено на официальном сайте 07 октября 2010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Наименование и количество товара:  30 комплектов корпусной мебели установленной комплектации</w:t>
      </w:r>
      <w:r>
        <w:rPr>
          <w:i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2. Место поставки товара: г. Екатеринбург, ул. Московская, 120, Свердловский областной суд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Сроки поставки товара: </w:t>
      </w:r>
      <w:r>
        <w:rPr>
          <w:bCs/>
          <w:sz w:val="22"/>
          <w:szCs w:val="22"/>
          <w:lang w:eastAsia="en-US"/>
        </w:rPr>
        <w:t>не позднее 10 ноября 2010 г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Сведения о включенных в цену товара расходах: цена товара, упаковка, доставка, разгрузка, складирование в помещении Заказчика, сборка и установка в помещении Заказчика; предоставление гарантий качества товара; </w:t>
      </w:r>
      <w:r>
        <w:rPr>
          <w:sz w:val="22"/>
          <w:szCs w:val="22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2"/>
          <w:szCs w:val="22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495  000 (четыреста девяносто пять)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7. Сроки и условия оплаты товар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российских рублях путем перечисления денежных средств на расчетный счет Поставщика в следующем порядке: 100% цены контракта после поставки товара  и подписания Акта приема-передачи товара  в течение 5 (пяти) банковских дней с даты получения Заказчиком соответствующего счета Поставщика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</w:t>
      </w:r>
      <w:r>
        <w:rPr>
          <w:sz w:val="22"/>
          <w:szCs w:val="22"/>
          <w:lang w:eastAsia="en-US"/>
        </w:rPr>
        <w:t xml:space="preserve">: 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18 октября 2010 г.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16:00 час. </w:t>
      </w:r>
      <w:r>
        <w:rPr>
          <w:sz w:val="22"/>
          <w:szCs w:val="22"/>
        </w:rPr>
        <w:t>поступило 11 (одиннадцать) котировочных заявок на бумажных носителях следующих участников размещения заказа: (Журнал регистрации котировочных заявок - Приложение № 1 к Протоколу рассмотрения и оценки котировочных заявок № 7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дата и время поступле-ния котировоч-ной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 ТД «Альтерн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0010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агестанская, 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16-2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reimt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10 14: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371 280</w:t>
            </w:r>
            <w:r>
              <w:rPr>
                <w:sz w:val="22"/>
                <w:szCs w:val="22"/>
                <w:lang w:eastAsia="en-US"/>
              </w:rPr>
              <w:t xml:space="preserve"> (триста семьдесят одна тысяча двести восемьдесят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лашов Александр Викто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адрес: 620077, г. Екатеринбург, пер. Гаринский, 16-9 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9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Онежская, 6а, оф.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)216-20-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-20-04 </w:t>
            </w:r>
            <w:r>
              <w:rPr>
                <w:sz w:val="22"/>
                <w:szCs w:val="22"/>
                <w:lang w:val="en-US"/>
              </w:rPr>
              <w:t>isup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oakkor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.2010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9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0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4 100</w:t>
            </w:r>
            <w:r>
              <w:rPr>
                <w:sz w:val="22"/>
                <w:szCs w:val="22"/>
                <w:lang w:eastAsia="en-US"/>
              </w:rPr>
              <w:t xml:space="preserve"> (четыреста тридцать четыре тысячи сто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20, Республика Башкортостан, г. Агидель, ул. Спортивная, д.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83) 333-21, 3-41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.СМ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 6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риста восемьдесят одна тысяча шестьсо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а.РУ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г. Екатеринбург, ул. Первомайская,109 оф. 3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)379-02-5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8-22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 9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четыреста пятьдесят девять тысяч девятьсот) </w:t>
            </w:r>
            <w:r>
              <w:rPr>
                <w:sz w:val="22"/>
                <w:szCs w:val="22"/>
              </w:rPr>
              <w:t>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офис-2000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8, г. Екатеринбург, пр. Космонавтов, 101Б, оф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-000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 14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четыреста сорок пять тысяч сто сорок) руб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пе-масте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адрес:620141, г. Екатеринбург, ул. Ангарская, 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актический адрес: 620141, г. Екатеринбург, пр. Космонавтов, 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6-34-72 (доб. 10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4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 800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Четыреста семьдесят восемь тысяч восемьсот)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ТП «Кед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0012, г. Екатеринбург, ул. Машиностроителей, 19-390 Тел. (343) 382-06-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82-06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ec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4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Четыреста двадцать тысяч девятьсо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ТП «Уралме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0012, г. Екатеринбург, ул. Машиностроителей, 19-3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43) 382-06-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82-06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ec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 08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четыреста восемьдесят четыре тысячи восемьдеся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Мебельный альян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3 г. Екатеринбург, ул. Репина, 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 278-61-7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16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kf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8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риста семьдесят  тысяч восемьсо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ная фабрика «Долфи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00, Свердловская область, г. Березов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бельщиков, 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50-94-5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63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olf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b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4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 000 (триста семьдесят пять тысяч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Мебель-Комфор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17, г. Екатеринбург, ул. Машиностроителей, 19, кв.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Свердловская область, г. Березовский, пос. Ленинский,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45-21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dmk</w:t>
            </w:r>
            <w:r>
              <w:rPr>
                <w:sz w:val="22"/>
                <w:szCs w:val="22"/>
              </w:rPr>
              <w:t>0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5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080 (четыреста девять тысяч восемьдесят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7-КТ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 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изнать победителем в проведении запроса котировок общество с ограниченной ответственностью производственно-коммерческая фирма «Мебельный альянс</w:t>
      </w:r>
      <w:r>
        <w:rPr>
          <w:rFonts w:cs="Times New Roman" w:ascii="Times New Roman" w:hAnsi="Times New Roman"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скольку в котировочной заявке данного участника размещения заказа предложена наиболее низкая цена товара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Цена государственного контракта составил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70 800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иста семьдесят  тысяч восемьсот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3. </w:t>
      </w:r>
      <w:r>
        <w:rPr>
          <w:sz w:val="22"/>
          <w:szCs w:val="22"/>
          <w:u w:val="single"/>
        </w:rPr>
        <w:t>Второе место</w:t>
      </w:r>
      <w:r>
        <w:rPr>
          <w:sz w:val="22"/>
          <w:szCs w:val="22"/>
        </w:rPr>
        <w:t xml:space="preserve"> в проведении запроса котировок </w:t>
      </w:r>
      <w:r>
        <w:rPr>
          <w:sz w:val="22"/>
          <w:szCs w:val="22"/>
          <w:u w:val="single"/>
        </w:rPr>
        <w:t>присвоить обществу с ограниченной ответственностью торговый д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«Альтерна»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371 280</w:t>
      </w:r>
      <w:r>
        <w:rPr>
          <w:sz w:val="22"/>
          <w:szCs w:val="22"/>
          <w:lang w:eastAsia="en-US"/>
        </w:rPr>
        <w:t xml:space="preserve"> (триста семьдесят одна тысяча двести восемьдесят</w:t>
      </w:r>
      <w:r>
        <w:rPr>
          <w:sz w:val="22"/>
          <w:szCs w:val="22"/>
        </w:rPr>
        <w:t>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9. Рекомендовать Заказчику заключить государственный контракт с ООО ПКФ «Мебельный альянс»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7-КТ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bCs/>
          <w:sz w:val="22"/>
          <w:szCs w:val="22"/>
        </w:rPr>
        <w:t>10. Настоящий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center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19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5:00Z</dcterms:created>
  <dc:creator>РомановаАВ</dc:creator>
  <dc:description/>
  <cp:keywords/>
  <dc:language>en-US</dc:language>
  <cp:lastModifiedBy>ыв</cp:lastModifiedBy>
  <cp:lastPrinted>2009-12-01T16:24:00Z</cp:lastPrinted>
  <dcterms:modified xsi:type="dcterms:W3CDTF">2010-10-20T04:25:00Z</dcterms:modified>
  <cp:revision>2</cp:revision>
  <dc:subject/>
  <dc:title>ПРОТОКОЛ № 29-КТ</dc:title>
</cp:coreProperties>
</file>