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68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2 декабр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Наименование аукциона в электронной форме: оказание услуг по диагностике и внеплановому ремонту учрежденческо-производственной автоматической телефонной станции </w:t>
      </w:r>
      <w:r>
        <w:rPr>
          <w:sz w:val="22"/>
          <w:szCs w:val="22"/>
          <w:lang w:val="en-US"/>
        </w:rPr>
        <w:t>Alca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X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ys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6.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казание услуг по диагностике и внеплановому ремонту учрежденческо-производственной автоматической телефонной станции </w:t>
      </w:r>
      <w:r>
        <w:rPr>
          <w:sz w:val="22"/>
          <w:szCs w:val="22"/>
          <w:lang w:val="en-US"/>
        </w:rPr>
        <w:t>Alca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X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ys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6.0.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7 ноябр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оказание услуг по диагностике и внеплановому ремонту учрежденческо-производственной автоматической телефонной станции </w:t>
      </w:r>
      <w:r>
        <w:rPr>
          <w:sz w:val="22"/>
          <w:szCs w:val="22"/>
          <w:lang w:val="en-US"/>
        </w:rPr>
        <w:t>Alca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X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ys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6.0.</w:t>
      </w:r>
    </w:p>
    <w:p>
      <w:pPr>
        <w:pStyle w:val="Normal"/>
        <w:ind w:left="-108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в течение 7 (семи) рабочих дней со следующего дня после подписания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5.2. В цену государственного контракта включено: стоимость оказываемых услуг; расходных материалов, налоги, сборы и </w:t>
      </w:r>
      <w:r>
        <w:rPr>
          <w:sz w:val="22"/>
          <w:szCs w:val="22"/>
          <w:lang w:eastAsia="en-US"/>
        </w:rPr>
        <w:t>другие обязательные платежи; все остальные расходы, которые необходимо произвести Исполнителю для надлежащего исполнения своих обязательств по настоящему контракту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3. Место оказания услуг: г. Екатеринбург, ул. Московская, 120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</w:rPr>
        <w:t>200 000 (Двести тысяч) рублей 00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1часов 00 минут 02 декабря 2014 года до 12 часов 00 минут 12 декабр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b/>
          <w:sz w:val="22"/>
          <w:szCs w:val="22"/>
        </w:rPr>
        <w:t>4754021</w:t>
      </w:r>
      <w:r>
        <w:rPr>
          <w:sz w:val="22"/>
          <w:szCs w:val="22"/>
          <w:shd w:fill="FFFFFF" w:val="clear"/>
        </w:rPr>
        <w:t>» и «</w:t>
      </w:r>
      <w:r>
        <w:rPr>
          <w:b/>
          <w:sz w:val="22"/>
          <w:szCs w:val="22"/>
        </w:rPr>
        <w:t>8633560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4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4 13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"Прогресс-Системы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 руб. 0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Восточная, д.232 - 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0454217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3033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35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4 14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Дельта-Сервис Е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96 000 руб. 0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ул.Мичурина, д.216 – 43 / 620000, Свердловская обл, ул.Восточная, д.52 - 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4337589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714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щество с ограниченной ответственностью «Прогресс-Системы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sz w:val="22"/>
          <w:szCs w:val="22"/>
        </w:rPr>
        <w:t>4754021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щество с ограниченной ответственностью «Дельта-Сервис ЕК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sz w:val="22"/>
          <w:szCs w:val="22"/>
        </w:rPr>
        <w:t>8633560</w:t>
      </w:r>
      <w:r>
        <w:rPr>
          <w:sz w:val="22"/>
          <w:szCs w:val="22"/>
        </w:rPr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bCs/>
          <w:i/>
          <w:sz w:val="22"/>
          <w:szCs w:val="22"/>
        </w:rPr>
        <w:t>Общество с ограниченной ответственностью «Прогресс-Системы» (</w:t>
      </w:r>
      <w:r>
        <w:rPr>
          <w:b/>
          <w:i/>
          <w:sz w:val="22"/>
          <w:szCs w:val="22"/>
        </w:rPr>
        <w:t>620000, Свердловская обл, Екатеринбург г, ул.Восточная, д.232 - 34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bCs/>
          <w:sz w:val="22"/>
          <w:szCs w:val="22"/>
        </w:rPr>
        <w:t>Общество с ограниченной ответственностью «Дельта-Сервис ЕК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2 декабр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 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Миронова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Здановский А.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Елена А. Минаева</cp:lastModifiedBy>
  <cp:lastPrinted>2014-09-25T11:19:00Z</cp:lastPrinted>
  <dcterms:modified xsi:type="dcterms:W3CDTF">2014-12-02T09:59:00Z</dcterms:modified>
  <cp:revision>35</cp:revision>
  <dc:subject/>
  <dc:title>ПРОТОКОЛ № 1-А/1</dc:title>
</cp:coreProperties>
</file>