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66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2 дека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именование аукциона в электронной форме: </w:t>
      </w:r>
      <w:r>
        <w:rPr>
          <w:sz w:val="22"/>
        </w:rPr>
        <w:t>поставка скан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</w:t>
      </w:r>
      <w:r>
        <w:rPr>
          <w:sz w:val="22"/>
        </w:rPr>
        <w:t>скан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4 но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sz w:val="22"/>
        </w:rPr>
        <w:t>поставка сканера</w:t>
      </w:r>
      <w:r>
        <w:rPr>
          <w:b/>
          <w:sz w:val="22"/>
        </w:rPr>
        <w:t>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поставка товара осуществляется единовременно в течение 7 (семи) рабочих дней с момента подписания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Место поставки: Поставка товара осуществляется на склад заказчика по адресу: г. Екатеринбург, ул. Московская, 120, помещение 4В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49 700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(Сто сорок девять тысяч семьсот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02 декабря 2014 года до 11 часов 00 минут 02 дека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b/>
        </w:rPr>
        <w:t>1367207</w:t>
      </w:r>
      <w:r>
        <w:rPr>
          <w:sz w:val="22"/>
          <w:szCs w:val="22"/>
          <w:shd w:fill="FFFFFF" w:val="clear"/>
        </w:rPr>
        <w:t>», «</w:t>
      </w:r>
      <w:r>
        <w:rPr>
          <w:b/>
        </w:rPr>
        <w:t>2795964</w:t>
      </w:r>
      <w:r>
        <w:rPr>
          <w:sz w:val="22"/>
          <w:szCs w:val="22"/>
          <w:shd w:fill="FFFFFF" w:val="clear"/>
        </w:rPr>
        <w:t>»  и «</w:t>
      </w:r>
      <w:r>
        <w:rPr>
          <w:b/>
        </w:rPr>
        <w:t xml:space="preserve">4893128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3128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4 15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Экзак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24 руб. 50 коп.</w:t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Свердловская обл, Екатеринбург г, ул.Айвазовского, д.53 -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344-25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3361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964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4 0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люс М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36 173 руб. 00 коп.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/Почтовы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20000, Свердловская обл, Екатеринбург г, ул.Свердлова, д.56 - а/я 2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37870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213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207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4 11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Уральский центр печатных технологий-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70 руб. 00 коп.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/Почтовы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Свердловская обл, Екатеринбург г, ул.Луначарского, д.240 - 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16-77-83; 84; 85; 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845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Экзакт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4893128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Полюс МТ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2795964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Уральский центр печатных технологий-сервис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1367207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0. В результате рассмотрения вторых частей заявок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b/>
          <w:bCs/>
          <w:i/>
          <w:sz w:val="22"/>
          <w:szCs w:val="22"/>
        </w:rPr>
        <w:t>Общество с ограниченной ответственностью «Экзакт» (</w:t>
      </w:r>
      <w:r>
        <w:rPr>
          <w:b/>
          <w:i/>
          <w:sz w:val="22"/>
          <w:szCs w:val="22"/>
        </w:rPr>
        <w:t>620144, Свердловская обл., Екатеринбург г, ул.Айвазовского, д.53 - 50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bCs/>
          <w:sz w:val="22"/>
          <w:szCs w:val="22"/>
        </w:rPr>
        <w:t xml:space="preserve">Обществу с ограниченной ответственностью «Полюс МТ», </w:t>
      </w:r>
      <w:r>
        <w:rPr>
          <w:sz w:val="22"/>
          <w:szCs w:val="22"/>
        </w:rPr>
        <w:t>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2 дека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 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Здановский А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А. Минаева</cp:lastModifiedBy>
  <cp:lastPrinted>2014-04-15T15:31:00Z</cp:lastPrinted>
  <dcterms:modified xsi:type="dcterms:W3CDTF">2014-12-02T09:15:00Z</dcterms:modified>
  <cp:revision>44</cp:revision>
  <dc:subject/>
  <dc:title>ПРОТОКОЛ № 1-А/1</dc:title>
</cp:coreProperties>
</file>