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62-а/2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4"/>
                <w:szCs w:val="24"/>
              </w:rPr>
              <w:t xml:space="preserve">01 декабря  2014 года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Наименование аукциона в электронной форме: </w:t>
      </w:r>
      <w:r>
        <w:rPr>
          <w:bCs/>
          <w:sz w:val="24"/>
          <w:szCs w:val="24"/>
        </w:rPr>
        <w:t>приобретение жилого помещения с отделкой для нужд Свердловского областного суд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0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первых частей заявок присутствовало 6 членов комисс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меститель председателя еди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анова Татьяна Серг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еди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нова Елена Васил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ровская Екатерина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агина Ирина Леонид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ымар Жанна Жорж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кретарь еди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ановский Александр Сергеевич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10 ст. 7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/>
      </w:pPr>
      <w:r>
        <w:rPr>
          <w:szCs w:val="24"/>
        </w:rPr>
        <w:t>3.</w:t>
      </w:r>
      <w:r>
        <w:rPr>
          <w:i/>
          <w:iCs/>
          <w:szCs w:val="24"/>
          <w:vertAlign w:val="superscript"/>
        </w:rPr>
        <w:t xml:space="preserve"> </w:t>
      </w:r>
      <w:r>
        <w:rPr>
          <w:szCs w:val="24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>
          <w:iCs/>
          <w:szCs w:val="24"/>
        </w:rPr>
      </w:pPr>
      <w:r>
        <w:rPr>
          <w:szCs w:val="24"/>
        </w:rPr>
        <w:t>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Аукционная документация и извещение о проведении аукциона в электронной форме </w:t>
      </w:r>
      <w:r>
        <w:rPr>
          <w:color w:val="000000"/>
          <w:sz w:val="24"/>
          <w:szCs w:val="24"/>
        </w:rPr>
        <w:t xml:space="preserve">на </w:t>
      </w:r>
      <w:r>
        <w:rPr>
          <w:bCs/>
          <w:sz w:val="24"/>
          <w:szCs w:val="24"/>
        </w:rPr>
        <w:t>выполнение работ по ремонту помещений здания Свердловского областного суда</w:t>
      </w:r>
      <w:r>
        <w:rPr>
          <w:sz w:val="24"/>
          <w:szCs w:val="24"/>
        </w:rPr>
        <w:t xml:space="preserve"> были размещены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sberbank-ast.ru 13 ноября 2014 год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 Предметом государственного контракта является </w:t>
      </w:r>
      <w:r>
        <w:rPr>
          <w:bCs/>
          <w:sz w:val="24"/>
          <w:szCs w:val="24"/>
        </w:rPr>
        <w:t>приобретение жилого помещения с отделкой для нужд Свердловского областного суда.</w:t>
      </w:r>
    </w:p>
    <w:p>
      <w:pPr>
        <w:pStyle w:val="Normal"/>
        <w:spacing w:lineRule="atLeast" w:line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 Сроки поставки товаров, выполнения работ, оказания услуг: в соответствии с Техническим заданием (Приложение № 2 к Документации </w:t>
      </w:r>
      <w:r>
        <w:rPr>
          <w:iCs/>
          <w:sz w:val="24"/>
          <w:szCs w:val="24"/>
        </w:rPr>
        <w:t xml:space="preserve">об аукционе № 62 – А) </w:t>
      </w:r>
      <w:r>
        <w:rPr>
          <w:sz w:val="24"/>
          <w:szCs w:val="24"/>
        </w:rPr>
        <w:t xml:space="preserve">и проектом государственного контракта (Приложение № 3 к Документации </w:t>
      </w:r>
      <w:r>
        <w:rPr>
          <w:iCs/>
          <w:sz w:val="24"/>
          <w:szCs w:val="24"/>
        </w:rPr>
        <w:t>об аукционе № 62 – А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цену государственного контракта включена: </w:t>
      </w:r>
      <w:r>
        <w:rPr>
          <w:bCs/>
          <w:sz w:val="24"/>
          <w:szCs w:val="24"/>
        </w:rPr>
        <w:t xml:space="preserve">стоимость всех расходов, связанных с государственной регистрацией государственного контракта и перехода права собственности на квартиру, в соответствии с действующим законодательством Российской Федерации, расходы, связанные с формированием пакета правоустанавливающих документов, необходимых для регистрации права собственности и права оперативного управления на имущество, другие обязательные платежи и иные расходы, связанные с исполнением государственного контрак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3. Место поставки товаров, выполнения работ, оказания услуг: в соответствии с Техническим заданием (Приложение № 2 к Документации </w:t>
      </w:r>
      <w:r>
        <w:rPr>
          <w:iCs/>
          <w:sz w:val="24"/>
          <w:szCs w:val="24"/>
        </w:rPr>
        <w:t xml:space="preserve">об аукционе № 62 – А) </w:t>
      </w:r>
      <w:r>
        <w:rPr>
          <w:sz w:val="24"/>
          <w:szCs w:val="24"/>
        </w:rPr>
        <w:t xml:space="preserve">и проектом государственного контракта (Приложение № 3 к Документации </w:t>
      </w:r>
      <w:r>
        <w:rPr>
          <w:iCs/>
          <w:sz w:val="24"/>
          <w:szCs w:val="24"/>
        </w:rPr>
        <w:t>об аукционе № 62 – А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bCs/>
          <w:lang w:eastAsia="en-US"/>
        </w:rPr>
      </w:pPr>
      <w:r>
        <w:rPr/>
        <w:t xml:space="preserve">6. Начальная (максимальная) цена контракта: </w:t>
      </w:r>
      <w:r>
        <w:rPr>
          <w:b/>
        </w:rPr>
        <w:t>2 714 333 (Два миллиона семьсот четырнадцать тысяч триста тридцать три) рубля 33 копейки.</w:t>
      </w:r>
    </w:p>
    <w:p>
      <w:pPr>
        <w:pStyle w:val="TextBody"/>
        <w:spacing w:before="0" w:after="0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lang w:eastAsia="en-US"/>
        </w:rPr>
        <w:t xml:space="preserve">7. </w:t>
      </w:r>
      <w:r>
        <w:rPr/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/>
      </w:pPr>
      <w:r>
        <w:rPr>
          <w:szCs w:val="24"/>
        </w:rPr>
        <w:t>8. Процедура рассмотрения вторых частей заявок на участие в открытом аукционе в электронной форме проводилась Единой комиссией в период с 09 часов 00 минут 01 декабря  2014 года до 10 часов 00 минут 01 декабря  2014 года по адресу: г. Екатеринбург, ул. Московская, д. 120, каб. 201 «Д»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9. Единая комиссия рассмотрела вторые части поданных заявок с порядковыми номерами </w:t>
      </w:r>
      <w:r>
        <w:rPr>
          <w:b/>
          <w:sz w:val="24"/>
          <w:szCs w:val="24"/>
          <w:shd w:fill="FFFFFF" w:val="clear"/>
        </w:rPr>
        <w:t>«</w:t>
      </w:r>
      <w:r>
        <w:rPr>
          <w:b/>
          <w:sz w:val="24"/>
          <w:szCs w:val="24"/>
        </w:rPr>
        <w:t>6662099</w:t>
      </w:r>
      <w:r>
        <w:rPr>
          <w:b/>
          <w:sz w:val="24"/>
          <w:szCs w:val="24"/>
          <w:shd w:fill="FFFFFF" w:val="clear"/>
        </w:rPr>
        <w:t>», «</w:t>
      </w:r>
      <w:r>
        <w:rPr>
          <w:b/>
          <w:sz w:val="24"/>
          <w:szCs w:val="24"/>
        </w:rPr>
        <w:t xml:space="preserve">8216547» </w:t>
      </w:r>
      <w:r>
        <w:rPr>
          <w:sz w:val="24"/>
          <w:szCs w:val="24"/>
        </w:rPr>
        <w:t xml:space="preserve">участников аукциона: </w:t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440"/>
        <w:gridCol w:w="540"/>
        <w:gridCol w:w="3240"/>
        <w:gridCol w:w="1440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209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4 13: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"Урал-Смикон"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616.66</w:t>
            </w:r>
          </w:p>
        </w:tc>
      </w:tr>
      <w:tr>
        <w:trPr>
          <w:trHeight w:val="8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20146, Свердловская обл., Екатеринбург г., ул. Чкалова, д.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20146, Свердловская обл., Екатеринбург г., ул. Чкалова, д.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 (343) 23399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66009986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1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821654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.11.2014 08: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крытое акционерное общество "Региональная Строительная Группа - Академическое"  </w:t>
            </w:r>
            <w:r>
              <w:rPr>
                <w:b/>
                <w:vanish/>
                <w:sz w:val="24"/>
                <w:szCs w:val="24"/>
              </w:rPr>
            </w: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761.66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14, Свердловская обл, Екатеринбург г, пр. Ленина, д.5Л - 3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14, Свердловская обл, Екатеринбург г, пр. Ленина, д.5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7 343 231 18 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3285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850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ник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о с ограниченной ответственностью "Урал-Смикон"</w:t>
      </w:r>
      <w:r>
        <w:rPr>
          <w:sz w:val="24"/>
          <w:szCs w:val="24"/>
        </w:rPr>
        <w:t xml:space="preserve">, порядковый номер заявки участника размещения заказа № </w:t>
      </w:r>
      <w:r>
        <w:rPr>
          <w:b/>
          <w:sz w:val="24"/>
          <w:szCs w:val="24"/>
        </w:rPr>
        <w:t>6662099</w:t>
      </w:r>
      <w:r>
        <w:rPr>
          <w:sz w:val="24"/>
          <w:szCs w:val="24"/>
        </w:rPr>
        <w:t>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не 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не 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не 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не 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не 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овский А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не 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основание признания заявки Общества с ограниченной ответственностью "Урал-Смикон" не соответствующей п. 3 ч. 5 ст. 66 Федерального закона № 44-ФЗ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гласно п. 3 ч. 5 ст. 66 Федерального закона № 44-ФЗ вторая часть заявки на участие в электронном аукционе должна содержать, в том числе, копии документов, подтверждающих соответствие товара, работы или услуги требованиям, установленным в соответствии с законодательством Российской Федерации, в случае, если в соответствии с законодательством Российской Федерации установлены требования к товару, работе или услуге и представление указанных документов предусмотрено документацией об электронном аукционе. При этом не допускается требовать представление указанных документов, если в соответствии с законодательством Российской Федерации они передаются вместе с товар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ООО "Урал-Смикон" не были предоставлены правоустанавливающие документы, как то свидетельство о государственной регистрации права, исходя из  предмета размещения заказа. Вместе с тем,   только из копий документов,  подтверждающих право собственности на жилое помещение,  возможно установить наличие у лица (участника)  правомочия на передачу указанного жилого помещения в собственность другому лиц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Кроме того, Федеральным законом от 21.07.1997  № 122-ФЗ «О государственной регистрации прав на недвижимое имущество и сделок с ним» (далее – Закон о государственной регистрации прав на недвижимое имущество)  определен Порядок регистрации прав на недвижимое имуществ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 части 1  статьи 14  Закона о государственной регистрации прав на недвижимое имущество проведенная государственная регистрация возникновения и перехода прав на недвижимое имущество удостоверяется по выбору правообладателя свидетельством о государственной регистрации прав или выпиской из Единого государственного реестра пра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астью 2  статьи 16  Закона о государственной регистрации прав на недвижимое имущество к заявлению о государственной регистрации прав должны быть приложены документы,  необходимые для ее провед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этом заявление о государственной регистрации прав и иные документы,  необходимые для государственной регистрации прав,  представляются в соответствующий орган,  осуществляющий государственную регистрацию прав,  заявителем лично или посредством почтового отправления с объявленной ценностью при его пересылке,  описью вложения и уведомлением о вруч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Таким образом,  исходя из смысла требований и положений Закона о государственной регистрации прав на недвижимое имущество, представление документов,  является обязанностью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следствие чего, участник ООО "Урал-Смикон" должен  был предоставить во второй части заявки правоустанавливающие документы на жилое поме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частник</w:t>
      </w:r>
      <w:r>
        <w:rPr>
          <w:b/>
          <w:bCs/>
          <w:sz w:val="24"/>
          <w:szCs w:val="24"/>
        </w:rPr>
        <w:t xml:space="preserve"> Закрытое акционерное общество "Региональная Строительная Группа - Академическое"</w:t>
      </w:r>
      <w:r>
        <w:rPr>
          <w:sz w:val="24"/>
          <w:szCs w:val="24"/>
        </w:rPr>
        <w:t xml:space="preserve">, порядковый номер заявки участника размещения заказа № </w:t>
      </w:r>
      <w:r>
        <w:rPr>
          <w:b/>
          <w:sz w:val="24"/>
          <w:szCs w:val="24"/>
        </w:rPr>
        <w:t>8216547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овский А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4"/>
          <w:szCs w:val="24"/>
        </w:rPr>
        <w:t>10. В результате рассмотрения вторых частей заявок аукцион  признан несостоявшимся в соответствии ч. 13 ст. 69 Федерального закона № 44-ФЗ.</w:t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м, на основании  ч. 3.1 ст. 71, п. 25 ч. 1 ст. 93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 </w:t>
      </w:r>
    </w:p>
    <w:p>
      <w:pPr>
        <w:pStyle w:val="Normal"/>
        <w:spacing w:lineRule="atLeast" w:line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крытое акционерное общество "Региональная Строительная Группа - Академическое"  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01 декабря 2014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sberbank-ast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2070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Иванова Т.С./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sz w:val="24"/>
                <w:szCs w:val="24"/>
                <w:vertAlign w:val="superscript"/>
              </w:rPr>
              <w:t xml:space="preserve">(Подпись)                        (Фамилия, Имя, Отчество)  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Миронова Е. В./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Островская Е. В./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Смагина И.Л.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Рымар Ж. Ж. /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Здановский А.С. /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Дементьев А.А./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sz w:val="24"/>
                <w:szCs w:val="24"/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134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48:00Z</dcterms:created>
  <dc:creator>р</dc:creator>
  <dc:description/>
  <cp:keywords/>
  <dc:language>en-US</dc:language>
  <cp:lastModifiedBy>Жанна Ж. Рымар</cp:lastModifiedBy>
  <cp:lastPrinted>2014-12-01T15:43:00Z</cp:lastPrinted>
  <dcterms:modified xsi:type="dcterms:W3CDTF">2014-12-01T10:48:00Z</dcterms:modified>
  <cp:revision>2</cp:revision>
  <dc:subject/>
  <dc:title>ПРОТОКОЛ № 1-А/1</dc:title>
</cp:coreProperties>
</file>