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3 марта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 по месту нахождения Заказчика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>на оказание услуг по 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 по месту нахождения Заказч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3 феврал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: </w:t>
      </w:r>
      <w:r>
        <w:rPr>
          <w:b/>
          <w:sz w:val="22"/>
          <w:szCs w:val="22"/>
        </w:rPr>
        <w:t xml:space="preserve">оказание услуг по 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 по месту нахождения Заказчика </w:t>
      </w:r>
      <w:r>
        <w:rPr>
          <w:sz w:val="22"/>
          <w:szCs w:val="22"/>
        </w:rPr>
        <w:t>на базе технологической платформы «1С: Предприятие 8.2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с момента заключения государственного контракта по 30 июня 2015г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цену государственного контракта включено: </w:t>
      </w:r>
      <w:r>
        <w:rPr>
          <w:iCs/>
          <w:sz w:val="22"/>
          <w:szCs w:val="22"/>
        </w:rPr>
        <w:t>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00 000,13 (двести тысяч) рублей тринадцать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 часов 00 минут 03 марта 2015 года до 12 часов 00 минут 03 марта 2015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/>
          <w:sz w:val="22"/>
          <w:szCs w:val="22"/>
        </w:rPr>
        <w:t>7412235</w:t>
      </w:r>
      <w:r>
        <w:rPr>
          <w:sz w:val="22"/>
          <w:szCs w:val="22"/>
          <w:shd w:fill="FFFFFF" w:val="clear"/>
        </w:rPr>
        <w:t>» и «</w:t>
      </w:r>
      <w:r>
        <w:rPr>
          <w:b/>
          <w:sz w:val="22"/>
          <w:szCs w:val="22"/>
        </w:rPr>
        <w:t>6091160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2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 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bCs/>
                <w:sz w:val="22"/>
                <w:szCs w:val="22"/>
              </w:rPr>
              <w:t>РИЦ-Консалтинг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 руб. 13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итова, д. 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Фрунзе, д.20 - а/я 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 220 82 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96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11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ртмати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99 000 руб. 13 ко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7, Свердловская обл, Екатеринбург г, ул.Черняховского, д.40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02-01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394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РИЦ-Консалтинг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7412235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Артматика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6091160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РИЦ-Консалтинг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620000, Свердловская обл., г. Екатеринбург, ул. Титова, д. 29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>Общество с ограниченной ответственностью «Артматика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3 марта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01-17T12:24:00Z</cp:lastPrinted>
  <dcterms:modified xsi:type="dcterms:W3CDTF">2015-03-03T08:38:00Z</dcterms:modified>
  <cp:revision>27</cp:revision>
  <dc:subject/>
  <dc:title>ПРОТОКОЛ № 1-А/1</dc:title>
</cp:coreProperties>
</file>