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3 марта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>оказание услуг по заправке картриджей для оргтехн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8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ракеева Ирина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>на оказание услуг по заправке картриджей для оргтехники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6 феврал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оказание услуг по заправке картриджей для оргтехники </w:t>
      </w:r>
      <w:r>
        <w:rPr>
          <w:sz w:val="22"/>
          <w:szCs w:val="22"/>
        </w:rPr>
        <w:t>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В соответствии с Техническим заданием (Приложение № 2 к Документации об аукционе в электронной форме)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поставка заправленных картриджей осуществляется на склад заказчика по адресу: г. Екатеринбург, ул. Московская, 120. Каб. 524.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210 999, 99 (Двести десять тысяч девятьсот девяносто девять) рублей 99 копеек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13 марта 2014 года до 10 часов 00 минут 13 марта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 xml:space="preserve">«6814694», «6799258», «6798409», и «6801842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8146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22"/>
                <w:szCs w:val="22"/>
              </w:rPr>
              <w:t>06.03.2014 го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Cs/>
                <w:color w:val="333333"/>
                <w:sz w:val="22"/>
                <w:szCs w:val="22"/>
              </w:rPr>
              <w:t>ДИКО ГРУПП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4 295</w:t>
            </w:r>
            <w:r>
              <w:rPr>
                <w:sz w:val="22"/>
                <w:szCs w:val="22"/>
              </w:rPr>
              <w:t xml:space="preserve"> руб. 00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Опалихинская, д. 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226132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584049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7992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 го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7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</w:rPr>
              <w:t>Автограф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35 350 </w:t>
            </w:r>
            <w:r>
              <w:rPr>
                <w:sz w:val="22"/>
                <w:szCs w:val="22"/>
              </w:rPr>
              <w:t>руб. 0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20024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Екатеринбург, ул. Некрасова, д.8 - 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343 278 60 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80162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7984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4 го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6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color w:val="333333"/>
                <w:sz w:val="22"/>
                <w:szCs w:val="22"/>
              </w:rPr>
              <w:t xml:space="preserve"> Технология комфорта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68 945 </w:t>
            </w:r>
            <w:r>
              <w:rPr>
                <w:sz w:val="22"/>
                <w:szCs w:val="22"/>
              </w:rPr>
              <w:t>руб.0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2413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Новоуральск, ул. Первомайская, д. 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34370 5-87-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210096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2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8018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 го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4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"</w:t>
            </w:r>
            <w:r>
              <w:rPr>
                <w:bCs/>
                <w:color w:val="333333"/>
                <w:sz w:val="22"/>
                <w:szCs w:val="22"/>
              </w:rPr>
              <w:t>Икс Принт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89344 </w:t>
            </w:r>
            <w:r>
              <w:rPr>
                <w:sz w:val="22"/>
                <w:szCs w:val="22"/>
              </w:rPr>
              <w:t>руб. коп. 40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. Екатеринбург, ул. Студенческая, д.1/18 - 3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343 278 45 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03880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333333"/>
          <w:sz w:val="22"/>
          <w:szCs w:val="22"/>
        </w:rPr>
        <w:t>ДИКО ГРУПП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sz w:val="22"/>
          <w:szCs w:val="22"/>
          <w:shd w:fill="FFFFFF" w:val="clear"/>
        </w:rPr>
        <w:t>6814694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тракеева И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333333"/>
          <w:sz w:val="22"/>
          <w:szCs w:val="22"/>
        </w:rPr>
        <w:t>Автограф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sz w:val="22"/>
          <w:szCs w:val="22"/>
          <w:shd w:fill="FFFFFF" w:val="clear"/>
        </w:rPr>
        <w:t>6799258</w:t>
      </w:r>
      <w:r>
        <w:rPr>
          <w:sz w:val="22"/>
          <w:szCs w:val="22"/>
        </w:rPr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тракеева И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333333"/>
          <w:sz w:val="22"/>
          <w:szCs w:val="22"/>
        </w:rPr>
        <w:t>Технология комфорта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sz w:val="22"/>
          <w:szCs w:val="22"/>
          <w:shd w:fill="FFFFFF" w:val="clear"/>
        </w:rPr>
        <w:t>6798409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тракеева И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333333"/>
          <w:sz w:val="22"/>
          <w:szCs w:val="22"/>
        </w:rPr>
        <w:t>Икс Принт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sz w:val="22"/>
          <w:szCs w:val="22"/>
          <w:shd w:fill="FFFFFF" w:val="clear"/>
        </w:rPr>
        <w:t>6801842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тракеева И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не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основании пункта 1 части 6 статьи 69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 в связи с непредоставлением сведений в составе второй части заявки на участие в электронном аукционе, предусмотренных пунктом 5 частью 5 статьи 66 Федерального закона. В заявке не представлена  декларация о праве участника электронного аукциона на получение преимущества в соотв. со ст. 30 Федерального закона от 05.04.2013 № 44-ФЗ; не представлены документы, подтверждающие право участника закупки на получение преимущества в соответствии со статьей </w:t>
            </w:r>
            <w:hyperlink w:anchor="Par400">
              <w:r>
                <w:rPr>
                  <w:rStyle w:val="InternetLink"/>
                </w:rPr>
                <w:t>30</w:t>
              </w:r>
            </w:hyperlink>
            <w:r>
              <w:rPr/>
              <w:t xml:space="preserve"> Федерального закона от 05.04.2013 №44-ФЗ или копии этих документов, а именно свою принадлежность к субъектам малого предпринимательства в соответствии со статьей </w:t>
            </w:r>
            <w:hyperlink w:anchor="Par40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Федерального закона от 24.07.2007 №209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i/>
          <w:color w:val="333333"/>
          <w:sz w:val="22"/>
          <w:szCs w:val="22"/>
        </w:rPr>
        <w:t>ДИКО ГРУПП</w:t>
      </w:r>
      <w:r>
        <w:rPr>
          <w:b/>
          <w:i/>
          <w:color w:val="000000"/>
          <w:sz w:val="22"/>
          <w:szCs w:val="22"/>
        </w:rPr>
        <w:t>»</w:t>
      </w:r>
      <w:r>
        <w:rPr>
          <w:b/>
          <w:bCs/>
          <w:i/>
          <w:sz w:val="22"/>
          <w:szCs w:val="22"/>
        </w:rPr>
        <w:t xml:space="preserve"> (</w:t>
      </w:r>
      <w:r>
        <w:rPr>
          <w:b/>
          <w:i/>
          <w:color w:val="333333"/>
          <w:sz w:val="22"/>
          <w:szCs w:val="22"/>
        </w:rPr>
        <w:t>620000, Свердловская обл., г. Екатеринбург, ул. Опалихинская, д. 23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ОО «</w:t>
      </w:r>
      <w:r>
        <w:rPr>
          <w:bCs/>
          <w:color w:val="333333"/>
          <w:sz w:val="22"/>
          <w:szCs w:val="22"/>
        </w:rPr>
        <w:t>Технология комф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3 марта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Патракеева И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1-17T12:24:00Z</cp:lastPrinted>
  <dcterms:modified xsi:type="dcterms:W3CDTF">2014-03-12T10:53:00Z</dcterms:modified>
  <cp:revision>21</cp:revision>
  <dc:subject/>
  <dc:title>ПРОТОКОЛ № 1-А/1</dc:title>
</cp:coreProperties>
</file>