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46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9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оборудования и расходных материалов для систем вентиляции, отопления, кондиционирования воздуха, расположенных в здан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оставку оборудования и расходных материалов для систем вентиляции, отопления, кондиционирования воздуха, расположенных в здании Свердловского областного су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5 сентябр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оборудования и расходных материалов для систем вентиляции, отопления, кондиционирования воздуха, расположенных в здании Свердловского областного суда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поставка товара осуществляется единовременно в течение 14 (четырнадцати) рабочих дней с момента заключе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стоимость оборудования и расходных материалов; все расходы Поставщика на доставку оборудования и расходных материалов по адресу, указанному Заказчиком, в том числе на место монтажа; затраты, связанные с погрузкой и разгрузкой оборудования, вывозом упаковки; демонтажными, монтажными, и пуско-наладочными работами; также все подлежащие уплате налоги, сборы, таможенные пошлины и другие обязательные платежи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поставки: поставка товара осуществляется на склад заказчика по адресу: г. Екатеринбург, ул. Московская, 120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 xml:space="preserve">576 500 </w:t>
      </w:r>
      <w:r>
        <w:rPr>
          <w:b/>
          <w:bCs/>
          <w:sz w:val="22"/>
          <w:szCs w:val="22"/>
        </w:rPr>
        <w:t>(Пятьсот семьдесят шесть тысяч пятьсот) рублей 00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0 часов 00 минут 29 сентября 2014 года до 11 часов 00 минут 29 сент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800593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8800877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528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5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ПМК-Севур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укцион не было подано ни одного предложения о цене контракт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алышева, д. 36 (лит. Б) - 14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62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70 - 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72-74-2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5882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1010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8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ралпромвентиляция»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89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Онежская, д.10 - 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16647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35617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ПМК-Севур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>, порядковый номер заявки участника размещения заказа № 8800593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bCs/>
          <w:sz w:val="22"/>
          <w:szCs w:val="22"/>
        </w:rPr>
        <w:t>«Уралпромвентиляция»</w:t>
      </w:r>
      <w:r>
        <w:rPr>
          <w:sz w:val="22"/>
          <w:szCs w:val="22"/>
        </w:rPr>
        <w:t>, порядковый номер заявки участника размещения заказа № 8800877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урченко В. 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 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>10. В соответствии с частью 20 статьи 68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Единая комиссия приняла решение признать электронный аукцион на поставку оборудования и расходных материалов для систем вентиляции, отопления, кондиционирования воздуха, расположенных в здании Свердловского областного суда</w:t>
      </w:r>
      <w:r>
        <w:rPr>
          <w:bCs/>
          <w:sz w:val="22"/>
          <w:szCs w:val="22"/>
        </w:rPr>
        <w:t xml:space="preserve">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участником подавшим заявку </w:t>
      </w:r>
      <w:r>
        <w:rPr>
          <w:iCs/>
          <w:sz w:val="22"/>
          <w:szCs w:val="22"/>
        </w:rPr>
        <w:t>ранее других заявок на участие в аукционе</w:t>
      </w:r>
      <w:r>
        <w:rPr>
          <w:sz w:val="22"/>
          <w:szCs w:val="22"/>
        </w:rPr>
        <w:t xml:space="preserve">,- </w:t>
      </w:r>
      <w:r>
        <w:rPr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ПМК-Севур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 А также в соответствии с </w:t>
      </w:r>
      <w:hyperlink r:id="rId3">
        <w:r>
          <w:rPr>
            <w:rStyle w:val="InternetLink"/>
            <w:sz w:val="22"/>
            <w:szCs w:val="22"/>
          </w:rPr>
          <w:t>п. 25</w:t>
        </w:r>
      </w:hyperlink>
      <w:r>
        <w:rPr>
          <w:sz w:val="22"/>
          <w:szCs w:val="22"/>
        </w:rPr>
        <w:t xml:space="preserve"> ч. 1 ст. 93 Федерального закона от 05.04.2013 N 44-ФЗ рекомендовать Заказчику обратиться в антимонопольный орган с целью получения согласования на заключение контракта. Контракт может быть заключен не ранее чем через десять дней со дня размещения на официальном сайте настоящего протокола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9 сентября 2014 года на сайте электронной площадки ЗАО «Сбербанк-Автоматизированная Система Торгов» в сети интернет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 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Иванова Т.С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Курченко В. Н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Здановский А.С.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main?base=LAW;n=116659;fld=134;dst=724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9-30T12:26:00Z</cp:lastPrinted>
  <dcterms:modified xsi:type="dcterms:W3CDTF">2014-09-30T07:23:00Z</dcterms:modified>
  <cp:revision>39</cp:revision>
  <dc:subject/>
  <dc:title>ПРОТОКОЛ № 1-А/1</dc:title>
</cp:coreProperties>
</file>