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3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7 октября 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поставка электрических товар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чл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поставку электрических товаров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3 сентября 2015 год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/>
          <w:sz w:val="22"/>
          <w:szCs w:val="22"/>
        </w:rPr>
        <w:t>поставка электрических товар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2"/>
          <w:szCs w:val="22"/>
        </w:rPr>
        <w:t>5.1. Срок поставки: 10 (десять) рабочих дней с момента заключения государственного контракта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2"/>
          <w:szCs w:val="22"/>
        </w:rPr>
        <w:t>5.2. Цена предлагаемой продукции должна быть указана с учетом затрат на транспортировку до склада заказчика, разгрузку, уплату налогов и других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Поставка товара осуществляется на склад заказчика по адресу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bCs/>
          <w:sz w:val="22"/>
          <w:szCs w:val="22"/>
        </w:rPr>
        <w:t>141 482 (Сто сорок одна тысяча четыреста восемьдесят два) рубля 93 копейки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0 часов 00 минут 07 октября 2015 года до 11 часов 00 минут 07 октябр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3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2</w:t>
      </w:r>
      <w:r>
        <w:rPr>
          <w:sz w:val="22"/>
          <w:szCs w:val="22"/>
          <w:shd w:fill="FFFFFF" w:val="clear"/>
        </w:rPr>
        <w:t xml:space="preserve">», «1», «4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42"/>
        <w:gridCol w:w="1440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 13: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УРАЛЬСКИЙ ПРОМЫШЛЕННЫЙ КОМПЛЕК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11 770 руб. 78 коп.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3100, Свердловская обл., Первоуральск г, ул. Ватутина, д.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(902)26047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0133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5 16: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овременные комплексные систем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78 руб. 19 коп.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4, Свердловская обл, Екатеринбург г, ул.Колмогорова, д.3 - 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50, Свердловская обл, Екатеринбург г, ул.Монтажников, д.2б - 3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328</w:t>
            </w:r>
            <w:r>
              <w:rPr>
                <w:rFonts w:cs="Calibri" w:ascii="Calibri" w:hAnsi="Calibri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55</w:t>
            </w:r>
            <w:r>
              <w:rPr>
                <w:rFonts w:cs="Calibri" w:ascii="Calibri" w:hAnsi="Calibri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83263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 11: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Электрик Т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30 163 руб. 44 коп.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ул. Авиаторов, д.12 - 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ул. Титова, д.1 - 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02) 87-46-7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850099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 07: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УралПолиИмпек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40 774 руб. 59 коп.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Свердловская обл, Екатеринбург г, ул.Учителей, д.38а - 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2, Свердловская обл, Екатеринбург г, ул.Высоцкого, д.50 лит Д - 2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286-39-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32081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УРАЛЬСКИЙ ПРОМЫШЛЕННЫЙ КОМПЛЕКС»</w:t>
      </w:r>
      <w:r>
        <w:rPr>
          <w:sz w:val="22"/>
          <w:szCs w:val="22"/>
        </w:rPr>
        <w:t xml:space="preserve">, порядковый номер заявки участника размещения заказа № 3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Современные комплексные системы»</w:t>
      </w:r>
      <w:r>
        <w:rPr>
          <w:sz w:val="22"/>
          <w:szCs w:val="22"/>
        </w:rPr>
        <w:t xml:space="preserve">, порядковый номер заявки участника размещения заказа № 2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Электрик ТД»</w:t>
      </w:r>
      <w:r>
        <w:rPr>
          <w:sz w:val="22"/>
          <w:szCs w:val="22"/>
        </w:rPr>
        <w:t xml:space="preserve">, порядковый номер заявки участника размещения заказа № 1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УралПолиИмпекс»</w:t>
      </w:r>
      <w:r>
        <w:rPr>
          <w:sz w:val="22"/>
          <w:szCs w:val="22"/>
        </w:rPr>
        <w:t xml:space="preserve">, порядковый номер заявки участника размещения заказа № 4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2"/>
          <w:szCs w:val="22"/>
        </w:rPr>
        <w:t>Общество с ограниченной ответственностью «УРАЛЬСКИЙ ПРОМЫШЛЕННЫЙ КОМПЛЕКС»</w:t>
      </w:r>
      <w:r>
        <w:rPr>
          <w:sz w:val="22"/>
          <w:szCs w:val="22"/>
        </w:rPr>
        <w:t xml:space="preserve"> (620137, Свердловская обл., г. Екатеринбург, ул. Учителей, д.38а - 30) 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бществу с ограниченной ответственностью «Современные комплексные системы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7 октябр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единой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единой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/Баландина Т.П./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 xml:space="preserve">                  </w:t>
            </w:r>
            <w:r>
              <w:rPr>
                <w:sz w:val="21"/>
                <w:szCs w:val="21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/Миронова Е.В./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 xml:space="preserve">                 </w:t>
            </w:r>
            <w:r>
              <w:rPr>
                <w:sz w:val="21"/>
                <w:szCs w:val="21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/Иванова Т.С./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 xml:space="preserve">                 </w:t>
            </w:r>
            <w:r>
              <w:rPr>
                <w:sz w:val="21"/>
                <w:szCs w:val="21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единой комисс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/Островская Е.В. /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 xml:space="preserve">                 </w:t>
            </w:r>
            <w:r>
              <w:rPr>
                <w:sz w:val="21"/>
                <w:szCs w:val="21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/Рымар Ж.Ж. /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 xml:space="preserve">                 </w:t>
            </w:r>
            <w:r>
              <w:rPr>
                <w:sz w:val="21"/>
                <w:szCs w:val="21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/Здановский А.С./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 xml:space="preserve">                 </w:t>
            </w:r>
            <w:r>
              <w:rPr>
                <w:sz w:val="21"/>
                <w:szCs w:val="21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/Дементьев А.А./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 xml:space="preserve">                  </w:t>
            </w:r>
            <w:r>
              <w:rPr>
                <w:sz w:val="21"/>
                <w:szCs w:val="21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9:00Z</dcterms:created>
  <dc:creator>р</dc:creator>
  <dc:description/>
  <cp:keywords/>
  <dc:language>en-US</dc:language>
  <cp:lastModifiedBy>ЗдановскийАС</cp:lastModifiedBy>
  <cp:lastPrinted>2015-10-07T12:17:00Z</cp:lastPrinted>
  <dcterms:modified xsi:type="dcterms:W3CDTF">2015-10-07T09:05:00Z</dcterms:modified>
  <cp:revision>13</cp:revision>
  <dc:subject/>
  <dc:title>ПРОТОКОЛ № 1-А/1</dc:title>
</cp:coreProperties>
</file>