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0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5 сент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sz w:val="22"/>
        </w:rPr>
        <w:t>поставка станков архивного переплета и устройств для прошивки документ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</w:t>
      </w:r>
      <w:r>
        <w:rPr>
          <w:sz w:val="22"/>
        </w:rPr>
        <w:t>станков архивного переплета и устройств для прошивки докумен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9 авгус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поставка </w:t>
      </w:r>
      <w:r>
        <w:rPr>
          <w:sz w:val="22"/>
        </w:rPr>
        <w:t>станков архивного переплета и устройств для прошивки документов</w:t>
      </w:r>
      <w:r>
        <w:rPr>
          <w:sz w:val="22"/>
          <w:szCs w:val="22"/>
        </w:rPr>
        <w:t xml:space="preserve"> в соответствии с техническим заданием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: поставка товара осуществляется единовременно в течение 10 (десяти) рабочих дней с момента подписания Государственно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транспортировку до склада заказчика, разгрузку, сборку, вывоз мусора, уплату налогов и других обязательных платежей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поставки: поставка товара осуществляется на склад заказчика по адресу: г Екатеринбург, ул. Московская, 120, склад 102-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4 849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(Сорок четыре тысячи восемьсот сорок девять) рублей 99 копеек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15 сентября 2014 года до 10 часов 00 минут 15 сентя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8671961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 xml:space="preserve">8675263», </w:t>
      </w:r>
      <w:r>
        <w:rPr>
          <w:sz w:val="22"/>
          <w:szCs w:val="22"/>
          <w:shd w:fill="FFFFFF" w:val="clear"/>
        </w:rPr>
        <w:t>и «</w:t>
      </w:r>
      <w:r>
        <w:rPr>
          <w:sz w:val="22"/>
          <w:szCs w:val="22"/>
        </w:rPr>
        <w:t>866961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9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ЛВ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7 руб. 5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012, г. Санкт-Петер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уховской обороны, д.130 лит. 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812 438 06 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5262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11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2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ЦЕНТ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6 00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484, г. Москва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ЛЬВАР СИРЕНЕВЫЙ, д.62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925 50507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8799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96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Кункурдонов Ойдоб Очиржап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4 05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0048, Респ. Бурятия, г. Улан-Удэ, ул. Зугалайская, д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495 727 28 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11042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ЛВМ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порядковый номер заявки участника размещения заказа № 8671961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«ЦЕНТР»</w:t>
      </w:r>
      <w:r>
        <w:rPr>
          <w:sz w:val="22"/>
          <w:szCs w:val="22"/>
        </w:rPr>
        <w:t>, порядковый номер заявки участника размещения заказа № 8675263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Индивидуальный предприниматель Кункурдонов Ойдоб Очиржапович</w:t>
      </w:r>
      <w:r>
        <w:rPr>
          <w:sz w:val="22"/>
          <w:szCs w:val="22"/>
        </w:rPr>
        <w:t>, порядковый номер заявки участника размещения заказа № 8669611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sz w:val="22"/>
          <w:szCs w:val="22"/>
        </w:rPr>
        <w:t>ЛВМ</w:t>
      </w:r>
      <w:r>
        <w:rPr>
          <w:b/>
          <w:i/>
          <w:color w:val="000000"/>
          <w:sz w:val="22"/>
          <w:szCs w:val="22"/>
        </w:rPr>
        <w:t>»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192012, г. Санкт-Петербург, пр. Обуховской обороны, д.130 лит. А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color w:val="000000"/>
          <w:sz w:val="22"/>
          <w:szCs w:val="22"/>
        </w:rPr>
        <w:t>Обществу с ограниченной ответственностью</w:t>
      </w:r>
      <w:r>
        <w:rPr>
          <w:bCs/>
          <w:sz w:val="22"/>
          <w:szCs w:val="22"/>
        </w:rPr>
        <w:t xml:space="preserve"> «ЦЕНТР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5 сентя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Баландина Т. П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Иванова Т.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Здановский А.С.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4-15T15:31:00Z</cp:lastPrinted>
  <dcterms:modified xsi:type="dcterms:W3CDTF">2014-09-15T11:20:00Z</dcterms:modified>
  <cp:revision>35</cp:revision>
  <dc:subject/>
  <dc:title>ПРОТОКОЛ № 1-А/1</dc:title>
</cp:coreProperties>
</file>