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40-а/2</w:t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08 сентября  2015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Наименование аукциона в электронной форме: </w:t>
      </w:r>
      <w:r>
        <w:rPr>
          <w:b/>
        </w:rPr>
        <w:t>оказание услуг по обучению сотрудников организации работе с программами Microsoft Office Word, Excel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единой комиссии:</w:t>
      </w:r>
    </w:p>
    <w:p>
      <w:pPr>
        <w:pStyle w:val="Normal"/>
        <w:rPr/>
      </w:pPr>
      <w:r>
        <w:rPr/>
        <w:t xml:space="preserve">Баландина Татьяна Петров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единой комиссии:</w:t>
      </w:r>
    </w:p>
    <w:p>
      <w:pPr>
        <w:pStyle w:val="Normal"/>
        <w:rPr/>
      </w:pPr>
      <w:r>
        <w:rPr/>
        <w:t>Курченко Вячеслав Николаевич</w:t>
      </w:r>
    </w:p>
    <w:p>
      <w:pPr>
        <w:pStyle w:val="Normal"/>
        <w:rPr/>
      </w:pPr>
      <w:r>
        <w:rPr/>
        <w:t>Миронова Елена Васильевна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/>
      </w:pPr>
      <w:r>
        <w:rPr/>
        <w:t>Иванова Татьяна Сергеевна</w:t>
      </w:r>
    </w:p>
    <w:p>
      <w:pPr>
        <w:pStyle w:val="Normal"/>
        <w:rPr/>
      </w:pPr>
      <w:r>
        <w:rPr/>
        <w:t>Рымар Жанна Жорж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0"/>
        </w:rPr>
      </w:pPr>
      <w:r>
        <w:rPr>
          <w:sz w:val="20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color w:val="000000"/>
        </w:rPr>
        <w:t xml:space="preserve">на </w:t>
      </w:r>
      <w:r>
        <w:rPr>
          <w:b/>
        </w:rPr>
        <w:t>оказание услуг по обучению сотрудников организации работе с программами Microsoft Office Word, Excel</w:t>
      </w:r>
      <w:r>
        <w:rPr/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августа 2015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оказание услуг по обучению сотрудников организации работе с программами Microsoft Office Word, Excel.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1. Срок оказания услуг: с момента заключения государственного контракта до  20 ноября 2015 года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2. В цену государственного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Услуги оказываются по адресу Заказчика: г. Екатеринбург,  ул. Московская, 120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Начальная (максимальная) цена контракта: 195 466 (Сто девяносто пять тысяч четыреста шестьдесят шесть) рублей 67 копеек.</w:t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0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 часов 00 минут 08 сентября 2015 года до 15 часов 00 минут 08 сентябр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9. Единая комиссия рассмотрела вторые части поданных заявок с порядковыми номерами «4» и «</w:t>
      </w:r>
      <w:r>
        <w:rPr>
          <w:shd w:fill="FFFFFF" w:val="clear"/>
        </w:rPr>
        <w:t xml:space="preserve">3» </w:t>
      </w:r>
      <w:r>
        <w:rPr/>
        <w:t xml:space="preserve">участников аукциона: 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9.2015 15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Центр дополнительного профессионального образования и повышения квалификации «Юни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83 447 руб. 84 коп.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/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75, Свердловская обл, Екатеринбург г, ул.Горького, д.45 / 620144, Свердловская обл, Екатеринбург г, ул.Айвазовского, д.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 343 344 26 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332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 xml:space="preserve">01.09.2015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/>
              <w:t>12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номная некоммерческая организация Учебный центр 'СИБИНФОЦЕНТР'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4 425 руб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7 коп. 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Юридический адрес / почтовы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0007, Новосибирская обл, Новосибирск г, ул.Коммунистическая, д.48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 383 36200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/ 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6532693 / 5406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</w:t>
      </w:r>
      <w:r>
        <w:rPr>
          <w:b/>
          <w:bCs/>
        </w:rPr>
        <w:t xml:space="preserve"> </w:t>
      </w:r>
      <w:r>
        <w:rPr>
          <w:b/>
        </w:rPr>
        <w:t>Автономная некоммерческая организация Центр дополнительного профессионального образования и повышения квалификации «Юнит»</w:t>
      </w:r>
      <w:r>
        <w:rPr/>
        <w:t>, порядковый номер заявки участника размещения заказа №4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</w:t>
      </w:r>
      <w:r>
        <w:rPr>
          <w:b/>
          <w:bCs/>
        </w:rPr>
        <w:t xml:space="preserve"> Автономная некоммерческая организация Учебный центр 'СИБИНФОЦЕНТР'</w:t>
      </w:r>
      <w:r>
        <w:rPr/>
        <w:t>, порядковый номер заявки участника размещения заказа №3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0. В результате рассмотрения вторых частей заявок 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  <w:t>Автономную  некоммерческую организацию Центр дополнительного профессионального образования и повышения квалификации «Юнит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</w:rPr>
      </w:pPr>
      <w:r>
        <w:rPr/>
        <w:t xml:space="preserve">Второе место присвоить </w:t>
      </w:r>
      <w:r>
        <w:rPr>
          <w:b/>
          <w:bCs/>
        </w:rPr>
        <w:t>Автономной некоммерческой организации Учебный центр 'СИБИНФОЦЕНТР'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8 сентя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Иванова Т.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Курченко В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 Здановский А.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8:00Z</dcterms:created>
  <dc:creator>р</dc:creator>
  <dc:description/>
  <cp:keywords/>
  <dc:language>en-US</dc:language>
  <cp:lastModifiedBy>РымарЖЖ</cp:lastModifiedBy>
  <cp:lastPrinted>2014-11-11T17:39:00Z</cp:lastPrinted>
  <dcterms:modified xsi:type="dcterms:W3CDTF">2015-09-08T11:38:00Z</dcterms:modified>
  <cp:revision>2</cp:revision>
  <dc:subject/>
  <dc:title>ПРОТОКОЛ № 1-А/1</dc:title>
</cp:coreProperties>
</file>