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9 марта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>оказание услуг по техническому (абонентскому) обслуживанию копировально-множительной техники и многофункциональных устрой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>на оказание услуг по техническому (абонентскому) обслуживанию копировально-множительной техники и многофункциональных устройств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7 февра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услуг по техническому (абонентскому) обслуживанию копировально-множительной техники и многофункциональных устройств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В соответствии с Техническим заданием (Приложение № 2 к Документации об аукционе в электронной форме)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500 907, 00 (Пятьсот тысяч девятьсот семь) рублей 00 копеек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19 марта 2014 года до 10 часов 00 минут 19 марта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6719884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6726077</w:t>
      </w:r>
      <w:r>
        <w:rPr>
          <w:sz w:val="22"/>
          <w:szCs w:val="22"/>
          <w:shd w:fill="FFFFFF" w:val="clear"/>
        </w:rPr>
        <w:t>», и «</w:t>
      </w:r>
      <w:r>
        <w:rPr>
          <w:sz w:val="22"/>
          <w:szCs w:val="22"/>
        </w:rPr>
        <w:t>6725695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8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4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ЮТи Сервис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20 руб. 00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2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-343-345-25-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82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60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9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РЕСУРС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25 руб. 46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3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ральск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4 - 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08-638-2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20046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6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 год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5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АВК-сервис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460 руб.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а, д.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43) 263-75-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047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"ЮТи Сервис"</w:t>
      </w:r>
      <w:r>
        <w:rPr>
          <w:sz w:val="22"/>
          <w:szCs w:val="22"/>
        </w:rPr>
        <w:t>, порядковый номер заявки участника размещения заказа № 6719884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"РЕСУРС"</w:t>
      </w:r>
      <w:r>
        <w:rPr>
          <w:sz w:val="22"/>
          <w:szCs w:val="22"/>
        </w:rPr>
        <w:t>, порядковый номер заявки участника размещения заказа № 6726077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"АВК-сервис"</w:t>
      </w:r>
      <w:r>
        <w:rPr>
          <w:sz w:val="22"/>
          <w:szCs w:val="22"/>
        </w:rPr>
        <w:t>, порядковый номер заявки участника размещения заказа № 6725695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/>
          <w:bCs/>
          <w:i/>
          <w:sz w:val="22"/>
          <w:szCs w:val="22"/>
        </w:rPr>
        <w:t>"ЮТи Сервис" (</w:t>
      </w:r>
      <w:r>
        <w:rPr>
          <w:b/>
          <w:i/>
          <w:sz w:val="22"/>
          <w:szCs w:val="22"/>
        </w:rPr>
        <w:t>620102, Свердловская обл., г. Екатеринбург, ул. Московская, д.46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ОО «РЕСУРС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9 марта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1-17T12:24:00Z</cp:lastPrinted>
  <dcterms:modified xsi:type="dcterms:W3CDTF">2014-03-19T08:56:00Z</dcterms:modified>
  <cp:revision>24</cp:revision>
  <dc:subject/>
  <dc:title>ПРОТОКОЛ № 1-А/1</dc:title>
</cp:coreProperties>
</file>