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 4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14 мая 2010 года</w:t>
        <w:br/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2"/>
          <w:szCs w:val="22"/>
        </w:rPr>
        <w:t>на оказание услуг по организации санаторно-курортного ле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4 человека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Председатель единой комиссии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урченко Вячеслав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в период с 10 часов 00 минут по 10 часов 15 минут местного времени  14 мая  2010 года   по адресу: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5. Извещение о проведении запроса котировок было размещено на официальном сайте  29 апреля 2010 год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щественными условиями государственного контракта, который будет заключен с победителем  запроса котировок, являлись следующие: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именование, характеристики и объем оказываемых услуг: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казание услуг в санаторно – курортных организациях медицинского профиля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елудочно-кишечные заболевания; заболевания сердечно-сосудистой системы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рушения опорно-двигательного аппарата - приобретение 14 (четырнадцати) санаторно-курортных путев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right="0" w:firstLine="540"/>
        <w:rPr>
          <w:sz w:val="22"/>
          <w:szCs w:val="22"/>
        </w:rPr>
      </w:pPr>
      <w:r>
        <w:rPr>
          <w:sz w:val="22"/>
          <w:szCs w:val="22"/>
        </w:rPr>
        <w:t>6.2. Место оказания услуг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; санаторно-курортное лечение лиц, направленных Заказчиком, осуществляется в местах нахождения санаторно–курортных организаций (климатическая зона Уральского (местные санатории) и Кавказского региона или эквивалент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2"/>
          <w:szCs w:val="22"/>
          <w:lang w:eastAsia="en-US"/>
        </w:rPr>
      </w:pPr>
      <w:r>
        <w:rPr>
          <w:sz w:val="22"/>
          <w:szCs w:val="22"/>
        </w:rPr>
        <w:t>Сроки оказания услуг: начало оказания услуг – 1 июня 2010 г., окончание оказания услуг – 31 декабря  2010 г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услуг расходах: с</w:t>
      </w:r>
      <w:r>
        <w:rPr>
          <w:sz w:val="22"/>
          <w:szCs w:val="22"/>
          <w:lang w:eastAsia="en-US"/>
        </w:rPr>
        <w:t xml:space="preserve">тоимость оказываемых услуг (включая НДС, другие налоги, сборы, пошлины) все остальные расходы, которые необходимо произвести исполнителю для  надлежащего исполнения своих обязательств по контракту. </w:t>
      </w:r>
      <w:r>
        <w:rPr>
          <w:sz w:val="22"/>
          <w:szCs w:val="22"/>
        </w:rPr>
        <w:t xml:space="preserve">В цену контракта не входит стоимость проезда направленных лиц к месту лечения и обратно. 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bCs/>
          <w:sz w:val="22"/>
          <w:szCs w:val="22"/>
        </w:rPr>
        <w:t>Начальная (максимальная) цена контракта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lang w:eastAsia="en-US"/>
        </w:rPr>
        <w:t>351 180 (триста пятьдесят одна тысяча сто восемьдесят) рублей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7. Сроки и условия оплаты услуг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плата услуг производится в российских рублях путем перечисления денежных средств на расчетный счет Исполнителя в следующем порядке: 100% стоимости переданных путевок (партии путевок) после получения уполномоченным представителем Заказчика соответствующих бланков путевок у Исполнителя и подписания Акта приема-передачи  - в течение 5 (пяти) рабочих дней с даты получения Заказчиком счета Исполн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2"/>
          <w:szCs w:val="22"/>
          <w:lang w:eastAsia="en-US"/>
        </w:rPr>
        <w:t>13 мая 2010 года 10 часов</w:t>
      </w:r>
      <w:r>
        <w:rPr>
          <w:sz w:val="22"/>
          <w:szCs w:val="22"/>
        </w:rPr>
        <w:t xml:space="preserve"> 00 минут поступило 2 (две) котировочные заявки на бумажных носителях следующих участников размещения заказа: (Приложение № 1 к Протоколу рассмотрения и оценки котировочных заявок № 4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-ния котировоч-ной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Уралкурорт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1-88-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-12-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urorts</w:t>
            </w:r>
            <w:r>
              <w:rPr>
                <w:sz w:val="22"/>
                <w:szCs w:val="22"/>
              </w:rPr>
              <w:t>@е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.05.20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350 880</w:t>
            </w:r>
            <w:r>
              <w:rPr>
                <w:sz w:val="22"/>
                <w:szCs w:val="22"/>
                <w:lang w:eastAsia="en-US"/>
              </w:rPr>
              <w:t xml:space="preserve"> (триста пятьдесят тысяч восемьсот восемьдесят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ЗА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вадор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4 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7-60-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quador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ek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2010 12:39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0 880</w:t>
            </w:r>
            <w:r>
              <w:rPr>
                <w:sz w:val="22"/>
                <w:szCs w:val="22"/>
                <w:lang w:eastAsia="en-US"/>
              </w:rPr>
              <w:t xml:space="preserve"> (триста пятьдесят тысяч восемьсот восемьдесят</w:t>
            </w:r>
            <w:r>
              <w:rPr>
                <w:sz w:val="22"/>
                <w:szCs w:val="22"/>
              </w:rPr>
              <w:t>) 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«Уралкурортсервис», юридический и фактический адреса: 620014,  г.Екатеринбург, ул. Московская, 4, тел. (343) 371-88-30.  В соответствии с частью 2 статьи 4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едложении наиболее низкой цены товаров, работ, услуг несколькими участниками размещения заказа </w:t>
      </w:r>
      <w:r>
        <w:rPr>
          <w:bCs/>
          <w:sz w:val="22"/>
          <w:szCs w:val="22"/>
        </w:rPr>
        <w:t>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государственного контракта составила </w:t>
      </w:r>
      <w:r>
        <w:rPr>
          <w:b/>
          <w:sz w:val="22"/>
          <w:szCs w:val="22"/>
        </w:rPr>
        <w:t>350 880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(триста пятьдесят тысяч восемьсот восемьдесят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лей 00 копеек.</w:t>
      </w:r>
      <w:r>
        <w:rPr>
          <w:b/>
          <w:bCs/>
          <w:iCs/>
          <w:sz w:val="22"/>
          <w:szCs w:val="22"/>
          <w:vertAlign w:val="superscript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3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торое место в проведении запроса котировок присвоить закрытому акционерному </w:t>
      </w:r>
      <w:r>
        <w:rPr>
          <w:bCs/>
          <w:sz w:val="22"/>
          <w:szCs w:val="22"/>
        </w:rPr>
        <w:t>обществу «Аквадор»</w:t>
      </w:r>
      <w:r>
        <w:rPr>
          <w:sz w:val="22"/>
          <w:szCs w:val="22"/>
        </w:rPr>
        <w:t xml:space="preserve">,  юридический и фактический адреса: 620014 г. Екатеринбург, ул. Московская, 4; тел. (343) 377-60-33, поскольку предложение данного участника  представлено позднее,  чем  котировочная  заявка  победителя.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9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8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7"/>
    <w:lvlOverride w:ilvl="0">
      <w:startOverride w:val="6"/>
    </w:lvlOverride>
  </w:num>
  <w:num w:numId="11">
    <w:abstractNumId w:val="6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3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56:00Z</dcterms:created>
  <dc:creator>р</dc:creator>
  <dc:description/>
  <cp:keywords/>
  <dc:language>en-US</dc:language>
  <cp:lastModifiedBy>р</cp:lastModifiedBy>
  <cp:lastPrinted>2010-05-14T11:33:00Z</cp:lastPrinted>
  <dcterms:modified xsi:type="dcterms:W3CDTF">2010-05-14T05:50:00Z</dcterms:modified>
  <cp:revision>6</cp:revision>
  <dc:subject/>
  <dc:title>ПРОТОКОЛ №  4-КТ</dc:title>
</cp:coreProperties>
</file>