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9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7 сентябр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утилизации компьютерной и бытовой техни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первых частей заявок присутствовало 4 члена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оказание </w:t>
      </w:r>
      <w:r>
        <w:rPr>
          <w:sz w:val="22"/>
          <w:szCs w:val="22"/>
        </w:rPr>
        <w:t xml:space="preserve">услуг по утилизации компьютерной и бытовой техники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8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 xml:space="preserve">оказание </w:t>
      </w:r>
      <w:r>
        <w:rPr>
          <w:sz w:val="22"/>
          <w:szCs w:val="22"/>
        </w:rPr>
        <w:t>услуг по утилизации компьютерной и бытовой техники в соответствии с техническим заданием.</w:t>
      </w:r>
    </w:p>
    <w:p>
      <w:pPr>
        <w:pStyle w:val="Normal"/>
        <w:ind w:left="-108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</w:t>
      </w:r>
      <w:r>
        <w:rPr>
          <w:sz w:val="22"/>
          <w:szCs w:val="22"/>
          <w:lang w:eastAsia="en-US"/>
        </w:rPr>
        <w:t>в течение 5 рабочих дней</w:t>
      </w:r>
      <w:r>
        <w:rPr>
          <w:sz w:val="22"/>
          <w:szCs w:val="22"/>
        </w:rPr>
        <w:t xml:space="preserve"> с момента подписа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</w:t>
      </w:r>
      <w:r>
        <w:rPr>
          <w:bCs/>
          <w:sz w:val="22"/>
          <w:szCs w:val="22"/>
        </w:rPr>
        <w:t>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/>
      </w:pPr>
      <w:r>
        <w:rPr>
          <w:sz w:val="22"/>
          <w:szCs w:val="22"/>
        </w:rPr>
        <w:t>5.3. Место оказания услуг: услуги  осуществляются  по адресу Исполнителя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7 630, 59 (Сорок семь тысяч шестьсот тридцать) рублей 59 копеек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2 часов 00 минут 17 сентября 2014 года до 13 часов 00 минут 17 сентябр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660217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680223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722272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868719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2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ервисный центр «ТЕТРОНИК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руб. 00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, д.1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7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56 - 3 эта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 343 372 21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320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8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02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Утилизирующая компания «Урал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 руб. 99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Вишневая, д.2 А - 3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Ленина, д.50Б - 3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912 249 55 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3385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2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Мегаполисресур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9 5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38, Челябинская обл.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, ул. Монтажников, д. 5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(351)-240-03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500328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5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71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9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овременные Экологические Технологи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0 000 руб. 00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3047, Самарская обл., г. Самара , ул. Ровная, д.58 - 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927 710 65 9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140355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14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Сервисный центр «ТЕТРОНИКС»</w:t>
      </w:r>
      <w:r>
        <w:rPr>
          <w:sz w:val="22"/>
          <w:szCs w:val="22"/>
        </w:rPr>
        <w:t>, порядковый номер заявки участника размещения заказа № 8660217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Утилизирующая компания «Урал»</w:t>
      </w:r>
      <w:r>
        <w:rPr>
          <w:sz w:val="22"/>
          <w:szCs w:val="22"/>
        </w:rPr>
        <w:t xml:space="preserve">, порядковый номер заявки участника размещения заказа № 8680223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Мегаполисресурс»</w:t>
      </w:r>
      <w:r>
        <w:rPr>
          <w:sz w:val="22"/>
          <w:szCs w:val="22"/>
        </w:rPr>
        <w:t xml:space="preserve">, порядковый номер заявки участника размещения заказа № 8722272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щество с ограниченной ответственностью «Современные Экологические Технологии»</w:t>
      </w:r>
      <w:r>
        <w:rPr>
          <w:sz w:val="22"/>
          <w:szCs w:val="22"/>
        </w:rPr>
        <w:t xml:space="preserve">, порядковый номер заявки участника размещения заказа № 8687191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>Общество с ограниченной ответственностью «Сервисный центр «ТЕТРОНИКС» (</w:t>
      </w:r>
      <w:r>
        <w:rPr>
          <w:b/>
          <w:i/>
          <w:sz w:val="22"/>
          <w:szCs w:val="22"/>
        </w:rPr>
        <w:t>620075, Свердловская обл., г. Екатеринбург, ул. Луначарского, д.171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бществу с ограниченной ответственностью «Утилизирующая компания «Урал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7 сентябр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8-05T15:14:00Z</cp:lastPrinted>
  <dcterms:modified xsi:type="dcterms:W3CDTF">2014-09-17T08:56:00Z</dcterms:modified>
  <cp:revision>29</cp:revision>
  <dc:subject/>
  <dc:title>ПРОТОКОЛ № 1-А/1</dc:title>
</cp:coreProperties>
</file>