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36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г. Екатеринбург                             21 октября 2011 года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Наименование предмета запроса котировок:  </w:t>
      </w:r>
      <w:r>
        <w:rPr>
          <w:b/>
          <w:color w:val="000000"/>
          <w:sz w:val="22"/>
          <w:szCs w:val="22"/>
        </w:rPr>
        <w:t>оказание услуг по техническому обслуживанию системы вентиляции.</w:t>
      </w:r>
    </w:p>
    <w:p>
      <w:pPr>
        <w:pStyle w:val="Normal"/>
        <w:ind w:left="-360" w:right="-3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Баландина Татьяна Петровна </w:t>
      </w:r>
    </w:p>
    <w:p>
      <w:pPr>
        <w:pStyle w:val="Normal"/>
        <w:ind w:left="-360" w:firstLine="360"/>
        <w:jc w:val="both"/>
        <w:rPr/>
      </w:pPr>
      <w:r>
        <w:rPr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Курченко Вячеслав Николаевич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рева Елена Николаевна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21 октября   2011 года с 09:30 до 10:0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36–КТ было размещено на официальном сайте 14.10. 2011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лись следующие условия: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right="-36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right="-365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6.1. Наименование,  характеристики и объем услуг:  услуги </w:t>
      </w:r>
      <w:r>
        <w:rPr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t xml:space="preserve">техническому обслуживанию системы вентиляции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ердловского областного суда,  в соответствии с характеристиками и объемами, указанными в  проекте государственного контракта (Приложение № 2 к Извещению о проведении запроса котировок № 36-КТ от 14.10.2011 года)</w:t>
      </w:r>
      <w:r>
        <w:rPr>
          <w:b/>
          <w:color w:val="000000"/>
          <w:spacing w:val="-1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Сроки оказания услуг:  </w:t>
      </w:r>
      <w:r>
        <w:rPr>
          <w:sz w:val="22"/>
          <w:szCs w:val="22"/>
          <w:lang w:eastAsia="en-US"/>
        </w:rPr>
        <w:t xml:space="preserve">начало: не позднее 01 ноября  2011 г.; </w:t>
      </w:r>
      <w:r>
        <w:rPr>
          <w:bCs/>
          <w:sz w:val="22"/>
          <w:szCs w:val="22"/>
          <w:lang w:eastAsia="en-US"/>
        </w:rPr>
        <w:t>окончание: 31 декабря 2011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360" w:right="-36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3. В цену контракта включено:  стоимость оказываемых услуг; </w:t>
      </w:r>
      <w:r>
        <w:rPr>
          <w:sz w:val="22"/>
          <w:szCs w:val="22"/>
          <w:lang w:eastAsia="en-US"/>
        </w:rPr>
        <w:t>налоги, сборы, пошлины и другие обязательные платежи; стоимость необходимых для оказания услуг м</w:t>
      </w:r>
      <w:r>
        <w:rPr>
          <w:sz w:val="22"/>
          <w:szCs w:val="22"/>
        </w:rPr>
        <w:t xml:space="preserve">атериалов оборудования; </w:t>
      </w:r>
      <w:r>
        <w:rPr>
          <w:sz w:val="22"/>
          <w:szCs w:val="22"/>
          <w:lang w:eastAsia="en-US"/>
        </w:rPr>
        <w:t>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4. Место оказания услуг:  здание Свердловского областного суда (г. Екатеринбург, ул. Московская, д. 120</w:t>
      </w:r>
      <w:r>
        <w:rPr>
          <w:sz w:val="22"/>
          <w:szCs w:val="22"/>
          <w:lang w:eastAsia="en-US"/>
        </w:rPr>
        <w:t>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 Начальная (максимальная) цена контракта: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115 000 (сто пятнадцать тысяч) рублей 00 копеек</w:t>
      </w:r>
    </w:p>
    <w:p>
      <w:pPr>
        <w:pStyle w:val="TextBody"/>
        <w:jc w:val="both"/>
        <w:rPr>
          <w:b/>
          <w:b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6.6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7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36–КТ от 14.10. 2011 г. срока подачи котировочных заявок (20 октября 2011 г. 16:00) поступило две котировочных заявки на бумажных носителях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0"/>
        <w:gridCol w:w="3652"/>
        <w:gridCol w:w="1418"/>
        <w:gridCol w:w="22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аименование участника размещения заказ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промвентиляци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89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Шварц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6, корп.2, кв.7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89,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нежская,д.10, офис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: (343)216-64-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234528 КПП 6674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upt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лименко С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11 09: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 (шестьдесят семь  тысяч двести)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зон Медтехсервис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  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4, г. Екатеринбург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йнера, д. 9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:359-88-44, 371-20-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1161416 КПП 6671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115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p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упин Н.П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20.10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12: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69 000 (шестьдесят девять тысяч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копеек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36 – КТ от 14.10.2011 г., оценила их и приняла на основании полученных результатов следующее решени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1. Котировочные заявки всех участников размещения заказа соответствуют требованиям, установленным в Извещении о проведении запроса котировок № 16-КТ от 27.05.2011 г.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 По результатам рассмотрения заявок участников запроса котировок единой комиссией принято решение о признании победителем запроса котировок участника ООО «Уралпромвентиляция», поскольку в котировочной заявке данного участника предложена наиболее низкая цена товара: 67 200 (шестьдесят семь тысяч двести) рублей 00 коп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Второе место присвоить ООО «Озон Медтехсервис», 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69 000 (шестьдесят девять тысяч) рублей 00 коп.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4. Цена государственного контракта составила 67 200  (шестьдесят семь тысяч двести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540"/>
        <w:jc w:val="both"/>
        <w:outlineLvl w:val="0"/>
        <w:rPr/>
      </w:pPr>
      <w:r>
        <w:rPr>
          <w:sz w:val="22"/>
          <w:szCs w:val="22"/>
        </w:rPr>
        <w:t xml:space="preserve">8.5. Рекомендовать Заказчику заключить государственный контракт с ООО «Уралпромвентиляция»  на условиях Извещения о проведении запроса котировок № 36-КТ от 14.10.2011 г.,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/>
            </w:pPr>
            <w:r>
              <w:rPr>
                <w:sz w:val="22"/>
                <w:szCs w:val="22"/>
              </w:rPr>
              <w:t>____________________/Баландина Т.П. /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  / Гирева Е.Н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 Знак Знак5"/>
    <w:basedOn w:val="Style13"/>
    <w:qFormat/>
    <w:rPr>
      <w:b/>
      <w:smallCaps/>
      <w:sz w:val="32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uptv@mail.ru" TargetMode="External"/><Relationship Id="rId4" Type="http://schemas.openxmlformats.org/officeDocument/2006/relationships/hyperlink" Target="mailto:Info1154@epn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8:00Z</dcterms:created>
  <dc:creator>р</dc:creator>
  <dc:description/>
  <cp:keywords/>
  <dc:language>en-US</dc:language>
  <cp:lastModifiedBy>ыв</cp:lastModifiedBy>
  <cp:lastPrinted>2011-10-20T16:56:00Z</cp:lastPrinted>
  <dcterms:modified xsi:type="dcterms:W3CDTF">2011-10-25T05:58:00Z</dcterms:modified>
  <cp:revision>2</cp:revision>
  <dc:subject/>
  <dc:title>ПРОТОКОЛ № 16 - КТ</dc:title>
</cp:coreProperties>
</file>